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3.12. 2024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27.12.2023 г. № 57 «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по созданию условий для развития сельскохозяйственного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в Северо-Любинском сельском поселении по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субсидий на возмещение части затрат юридическим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цам и индивидуальным предпринимателям по сбору, хранению,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/>
      </w:pPr>
      <w:r>
        <w:rPr>
          <w:sz w:val="28"/>
          <w:szCs w:val="28"/>
        </w:rPr>
        <w:t>первичной обработке и транспортировке молока на промышленную переработку в 2024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27.12.2023 г. № 57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в 2024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Внести изменения в решение Совета Северо-Любинского сельского поселения от 27.12.2023 № 57 «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в 2024 году»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6.12.2023 г. «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7</w:t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мышленную переработку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4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Северо-Любинского</w:t>
      </w:r>
      <w:r>
        <w:rPr>
          <w:color w:val="000000"/>
          <w:spacing w:val="-6"/>
          <w:sz w:val="28"/>
          <w:szCs w:val="28"/>
        </w:rPr>
        <w:t xml:space="preserve">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"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3 033,60 рубля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 Глава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6:00Z</dcterms:created>
  <dc:creator>Степанова</dc:creator>
  <dc:description/>
  <cp:keywords/>
  <dc:language>en-US</dc:language>
  <cp:lastModifiedBy>AdmSeveroLubino</cp:lastModifiedBy>
  <cp:lastPrinted>2024-12-13T13:15:00Z</cp:lastPrinted>
  <dcterms:modified xsi:type="dcterms:W3CDTF">2024-12-13T07:15:00Z</dcterms:modified>
  <cp:revision>9</cp:revision>
  <dc:subject/>
  <dc:title>Приложение к решению</dc:title>
</cp:coreProperties>
</file>