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1.10.2024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27.12.2023 г. № 58 «О принятии  части полномочий Любинского муниципального района Омской области  органами местного самоуправления Северо-Любинского сельского поселения Любинского муниципального района Омской области  по созданию условий для развития сельскохозяйственного производства в Северо-Любинском сельском поселении по возмещению части затрат семьям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ремонтных телок в 2024 году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27.12.2023 г. № 58 «</w:t>
      </w:r>
      <w:r>
        <w:rPr>
          <w:sz w:val="28"/>
          <w:szCs w:val="28"/>
        </w:rPr>
        <w:t>О принятии  части полномочий Любинского муниципального района Омской области  органами местного самоуправления Северо-Любинского сельского поселения Любинского муниципального района Омской области  по созданию условий для развития сельскохозяйственного производства в Северо-Любинском сельском поселении по возмещению части затрат семьям на приобретение ремонтных телок в 2024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веро-Любинского сельского поселения от </w:t>
      </w:r>
      <w:r>
        <w:rPr>
          <w:bCs/>
          <w:iCs/>
          <w:sz w:val="28"/>
          <w:szCs w:val="28"/>
        </w:rPr>
        <w:t>27.12.2023 г. № 58</w:t>
      </w:r>
      <w:r>
        <w:rPr>
          <w:sz w:val="28"/>
          <w:szCs w:val="28"/>
        </w:rPr>
        <w:t xml:space="preserve"> «О принятии  части полномочий Любинского муниципального района Омской области  органами местного самоуправления Северо-Любинского сельского поселения Любинского муниципального района Омской области  по созданию условий для развития сельскохозяйственного производства в Северо-Любинском сельском поселении по возмещению части затрат семьям на приобретение ремонтных телок в 2024 году» согласно приложению к настоящему решению.</w:t>
      </w:r>
    </w:p>
    <w:p>
      <w:pPr>
        <w:pStyle w:val="Normal"/>
        <w:shd w:fill="FFFFFF" w:val="clear"/>
        <w:ind w:left="720" w:hanging="11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27.12.2023 г. № 15 «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 на 2024 год».</w:t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веро-Любинского сельского поселения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 соглашению от 26.12.2023 г. № 1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284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Северо-Любинского сельского 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 на 2024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п. Любинский                                                                   «__» октября 2024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360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 xml:space="preserve"> 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Северо-Любинского сельского</w:t>
      </w:r>
      <w:r>
        <w:rPr>
          <w:color w:val="000000"/>
          <w:spacing w:val="-6"/>
          <w:sz w:val="28"/>
          <w:szCs w:val="28"/>
        </w:rPr>
        <w:t xml:space="preserve">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</w:t>
      </w:r>
      <w:r>
        <w:rPr>
          <w:color w:val="000000"/>
          <w:spacing w:val="-3"/>
          <w:sz w:val="28"/>
          <w:szCs w:val="28"/>
        </w:rPr>
        <w:t>Северо-Любинского сельского</w:t>
      </w:r>
      <w:r>
        <w:rPr>
          <w:color w:val="000000"/>
          <w:spacing w:val="-6"/>
          <w:sz w:val="28"/>
          <w:szCs w:val="28"/>
        </w:rPr>
        <w:t xml:space="preserve"> поселения</w:t>
      </w:r>
      <w:r>
        <w:rPr>
          <w:color w:val="000000"/>
          <w:spacing w:val="13"/>
          <w:sz w:val="28"/>
          <w:szCs w:val="28"/>
        </w:rPr>
        <w:t>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6.12.2023 г. № 14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,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    0,00 рублей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6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лава Любинского                                            Глава 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________________ А.К. Ракимжанов           _________________ А.В. Айдель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12:00Z</dcterms:created>
  <dc:creator>Степанова</dc:creator>
  <dc:description/>
  <cp:keywords/>
  <dc:language>en-US</dc:language>
  <cp:lastModifiedBy>AdmSeveroLubino</cp:lastModifiedBy>
  <cp:lastPrinted>2024-11-01T09:45:00Z</cp:lastPrinted>
  <dcterms:modified xsi:type="dcterms:W3CDTF">2024-11-01T03:45:00Z</dcterms:modified>
  <cp:revision>16</cp:revision>
  <dc:subject/>
  <dc:title>Приложение к решению</dc:title>
</cp:coreProperties>
</file>