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>29.08.2024                                     № 37                             п. Северо-Любинск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веро-Люби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за полугодие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олугодие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А.В. Айдель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AdmSeveroLubino</cp:lastModifiedBy>
  <cp:lastPrinted>2024-08-26T10:49:00Z</cp:lastPrinted>
  <dcterms:modified xsi:type="dcterms:W3CDTF">2024-08-28T07:59:00Z</dcterms:modified>
  <cp:revision>115</cp:revision>
  <dc:subject/>
  <dc:title>Решение об исполнении за 9 месяцев 2009 года</dc:title>
</cp:coreProperties>
</file>