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Р Е Ш Е Н И Е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31"/>
        <w:gridCol w:w="3777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5.07.2024  г.                        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Северо-Любинского сельского поселения Любинского муниципального района Омской области от 29.02.2024 года № 9 «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веро-Любинского сельского поселения, Совет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изменения в приложение к решению Совета северо-Любинского сельского поселения Любинского муниципального района Омской области от 29.02.2024 года № 9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еверо-Любин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А.В. Айдель</w:t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                                    Приложение № _ к решению Совета Северо-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овета Люб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5.07.2024 г. № 32    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Дополнительное соглашение к соглашению между 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веро-Любинского сельского поселения Любинского муниципального района, именуемая в дальнейшем «Сторона 1», в лице Главы Северо-Любинского сельского поселения Любинского муниципального района Айделя Александра Викторовича действующего на основании Устава Северо-Любинского сельского поселения Любинского муниципального района Омской области, с одной стороны, и "Администрация Любинского муниципального района", именуемая в дальнейшем «Сторона 2», в лице Главы Любинского муниципального района Омской области Ракимжанова Абая Курмашовича, действующего на основании Устава, с другой стороны, далее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 пунктом  8.2 Соглашения  между 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(далее - Соглашение) заключили настоящее дополнительное соглашение к Соглашению о нижеследующем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5 Соглашения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5 Соглашения слова «в статье 3» заменить словами «в пункте 2 статьи 3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8 после слов «Настоящее Соглашение» дополнить словами «заключено сроком на 1 год,»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и подписи Сторон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Поселения»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 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 xml:space="preserve">Администрация Северо - Любин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сельского поселения Любин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Омской обла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: 646177, Омская область, Любинский район, п. Северо-Любинский, ул. Никифорова,5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5519078632/55190100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/с 613010011 Администрация Северо-Любинского сельского поселения (Администрация Северо-Любинского сельского поселе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 015209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КС 401028102453700000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счета получателя 0323164352629437520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Северо-Люб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________________А.В. Айдель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Любинского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46160 Омская область, Любин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йон, р.п. Любинский, ул.70 лет Октября 3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НН 5519001990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ПП 55190100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 015209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/с 401028102453700000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счета получателя 031006430000000152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лава Любинского муниципального района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______________ А.К. Ракимжан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12:00Z</dcterms:created>
  <dc:creator>user</dc:creator>
  <dc:description/>
  <cp:keywords/>
  <dc:language>en-US</dc:language>
  <cp:lastModifiedBy>AdmSeveroLubino</cp:lastModifiedBy>
  <cp:lastPrinted>2024-07-19T14:53:00Z</cp:lastPrinted>
  <dcterms:modified xsi:type="dcterms:W3CDTF">2024-07-26T05:01:00Z</dcterms:modified>
  <cp:revision>8</cp:revision>
  <dc:subject/>
  <dc:title>Любинский муниципальный район</dc:title>
</cp:coreProperties>
</file>