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Р Е Ш Е Н И Е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06.05.2024 г.                                  № 22                            п. Северо-Люб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ежегодного отпуска Главе Северо-Люб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Северо-Любинского сельского поселения Любинского муниципального района Омской области Айделя А.В., руководствуясь решением Совета Северо-Любинского сельского поселения от 30.09.2022 г. № 48 «Об утверждении Положения о денежном вознаграждении Главы Северо-Любинского сельского поселения Любинского муниципального района Омской области», Уставом Северо-Любинского сельского поселения, Совет Северо-Люб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ежегодный оплачиваемый отпуск Главе Северо-Любинского сельского поселения Любинского муниципального района Омской области Айделю Александру Викторовичу  в количестве 45 календарных дней с 03 июня 2024 года по 18 июля 2024 года за отработанный период с 01 августа 2023 года по 31 июля 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.2 Положения о денежном вознаграждении Главы Северо-Любинского сельского поселения Любинского муниципального района Омской области произвести Айделю Александру Викторовичу единовременную выплату к отпуску в размере одного должностного оклада, а также оказать материальную помощь  в размере одного должностного оклада  в соответствии с п. 5.1 Положения о денежном вознаграждении Главы Северо-Любинского сельского поселения Любинского муниципального района Омской области. 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3. Назначить на период отпуска Главы Северо-Люб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юбинского муниципального района Омской области исполняющим обязанности Главы Северо-Любинского сельского поселения Любинского муниципального района Омской области главного специалиста администрации Северо-Любинского сельского поселения Любинского муниципального района Омской области Фогель Юлию Николаевну с объемом полномочий,  предусмотренных Уставом Северо-Любинского сельского поселения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«Северо-Любинский муниципальный вестник» и разместить на официальном сайте Северо-Любинского сельского поселения в информационно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А.В. Айде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9:00Z</dcterms:created>
  <dc:creator>эльдорадо</dc:creator>
  <dc:description/>
  <cp:keywords/>
  <dc:language>en-US</dc:language>
  <cp:lastModifiedBy>AdmSeveroLubino</cp:lastModifiedBy>
  <cp:lastPrinted>2024-05-15T16:58:00Z</cp:lastPrinted>
  <dcterms:modified xsi:type="dcterms:W3CDTF">2024-05-15T11:09:00Z</dcterms:modified>
  <cp:revision>11</cp:revision>
  <dc:subject/>
  <dc:title>СОВЕТ СЕВЕРО-ЛЮБИНСКОГО СЕЛЬСКОГО ПОСЕЛЕНИЯ</dc:title>
</cp:coreProperties>
</file>