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</w:rPr>
        <w:t xml:space="preserve">Р Е Ш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.05.2024 г.                                  № 19                          п. Северо-Люб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Северо-Люб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Северо-Любинского сельского поселения Любинского муниципального района Омской области, принимая во внимание результаты публичных слушаний от 17 апреля 2024 года, Совет Северо-Любинского сельского поселения Люб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Северо-Любинского сельского поселения Любинского муниципального района Омской области на преобразование Северо-Люб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муниципального района Омской области путем его объединения с </w:t>
      </w:r>
      <w:r>
        <w:rPr>
          <w:rFonts w:cs="Times New Roman" w:ascii="Times New Roman" w:hAnsi="Times New Roman"/>
          <w:spacing w:val="-4"/>
          <w:sz w:val="28"/>
          <w:szCs w:val="28"/>
        </w:rPr>
        <w:t>Любинским городским поселением, Красноярским городским поселением, Алексеевским сельским поселением, Боголюбовским сельским поселением; Большаковским сельским поселением, Веселополянским сельским поселением, Замелетеновским сельским поселением, Казанским сельским поселением, Камышловским сельским поселением, Любино-Малоросским сельским поселением, Новоархангельским сельским поселением, Новокиевским сельским поселением, Пролетарским сельским поселением, Протопоповским сельским поселением, Тавричанским сельским поселением, Увало-Ядринским сельским поселением, Центрально-Любинским сельским поселением, Южно-Любинским сельским посел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Любинский район Омской области», административный центр - р.п Люб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настоящее Решение в Северо -Любинском муниципальном вестнике и разместить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Северо-Любинского сельского поселения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веро-Лю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А. 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В. Айдель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27:00Z</dcterms:created>
  <dc:creator>Регистр</dc:creator>
  <dc:description/>
  <cp:keywords/>
  <dc:language>en-US</dc:language>
  <cp:lastModifiedBy>AdmSeveroLubino</cp:lastModifiedBy>
  <cp:lastPrinted>2024-05-03T09:20:00Z</cp:lastPrinted>
  <dcterms:modified xsi:type="dcterms:W3CDTF">2024-05-06T05:34:00Z</dcterms:modified>
  <cp:revision>9</cp:revision>
  <dc:subject/>
  <dc:title/>
</cp:coreProperties>
</file>