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8.11.2024 г.                           №  90-п                               п. Северо-Любински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и оборудовании на территории каждого избирательного участка специальных мест для размещения предвыборных печатных, информационных и агитационных материал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 соответствии с Федеральным законом Российской Федерации от  12.06.2002 г.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6"/>
          <w:szCs w:val="26"/>
        </w:rPr>
        <w:t>Уставом Северо-Любинского сельского поселения Любинского муниципального района Омской области,</w:t>
      </w:r>
      <w:r>
        <w:rPr>
          <w:sz w:val="28"/>
          <w:szCs w:val="28"/>
        </w:rPr>
        <w:t xml:space="preserve"> Администрация Северо-Любинского сельского поселения Любинского муниципального района Ом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ить  и оборудовать на  территории каждого избирательного участка специальные места для размещения предвыборных печатных, информационных и агитационных материалов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веро-Любински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напротив Дома Культур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рсуковк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у остановки общественного транспорт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постановление в бюллетене «Северо-Любинский муниципальный вестник» и разместить на официальном сайте в информационно-телекоммуникационной сети «Интернет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Глава Северо-Люби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6"/>
        </w:rPr>
        <w:t>сельского поселения                                                                                 А.В. Айд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18:00Z</dcterms:created>
  <dc:creator>RAYFO</dc:creator>
  <dc:description/>
  <cp:keywords/>
  <dc:language>en-US</dc:language>
  <cp:lastModifiedBy>AdmSeveroLubino</cp:lastModifiedBy>
  <cp:lastPrinted>2024-11-08T09:12:00Z</cp:lastPrinted>
  <dcterms:modified xsi:type="dcterms:W3CDTF">2024-11-08T03:24:00Z</dcterms:modified>
  <cp:revision>12</cp:revision>
  <dc:subject/>
  <dc:title/>
</cp:coreProperties>
</file>