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1.10.2024                                        № 89-п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веро-Люби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Северо-Любин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Северо-Любинского сельского поселения Любинского муниципального района Омской области за 9 месяцев 2024 года» по основным показателям бюджета: по доходам в сумме 24 491 937,94 рублей, по расходам в сумме 24 516 650,04 рублей с превышением расходов над доходами (дефицит бюджета Северо-Любинского сельского поселения) в сумме 24 712,1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9 месяцев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Северо-Любинского  сельского поселения Любинского муниципального района Омской области за 9 месяцев 2024 года в Совет Северо-Любин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В. Ай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1"/>
        <w:gridCol w:w="1089"/>
        <w:gridCol w:w="819"/>
        <w:gridCol w:w="1032"/>
        <w:gridCol w:w="734"/>
        <w:gridCol w:w="1029"/>
        <w:gridCol w:w="1005"/>
        <w:gridCol w:w="758"/>
        <w:gridCol w:w="782"/>
        <w:gridCol w:w="1437"/>
        <w:gridCol w:w="1251"/>
        <w:gridCol w:w="1255"/>
      </w:tblGrid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Северо-Любинского сельского </w:t>
            </w:r>
          </w:p>
        </w:tc>
      </w:tr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Любинского муниципального района Омской области</w:t>
            </w:r>
          </w:p>
        </w:tc>
      </w:tr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Северо-Любинского сельского поселения </w:t>
            </w:r>
          </w:p>
        </w:tc>
      </w:tr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нского муниципального района Омской области "</w:t>
            </w:r>
          </w:p>
        </w:tc>
      </w:tr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0.2024 г. № 89-п</w:t>
            </w:r>
          </w:p>
        </w:tc>
      </w:tr>
      <w:tr>
        <w:trPr>
          <w:trHeight w:val="57" w:hRule="atLeast"/>
        </w:trPr>
        <w:tc>
          <w:tcPr>
            <w:tcW w:w="1522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чет об исполнении бюджета поселения по доходам бюджета поселения по кодам классификации доходов бюджетов за 9 месяцев 2024 года</w:t>
            </w:r>
          </w:p>
        </w:tc>
      </w:tr>
      <w:tr>
        <w:trPr>
          <w:trHeight w:val="5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9 месяцев 2024 го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6 121,92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7 641,46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2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23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329,16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9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23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329,16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9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62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018,1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2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8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16,6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1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9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39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741,34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9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35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2,95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9 483,7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6 290,73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9 483,7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6 290,73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442,2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9 898,4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4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442,2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9 898,4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4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0,1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8,1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3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0,1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28,1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3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288,06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126,35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288,06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126,35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0 326,7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9 362,2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0 326,7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9 362,2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7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375,12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9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801,74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801,74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00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573,3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631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631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942,3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942,3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408,2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258,5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858,5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3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496,26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2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608,2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496,26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2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362,33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362,33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1,8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,9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68 970,7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54 296,4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68 970,7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55 489,38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7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46 558,1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5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46 558,1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5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29 872,1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46 558,17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5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141 429,59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73 559,31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8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641 429,59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573 559,31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9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641 429,59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573 559,31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9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016,5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016,5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016,59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353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355,31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353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 355,31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353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 355,31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192,9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192,9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192,90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955 092,63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491 937,94 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4"/>
        <w:gridCol w:w="1059"/>
        <w:gridCol w:w="515"/>
        <w:gridCol w:w="786"/>
        <w:gridCol w:w="2268"/>
        <w:gridCol w:w="4802"/>
        <w:gridCol w:w="2378"/>
      </w:tblGrid>
      <w:tr>
        <w:trPr>
          <w:trHeight w:val="352" w:hRule="atLeast"/>
        </w:trPr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становлению администрации Северо-Любинского сельского поселен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нского муниципального района Омской области от 31.10.2024 № 2024</w:t>
            </w:r>
          </w:p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89"/>
              <w:gridCol w:w="572"/>
            </w:tblGrid>
            <w:tr>
              <w:trPr>
                <w:trHeight w:val="410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Об исполнении бюджета Северо-Любинского сельского поселения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юбинского муниципального района Омской области за 9 месяцев 2024 года"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7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22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бюджета  поселения по расходам бюджета поселения по разделам и подразделам классификации расходов бюджета поселения за 9 месяцев 2024 года</w:t>
            </w:r>
          </w:p>
        </w:tc>
      </w:tr>
      <w:tr>
        <w:trPr>
          <w:trHeight w:val="236" w:hRule="atLeast"/>
        </w:trPr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Северо-Любинского сельского поселения Любинского муниципального района "О внесении изменений в решение Совета Северо-Любинского сельского поселения Любинского муниципального  района от 27 декабря 2023 года № 55 "О бюджете Северо-Любин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9 месяцев 2024 год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Северо-Любинского скльского поселения Любинского муниципального района "О внесении изменений в решение Совета Северо-Любинского сельского поселения Любинского муниципального района от 27 декабря 2023 года № 55 "О бюджете Северо-Любин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2489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40 907,82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65 779,72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,72 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6 637,48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82 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27 719,0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1 837,26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31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5 743,97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304,98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46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016,59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75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316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016,59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75 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436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40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26 212,09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1 182,61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32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 624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 239,5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,36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58 448,09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93 943,11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54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505 724,8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06 812,28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,68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674 303,59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594 773,41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,19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3 42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 14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91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8 001,26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898,87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79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947,7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737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54 </w:t>
            </w:r>
          </w:p>
        </w:tc>
      </w:tr>
      <w:tr>
        <w:trPr>
          <w:trHeight w:val="542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737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771,42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694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66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771,42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694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66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427,84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427,84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33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 314 553,0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516 650,04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7,5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341"/>
        <w:gridCol w:w="1121"/>
        <w:gridCol w:w="1385"/>
        <w:gridCol w:w="737"/>
        <w:gridCol w:w="329"/>
        <w:gridCol w:w="328"/>
        <w:gridCol w:w="608"/>
        <w:gridCol w:w="477"/>
        <w:gridCol w:w="1833"/>
        <w:gridCol w:w="1363"/>
        <w:gridCol w:w="5124"/>
        <w:gridCol w:w="82"/>
        <w:gridCol w:w="82"/>
        <w:gridCol w:w="83"/>
      </w:tblGrid>
      <w:tr>
        <w:trPr>
          <w:trHeight w:val="57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4" w:type="dxa"/>
            <w:tcBorders/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1"/>
              <w:gridCol w:w="64"/>
              <w:gridCol w:w="19"/>
              <w:gridCol w:w="77"/>
              <w:gridCol w:w="6"/>
              <w:gridCol w:w="77"/>
              <w:gridCol w:w="6"/>
              <w:gridCol w:w="1095"/>
              <w:gridCol w:w="200"/>
            </w:tblGrid>
            <w:tr>
              <w:trPr>
                <w:trHeight w:val="342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становлению администрации Северо-Любинского сельского поселения</w:t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юбинского муниципального района Омской области</w:t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Об исполнении бюджета Северо-Любинского сельского поселения</w:t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6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Любинского муниципального района Омской области за 9 месяцев 2024 года " от 31.10.2024 г. №89-п</w:t>
                  </w:r>
                </w:p>
              </w:tc>
              <w:tc>
                <w:tcPr>
                  <w:tcW w:w="9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4" w:type="dxa"/>
            <w:tcBorders/>
          </w:tcPr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89"/>
              <w:gridCol w:w="1928"/>
            </w:tblGrid>
            <w:tr>
              <w:trPr>
                <w:trHeight w:val="342" w:hRule="atLeast"/>
              </w:trPr>
              <w:tc>
                <w:tcPr>
                  <w:tcW w:w="33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чет об исполнении бюджета поселения по источникам дефицита бюджета поселения 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кодам классификации источников финансирования дефици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бюджетов за 9 месяцев 2024 год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источника финансирования </w:t>
            </w:r>
          </w:p>
        </w:tc>
        <w:tc>
          <w:tcPr>
            <w:tcW w:w="3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9 месяцев 2024 года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59 460,37 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4 712,10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59 460,3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4 712,10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55 092,63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91 937,94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2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55 092,63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91 937,94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2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55 092,63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91 937,94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2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55 092,6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91 937,94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2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314 553,00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16 650,04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314 553,00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16 650,04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314 553,00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16 650,04 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314 553,0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16 650,04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907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 Северо-Любинского сельского поселения Любинского муниципального района Омской области за 9 месяцев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бюджета осуществлялось в соответствии с решением Совета Северо-Любинского сельского поселения Любинского муниципального района «О бюджете Северо-Любин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муниципального района на 2024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отчета об исполнении бюджета поселения за 9 месяцев 2024 года следующ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в объеме 24 491,94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в объеме 24 516,65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– 24,71 тыс.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за 9 месяцев 2024 года сформированы за сче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уплений налоговых и неналоговых доходов в объеме 1 737,64 тыс. рублей, что составляет 51,32 процентов от плановых назначений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х поступлений в объеме 22 754,30 тыс. рублей, или 69,86 процентов от плановых назнач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По налогу на доходы физических лиц поступления составили 215,33 тыс. рублей или 63,29 процентов от плановых</w:t>
      </w:r>
      <w:r>
        <w:rPr/>
        <w:t xml:space="preserve"> </w:t>
      </w:r>
      <w:r>
        <w:rPr>
          <w:rFonts w:cs="Times New Roman" w:ascii="Times New Roman" w:hAnsi="Times New Roman"/>
        </w:rPr>
        <w:t>назнач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акцизам </w:t>
      </w:r>
      <w:r>
        <w:rPr>
          <w:rFonts w:cs="Times New Roman" w:ascii="Times New Roman" w:hAnsi="Times New Roman"/>
        </w:rPr>
        <w:t>поступления составили 886,29 тыс. рублей или 71,50 процентов от плановых назнач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налогу на имущество физических лиц поступления составили в сумме 30,80 тыс. рублей или 45,97 процентов от плановых назнач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налог поступил в сумме 276,57 тыс. рублей или 21,27 процентов от плановых назначений (в т.ч. с организаций 245,63 тыс. руб., с физ. лиц 30,94 тыс. руб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пошлина поступила в сумме 3,05 тыс. рублей или 61,00 процентов от плановых назначени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получаемые от использования имущества в размере 312,26 тыс. рублей или 71,88 процентов от плановых назнач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компенсации затрат государства – 11,3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ы, неустойки, пени – 2,00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составили 22 754,30 тыс. рублей или 69,86 процентов от плановых назначений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тации на выравнивание бюджетной обеспеченности в размере 2 146,56 тыс. рублей;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бсидии бюджетам сельских поселений на обеспечение мероприятий по переселению граждан из аварийного жилищного фонда – 18 573,56 тыс. рублей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бсидии бюджетам сельских поселений на развитие транспортной инфраструктуры на сельских территориях – 1 500,00 тыс. рублей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бюджетной системы Российской Федерации в сумме             192,02 тыс. рублей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33,36 тыс. рублей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чие межбюджетные трансферты, передаваемые бюджетам – 10,00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зврат остатков субсидий, субвенций и иных межбюджетных трансфертов, имеющих целевое назначение, прошлых лет – - 1,19 тыс. рубле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Расходы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 xml:space="preserve">Расходы бюджета за 9 месяцев 2024 года исполнены в сумме 24 516,65 тыс. рублей или 67,51 процентов от плановых назначений. </w:t>
      </w:r>
    </w:p>
    <w:p>
      <w:pPr>
        <w:pStyle w:val="TextBody"/>
        <w:spacing w:lineRule="auto" w:line="276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t>Раздел 01 00 «Общегосударственные вопросы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по разделу «Общегосударственные вопросы» за 9 месяцев 2024 года исполнены в сумме 2 465,78 тыс. рублей, или 67,72 процентов от плановых назначени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четном периоде осуществлялись следующие расходы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содержание органов местного самоуправления в сумме 2 388,47 тыс. рублей, или 71,56 процентов от плановых назначени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ругие общегосударственные расходы в сумме 77,30 тыс. рублей или 31,46 процентов от плановых назначений:</w:t>
      </w:r>
    </w:p>
    <w:p>
      <w:pPr>
        <w:pStyle w:val="Normal"/>
        <w:spacing w:lineRule="auto" w:line="27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услуги бухгалтера – 30,00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ценка рыночной стоимости объекта недвижимости – 2,00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транение аварии (отопление) в муниципальной квартире – 7,12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ый налог – 4,76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луги по определению стоимости аварийного жилья – 10,00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луги по поддержанию надлежащего состояния помещения – 15,93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баннера – 4,50 тыс. рублей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ценка рыночной стоимости ставки арендной платы здание администрации – 3,00 тыс. рублей.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подразделу «Мобилизационная и вневойсковая подготовка» расходы составили 192,02 тыс. рублей или 68,75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дел 04 00 «Национальная экономика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по разделу «Национальная экономика» исполнены в сумме 2 591,18 тыс. рублей, или 80,32 процентов от плановых назначений. Расходы были направлены на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гражданам, ведущим личное подсобное хозяйство, по производству молока 95,05 тыс. рублей (в т.ч. за счет средств областного бюджета 88,24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2,20 тыс. рублей за счет средств районного бюджета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имнее содержание дорог – 302,60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ейдирование -32,00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ямочный ремонт – 144,26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кашивание обочин – 20,76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сметной документации – 4,00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глубление водоотводящих канав вдоль дорог – 46,02 тыс. рублей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монт автодороги – 1 944,29 тыс. рублей (в т.ч. за счёт средств областного бюджета – 1 500,00 тыс. руб., за счёт собственных средств – 444,29 тыс. руб.).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ходы бюджета по разделу «Жилищно-коммунальное хозяйство» исполнены в сумме 19 006,81 тыс. рублей, или 66,68 процентов от плановых на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зносы за кап. ремонт муниципального жилья – 15,2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ение мероприятий по переселению граждан из аварийного жилищного фонда за счёт средств областного бюджета – 18 573,56 тыс. рублей (в т.ч. покупка – 7 304,35 тыс. руб., строительство – 11 269,21 тыс. руб.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обеспечение мероприятий по переселению граждан из аварийного жилищного фонда за счёт средств муниципального района – 7,4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строительные материалы для ремонта тепловых сетей – 101,14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обслуживание и материалы для уличного освещения – 85,31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ремонт кабельной линии и подключение светильников на пешеходном переходе – 107,5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услуги по составлению сметной документации – 8,0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ничтожение очагов дикорастущих наркосодержащих растений – 4,8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дезинфекцию площадок и контейнеров ТКО – 20,0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буртование несанкционированных мест ТКО – 77,7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лагоустройство – 2,5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дел 07 00 «Образование»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ходы бюджета по разделу «Образование» исполнены в сумме 46,74 тыс. рублей, или 21,54 процентов от плановых назначений. Расходы по данному разделу направлялись на организацию и осуществление мероприятий по работе с детьми и молодеж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по разделу «Культура, кинематография» исполнены в сумме 146,43 тыс. рублей, или 75,00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по разделу «Социальная политика» исполнены в сумме 97,62 тыс. рублей, или 51,04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сходы бюджета по разделу «Физическая культура и спорт» исполнены в сумме 32,00 тыс. рублей, или 100,00 процентов от плановых назначений. Расходы были направлены на призы участникам соревнований «Праздник Севера Казанка – 2024» и «Королева спорта – Новоархангелка 2024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AdmSeveroLubino</cp:lastModifiedBy>
  <cp:lastPrinted>2024-11-01T10:55:00Z</cp:lastPrinted>
  <dcterms:modified xsi:type="dcterms:W3CDTF">2024-11-01T04:56:00Z</dcterms:modified>
  <cp:revision>135</cp:revision>
  <dc:subject/>
  <dc:title/>
</cp:coreProperties>
</file>