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4.09.2024 г.                                № 85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емельным участкам, </w:t>
      </w:r>
      <w:r>
        <w:rPr>
          <w:color w:val="000000"/>
          <w:sz w:val="28"/>
          <w:szCs w:val="28"/>
        </w:rPr>
        <w:t>расположенным в границах Северо-Любинского сельского поселения Любинского муниципального района Ом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/>
              <w:t xml:space="preserve">Администрации Северо-Любинского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 xml:space="preserve">          </w:t>
            </w:r>
            <w:r>
              <w:rPr/>
              <w:t>Люб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textAlignment w:val="baseline"/>
              <w:rPr/>
            </w:pPr>
            <w:r>
              <w:rPr/>
              <w:t>от 24.09.2024г.  №  85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:11:150101:7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89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67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арсуковск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4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53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1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муниципальный район Любинский, сельское поселение Северо-Любинское, деревня Барсуковка, улица Братьев Тимашковых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4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3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3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73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4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1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4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Братьев Тимашковых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1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7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89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89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89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73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7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Краснофлотск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:11:150101:8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Матвеев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9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Матвеевск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Матвеев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9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деревня Барсуковка, улица Труда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101: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Территория СНТ Аметист, земельный участок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301:19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30 лет Победы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30 лет Победы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5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3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5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5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3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4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:11:150201:54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4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50 лет Победы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:11:150201:54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9-й километр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1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Болдыревой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0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Братьев Бубович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:11:150201:39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Братьев Бубович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23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Зеле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Зеле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:11:150201:5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Зелен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Зеле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Зеле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Зеле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Комсомоль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901:15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Комсомольск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2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Комсомоль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7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Комсомоль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Лес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9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23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9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2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9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3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9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000000:32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9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1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2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2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3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3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Московск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0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2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3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1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3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82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92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2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2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22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7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2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3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3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34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икифорова, земельный участок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ов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ов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93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о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1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Нов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3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Октябрь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2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Октябрь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88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Октябрь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2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Октябрь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3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0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2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3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1Б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0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3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3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1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0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2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2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2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0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0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5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8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7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ервомайская, земельный участок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8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Подстанци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5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8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7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7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7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62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8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3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5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Рабоч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адовая, земельный участок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адовая, земельный участок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адовая, земельный участок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адовая, земельный участок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адовая, земельный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18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вер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вер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8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верн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9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6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2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ен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7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6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3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7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5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6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92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2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2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2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19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2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4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5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5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вет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5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олнеч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1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7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8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8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7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8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8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8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портив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53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5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1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5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44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260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Степ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5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Федоренко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8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Федоренко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63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Федоренко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38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Юбилей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7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ская область, муниципальный район Любинский, сельское поселение Северо-Любинское, поселок Северо-Любинский, улица Юбилейн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1:150201:1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1</dc:creator>
  <dc:description/>
  <cp:keywords/>
  <dc:language>en-US</dc:language>
  <cp:lastModifiedBy>S-lub</cp:lastModifiedBy>
  <cp:lastPrinted>2024-09-26T16:06:00Z</cp:lastPrinted>
  <dcterms:modified xsi:type="dcterms:W3CDTF">2024-10-23T11:00:00Z</dcterms:modified>
  <cp:revision>2</cp:revision>
  <dc:subject/>
  <dc:title/>
</cp:coreProperties>
</file>