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09.2024 г.                                № 83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Любинского сельского поселения Любинского муниципального района Омской области от 14.07.2016 года № 65-п «Об утверждении порядка принятия решений о признании безнадежной к взысканию задолженности по платежам в бюджет Северо-Любинского сельского поселения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Северо-Любинского сельского поселения Любинского муниципального района Омской области в соответствие с действующим законодательством, в соответствии со статьей 47.2 Бюджетного кодекса Российской Федерации, руководствуясь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Федеральным законом от 6 октября 2003 года № 131-ФЗ «Об общих принципах организации органов местного самоуправления в Российской Федерации»,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,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6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веро-Любинского сельского поселения Любинского муниципального района Омской области от 14.07.2016 года № 65-п «Об утверждении порядка принятия решений о признании безнадежной к взысканию задолженности по платежам в бюджет Северо-Любинского сельского поселения Любинского муниципального района Омской области» следующие изменения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. Порядка изложить в следующей редакции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части 1 статьи 4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л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 части 1 статьи 4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 – телекоммуникационной сети «Интернет»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76"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19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1:00Z</dcterms:created>
  <dc:creator>1</dc:creator>
  <dc:description/>
  <cp:keywords/>
  <dc:language>en-US</dc:language>
  <cp:lastModifiedBy>S-lub</cp:lastModifiedBy>
  <cp:lastPrinted>2024-09-17T10:39:00Z</cp:lastPrinted>
  <dcterms:modified xsi:type="dcterms:W3CDTF">2024-09-17T04:41:00Z</dcterms:modified>
  <cp:revision>2</cp:revision>
  <dc:subject/>
  <dc:title/>
</cp:coreProperties>
</file>