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6.08.2024 г.                                № 77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</w:rPr>
        <w:t>Вновь возведенному жилому дому блокированной застройки с кадастровым номером 55:11:150201:2612, расположенному на з</w:t>
      </w:r>
      <w:r>
        <w:rPr>
          <w:sz w:val="28"/>
          <w:szCs w:val="28"/>
        </w:rPr>
        <w:t>емельном участке с кадастровым номером 55:11:150201:2601 присвоить адрес: Российская Федерация, Омская область, Любинский муниципальный район, Северо-Любинское сельское поселение, поселок Северо-Любинский, улица Рабочая, дом 10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</w:rPr>
        <w:t>Вновь возведенному жилому дому блокированной застройки с кадастровым номером 55:11:150201:2611, расположенному на з</w:t>
      </w:r>
      <w:r>
        <w:rPr>
          <w:sz w:val="28"/>
          <w:szCs w:val="28"/>
        </w:rPr>
        <w:t>емельном участке с кадастровым номером 55:11:150201:2602 присвоить адрес: Российская Федерация, Омская область, Любинский муниципальный район, Северо-Любинское сельское поселение, поселок Северо-Любинский, улица Рабочая, дом 10Б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в Государственном адресном реестре сведения об адр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А.В. Айдель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1:00Z</dcterms:created>
  <dc:creator>1</dc:creator>
  <dc:description/>
  <cp:keywords/>
  <dc:language>en-US</dc:language>
  <cp:lastModifiedBy>S-lub</cp:lastModifiedBy>
  <cp:lastPrinted>2024-08-26T15:14:00Z</cp:lastPrinted>
  <dcterms:modified xsi:type="dcterms:W3CDTF">2024-08-26T09:41:00Z</dcterms:modified>
  <cp:revision>2</cp:revision>
  <dc:subject/>
  <dc:title/>
</cp:coreProperties>
</file>