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6.08.2024                                      № 76-п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веро-Любин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Северо-Любин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Северо-Любинского сельского поселения Любинского муниципального района Омской области за полугодие 2024 года» по основным показателям бюджета: по доходам в сумме 2 845 761,79 рублей, по расходам в сумме 2 642 032,81 рублей с превышением доходов над расходами (профицит бюджета Северо-Любинского сельского поселения) в сумме 203 728,9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олугодие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олугодие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полугодие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Северо-Любинского  сельского поселения Любинского муниципального района Омской области за полугодие 2024 года в Совет Северо-Любинского 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А.В. Ай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0"/>
        <w:gridCol w:w="552"/>
        <w:gridCol w:w="800"/>
        <w:gridCol w:w="525"/>
        <w:gridCol w:w="762"/>
        <w:gridCol w:w="645"/>
        <w:gridCol w:w="577"/>
        <w:gridCol w:w="352"/>
        <w:gridCol w:w="3231"/>
        <w:gridCol w:w="1079"/>
        <w:gridCol w:w="1003"/>
        <w:gridCol w:w="1651"/>
        <w:gridCol w:w="2433"/>
        <w:gridCol w:w="1587"/>
      </w:tblGrid>
      <w:tr>
        <w:trPr>
          <w:trHeight w:val="37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Северо-Любинского сельского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Любинского муниципального района Омской област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ind w:left="673" w:hanging="6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Северо-Любинского сельского поселения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ind w:right="-6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autoSpaceDE w:val="false"/>
              <w:ind w:left="-45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инского муниципального </w:t>
            </w:r>
          </w:p>
          <w:p>
            <w:pPr>
              <w:pStyle w:val="Normal"/>
              <w:autoSpaceDE w:val="false"/>
              <w:ind w:left="-45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Омской области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tbl>
            <w:tblPr>
              <w:tblW w:w="227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08"/>
              <w:gridCol w:w="368"/>
            </w:tblGrid>
            <w:tr>
              <w:trPr>
                <w:trHeight w:val="57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autoSpaceDE w:val="false"/>
                    <w:ind w:left="-942" w:right="-465" w:firstLine="942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 полугодие 2024 года"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54" w:firstLine="28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8.2024</w:t>
            </w:r>
          </w:p>
        </w:tc>
        <w:tc>
          <w:tcPr>
            <w:tcW w:w="2433" w:type="dxa"/>
            <w:tcBorders/>
          </w:tcPr>
          <w:p>
            <w:pPr>
              <w:pStyle w:val="Normal"/>
              <w:autoSpaceDE w:val="false"/>
              <w:ind w:left="-421" w:firstLine="4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6-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70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чет об исполнении бюджета поселения по доходам бюджета поселения по кодам классификации доходов бюджетов за полугодие 2024 года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4 год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олугодие 2024 год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9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6 121,92 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1 919,67 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07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23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177,11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3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23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177,11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3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3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62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668,6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15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8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,5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8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3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89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39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293,06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24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35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52,95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7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9 483,72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6 353,75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11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9 483,72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6 353,75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11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442,28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630,9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1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442,28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630,9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1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0,1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62,86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23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3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0,1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62,86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23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288,06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513,6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16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288,06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513,6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16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0 326,72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9 553,66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24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0 326,72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9 553,66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24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7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365,0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2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97,95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18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97,95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18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00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867,07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7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155,1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77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155,1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77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7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711,88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4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7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711,88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4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5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5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5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408,2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835,9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49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835,9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88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835,9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88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835,9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88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662 970,71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3 842,1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9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662 970,71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5 035,02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1 587,2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1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1 587,2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1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1 587,23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12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141 429,59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641 429,59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641 429,59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984,7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39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984,7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39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984,7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39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 353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463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96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2 353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463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4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2 353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463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4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192,9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192,9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192,90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049 092,63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5 761,79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9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3"/>
        <w:gridCol w:w="1061"/>
        <w:gridCol w:w="854"/>
        <w:gridCol w:w="1164"/>
        <w:gridCol w:w="2632"/>
        <w:gridCol w:w="1810"/>
        <w:gridCol w:w="2743"/>
        <w:gridCol w:w="1165"/>
      </w:tblGrid>
      <w:tr>
        <w:trPr>
          <w:trHeight w:val="57" w:hRule="atLeast"/>
        </w:trPr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Северо-Любинского сельского поселения Любинского муниципального района Омской области от 26.08.2024 №76-п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б исполнении бюджета Северо-Любинского сельского поселен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нского муниципального района Омской области за полугодие 2024 года"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0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бюджета  поселения по расходам бюджета поселения по разделам и подразделам классификации расходов бюджета поселения за полугодие 2024 год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Северо-Любинского сельского поселения Любинского муниципального района "О внесении изменений в решение Совета Северо-Любинского сельского поселения Любинского муниципального  района от 27 декабря 2023 года № 55 "О бюджете Северо-Любин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олугодие 2024 год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Северо-Любинского скльского поселения Любинского муниципального района "О внесении изменений в решение Совета Северо-Любинского сельского поселения Любинского муниципального района от 27 декабря 2023 года № 55 "О бюджете Северо-Любин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7 013,48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5 456,89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15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2 444,8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8 819,02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7 719,05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5 138,44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3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849,63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499,43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21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 316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984,79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39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 316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984,79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39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436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400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6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0 212,09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916,8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92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 624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29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4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58 448,09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2 626,8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53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0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633 614,7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624,77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4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674 303,59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81,78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4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420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5 891,12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842,99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49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 947,7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737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,54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 947,7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737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771,42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694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66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771,42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694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66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241,6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618,56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04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241,6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618,56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04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000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00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000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000,0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408 553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42 032,81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,26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0"/>
        <w:gridCol w:w="449"/>
        <w:gridCol w:w="450"/>
        <w:gridCol w:w="450"/>
        <w:gridCol w:w="449"/>
        <w:gridCol w:w="686"/>
        <w:gridCol w:w="568"/>
        <w:gridCol w:w="2146"/>
        <w:gridCol w:w="1816"/>
        <w:gridCol w:w="1740"/>
        <w:gridCol w:w="444"/>
        <w:gridCol w:w="445"/>
        <w:gridCol w:w="445"/>
      </w:tblGrid>
      <w:tr>
        <w:trPr>
          <w:trHeight w:val="57" w:hRule="atLeast"/>
        </w:trPr>
        <w:tc>
          <w:tcPr>
            <w:tcW w:w="1388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8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Северо-Любинского сельского поселения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8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8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Северо-Любинского сельского поселения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8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юбинского муниципального района Омской области за полугодие 2024 года "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08.2024 г. № 76-п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22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поселения по источникам дефицита бюджета поселения </w:t>
            </w:r>
          </w:p>
        </w:tc>
      </w:tr>
      <w:tr>
        <w:trPr>
          <w:trHeight w:val="57" w:hRule="atLeast"/>
        </w:trPr>
        <w:tc>
          <w:tcPr>
            <w:tcW w:w="1522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классификации источников финансирования дефицитов бюджетов за полугодие 2024 года</w:t>
            </w:r>
          </w:p>
        </w:tc>
      </w:tr>
      <w:tr>
        <w:trPr>
          <w:trHeight w:val="57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олугодие 2024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9 460,37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 728,98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9 460,37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 728,98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049 092,63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45 761,79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049 092,63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45 761,79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049 092,63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45 761,79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49 092,6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45 761,7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408 553,00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42 032,81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408 553,00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42 032,81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408 553,00  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42 032,81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408 553,0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2 032,8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7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Северо-Любинского сельского поселения Любинского муниципального района Омской области за 1 полугодие 2024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в соответствии с решением Совета Северо-Любинского сельского поселения Любинского муниципального района «О бюджете Северо-Любинского сельского поселения Любинского муниципального района Омской области на 2024 год и на плановый период 2025 и 2026 годов», нормативными правовыми актами, принятыми в его исполнение и сводной бюджетной росписью бюджета муниципального района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а об исполнении бюджета поселения за 1 полугодие 2024 года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объеме 2 845,7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объеме 2 642,0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– 203,7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1 полугодие 2024 года сформированы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налоговых и неналоговых доходов в объеме 1 051,92 тыс. рублей, что составляет 31,07 процентов от планов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объеме 1 793,84 тыс. рублей, или 5,49 процентов от плановых на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налогу на доходы физических лиц поступления составили 137,18 тыс. рублей или 40,32 процентов от плано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акцизам </w:t>
      </w:r>
      <w:r>
        <w:rPr>
          <w:sz w:val="28"/>
          <w:szCs w:val="28"/>
        </w:rPr>
        <w:t>поступления составили 596,35 тыс. рублей или 48,11 процентов от плановых назнач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 поступления составили в сумме 9,50 тыс. рублей или 14,18 процентов от плановых на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оступил в сумме 143,87 тыс. рублей или 11,07 процентов от плановых на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поступила в сумме 1,85 тыс. рублей или 37,00 процентов от плановых назнач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получаемые от использования имущества в размере 149,84 тыс. рублей или 34,49 процентов от плановых на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– 11,34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ы, неустойки, пени – 2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 793,84 тыс. рублей или 5,49 процентов от плановых назнач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на выравнивание бюджетной обеспеченности в размере 1 571,59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в сумме             123,9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99,4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- 1,1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1 полугодие 2024 года исполнены в сумме 2 642,03 тыс. рублей или 7,26 процентов от плановых назначени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Общегосударственные вопросы» за 1 полугодие 2024 года исполнены в сумме 1 705,46 тыс. рублей, или 47,15 процентов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в сумме 1 653,96 тыс. рублей, или 52,15 процентов от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в сумме 51,50 тыс. рублей или 23,21 процентов от плановых назнач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бухгалтера – 30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объекта недвижимости – 2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варии (отопление) в муниципальной квартире – 7,1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– 2,3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пределению стоимости аварийного жилья – 10,00 тыс. рубле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123,98 тыс. рублей или 44,39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исполнены в сумме 415,92 тыс. рублей, или 12,92 процентов от плановых назначений. Расходы были направлены на: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гражданам, ведущим личное подсобное хозяйство, по производству молока 61,97 тыс. рублей (в т.ч. за счет средств областного бюджета 57,53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1,33 тыс. рублей за счет средств район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имнее содержание дорог – 302,6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сметной документации – 4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водоотводящих канав вдоль дорог – 46,02 тыс. рубле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 разделу «Жилищно-коммунальное хозяйство» исполнены в сумме 184,62 тыс. рублей, или 0,64 процентов от плановых назнач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носы за кап. ремонт муниципального жилья – 11,7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служивание и материалы для уличного освещения 52,5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монт кабельной линии и подключение светильников на пешеходном переходе – 107,52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луги по составлению сметной документации – 5,5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ничтожение очагов дикорастущих наркосодержащих растений – 4,8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– 2,50 тыс. рубл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 разделу «Образование» исполнены в сумме 46,74 тыс. рублей, или 21,54 процентов от плановых назначений. Расходы по данному разделу направлялись на организацию и осуществление мероприятий по работе с детьми и молодежью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35,69 тыс. рублей, или 20,66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97,62 тыс. рублей, или 51,04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Физическая культура и спорт» исполнены в сумме 32,30 тыс. рублей, или 100,00 процентов от плановых назначений. Расходы были направлены на призы участникам соревнований «Праздник Севера Казанка – 2024» и «Королева спорта – Новоархангелка 2024»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AdmSeveroLubino</cp:lastModifiedBy>
  <cp:lastPrinted>2024-08-26T10:55:00Z</cp:lastPrinted>
  <dcterms:modified xsi:type="dcterms:W3CDTF">2024-08-27T03:02:00Z</dcterms:modified>
  <cp:revision>133</cp:revision>
  <dc:subject/>
  <dc:title/>
</cp:coreProperties>
</file>