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4.07.2024 г.                                № 66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Вновь возведенному жилому дому блокированной застройки с кадастровым номером 55:11:150201:2609, расположенному на з</w:t>
      </w:r>
      <w:r>
        <w:rPr>
          <w:sz w:val="28"/>
          <w:szCs w:val="28"/>
        </w:rPr>
        <w:t>емельном участке с кадастровым номером 55:11:150201:2603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тепная, дом 6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Вновь возведенному жилому дому блокированной застройки с кадастровым номером 55:11:150201:2607, расположенному на з</w:t>
      </w:r>
      <w:r>
        <w:rPr>
          <w:sz w:val="28"/>
          <w:szCs w:val="28"/>
        </w:rPr>
        <w:t>емельном участке с кадастровым номером 55:11:150201:2606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тепная, дом 6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Вновь возведенному жилому дому блокированной застройки с кадастровым номером 55:11:150201:2608, расположенному на з</w:t>
      </w:r>
      <w:r>
        <w:rPr>
          <w:sz w:val="28"/>
          <w:szCs w:val="28"/>
        </w:rPr>
        <w:t>емельном участке с кадастровым номером 55:11:150201:2604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тепная, дом 6/3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Ю.Н. Фог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2:00Z</dcterms:created>
  <dc:creator>1</dc:creator>
  <dc:description/>
  <cp:keywords/>
  <dc:language>en-US</dc:language>
  <cp:lastModifiedBy>S-lub</cp:lastModifiedBy>
  <cp:lastPrinted>2024-07-04T16:29:00Z</cp:lastPrinted>
  <dcterms:modified xsi:type="dcterms:W3CDTF">2024-07-04T10:32:00Z</dcterms:modified>
  <cp:revision>2</cp:revision>
  <dc:subject/>
  <dc:title/>
</cp:coreProperties>
</file>