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7.06.2024 г.                                № 63 - п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рритории, предоставленной для размещения объектов производственно-технологического комплекса Дом операторов ГРС «Северо-Любинская» газопровода СРТО-Омск, расположенной на 15-м километре автомобильной дороги регионального значения «Любинский-Красный Яр», присвоить наименование и разместить в Государственном адресном реестре с использованием следующих адресообразующих эле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элемент планировочной структуры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Российская Федерация, Омская область, Любинский муниципальный район, Северо-Любинское сельское поселение, поселок Северо-Любинский, Автодорога Любинский-Красный Яр территор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элемент улично-дорожной се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ийская Федерация, Омская область, Любинский муниципальный район, Северо-Любинское сельское поселение, поселок Северо-Любинский, Автодорога Любинский-Красный Яр территория, 15-й кило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ктам адресации, расположенным на данной территории, присвоить адреса в соответствии с При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адресообразующий элемент «поселок Северо-Любинский» используется исключительно в целях идентификации местоположения объектов адресации, расположенных за границами населенных пунктов Северо-Люб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Ю.Н. Фо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веро-Любинского сельского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оселения Любинского муниципальн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м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6.2024 № 63-п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бъектов адресации</w:t>
      </w:r>
    </w:p>
    <w:p>
      <w:pPr>
        <w:pStyle w:val="Style18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Омская область, Любинский муниципальный район, Северо-Любинское сельское поселение, поселок Северо-Любинский, Автодорога Любинский-Красный Яр территория, 15-й километр,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26"/>
        <w:gridCol w:w="3544"/>
        <w:gridCol w:w="354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 номер объекта адре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объекта адре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положение объекта адрес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ение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8"/>
                <w:szCs w:val="28"/>
              </w:rPr>
              <w:t>Дом операторов ГРС «Северо-Любинская» газопровода СРТО-Омск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</w:t>
            </w:r>
          </w:p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:11:000000:5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левой стороне автодороги «</w:t>
            </w:r>
            <w:r>
              <w:rPr>
                <w:sz w:val="28"/>
                <w:szCs w:val="28"/>
              </w:rPr>
              <w:t>Любинский-Красный Яр</w:t>
            </w:r>
            <w:r>
              <w:rPr>
                <w:rFonts w:eastAsia="Calibri"/>
                <w:sz w:val="28"/>
                <w:szCs w:val="28"/>
                <w:lang w:eastAsia="en-US"/>
              </w:rPr>
              <w:t>» на 15-м километре в границах земельного участка с кадастровым номером 55:11:150901: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8:00Z</dcterms:created>
  <dc:creator>1</dc:creator>
  <dc:description/>
  <cp:keywords/>
  <dc:language>en-US</dc:language>
  <cp:lastModifiedBy>S-lub</cp:lastModifiedBy>
  <cp:lastPrinted>2024-06-18T11:21:00Z</cp:lastPrinted>
  <dcterms:modified xsi:type="dcterms:W3CDTF">2024-06-18T05:21:00Z</dcterms:modified>
  <cp:revision>4</cp:revision>
  <dc:subject/>
  <dc:title/>
</cp:coreProperties>
</file>