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7.06.2024 г.                                № 62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603 площадью 1708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земельный участок 6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606 площадью 454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земельный участок 6/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емельному участку с кадастровым номером 55:11:150201:2604 площадью 557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тепная, земельный участок 6/3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в Государственном адресном реестре сведения об адресе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Ю.Н. Фогель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4:57:00Z</dcterms:created>
  <dc:creator>1</dc:creator>
  <dc:description/>
  <cp:keywords/>
  <dc:language>en-US</dc:language>
  <cp:lastModifiedBy>S-lub</cp:lastModifiedBy>
  <cp:lastPrinted>2024-06-17T16:45:00Z</cp:lastPrinted>
  <dcterms:modified xsi:type="dcterms:W3CDTF">2024-06-18T04:57:00Z</dcterms:modified>
  <cp:revision>2</cp:revision>
  <dc:subject/>
  <dc:title/>
</cp:coreProperties>
</file>