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05.2024 г.                                № 45 - п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рритории, предоставленной для размещения объектов производственно-технологического комплекса Автомобильная заправочная станция, расположенной на 579-м километре автомобильной дороги федерального значения Р-402 «Тюмень-Ялуторовск-Ишим-Омск», присвоить наименование и разместить в Государственном адресном реестре с использованием следующих адресообразующих эле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элемент улично-дорожной се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сийская Федерация, Омская область, Любинский муниципальный район, Северо-Любинское сельское поселение, поселок Северо-Любинский, Автодорога Тюмень-Омск территория, 579-й кило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ктам адресации, расположенным на данной территории, присвоить адреса в соответствии с При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адресообразующий элемент «поселок Северо-Любинский» используется исключительно в целях идентификации местоположения объектов адресации, расположенных за границами населенных пунктов Северо-Люб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</w:t>
      </w:r>
      <w:r>
        <w:rPr/>
        <w:t>. Контроль за исполнением постановления оставляю за собой.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286"/>
        <w:gridCol w:w="1808"/>
      </w:tblGrid>
      <w:tr>
        <w:trPr>
          <w:trHeight w:val="2535" w:hRule="atLeast"/>
        </w:trPr>
        <w:tc>
          <w:tcPr>
            <w:tcW w:w="39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Северо-Любин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ьского поселения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В. Айд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Северо-Любинского сельского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оселения Любинского муниципальног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Ом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5.2024 № 45-п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объектов адресации</w:t>
      </w:r>
    </w:p>
    <w:p>
      <w:pPr>
        <w:pStyle w:val="Style18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Любинский муниципальный район, Северо-Любинское сельское поселение, поселок Северо-Любинский, Автодорога Тюмень-Омск территория, 579-й километр,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26"/>
        <w:gridCol w:w="3544"/>
        <w:gridCol w:w="35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объекта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объекта адрес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 объекта адресации</w:t>
            </w:r>
          </w:p>
        </w:tc>
      </w:tr>
      <w:tr>
        <w:trPr>
          <w:trHeight w:val="2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/у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ля строительства объектов придорожного сервиса.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76100 кв.м.,</w:t>
            </w:r>
          </w:p>
          <w:p>
            <w:pPr>
              <w:pStyle w:val="Style18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55:11:150903:4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правой стороне автодороги Р-402 «Тюмень-Ялуторовск-Ишим-Омск» на 579-м километ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0:00Z</dcterms:created>
  <dc:creator>1</dc:creator>
  <dc:description/>
  <cp:keywords/>
  <dc:language>en-US</dc:language>
  <cp:lastModifiedBy>S-lub</cp:lastModifiedBy>
  <cp:lastPrinted>2024-05-29T11:49:00Z</cp:lastPrinted>
  <dcterms:modified xsi:type="dcterms:W3CDTF">2024-05-29T05:50:00Z</dcterms:modified>
  <cp:revision>2</cp:revision>
  <dc:subject/>
  <dc:title/>
</cp:coreProperties>
</file>