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ЛЮБ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77, Омская область, Любинский район, п. Северо-Люб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форова  № 53, тел. 2-66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838175) 2-66-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admsvl</w:t>
              </w:r>
              <w:r>
                <w:rPr>
                  <w:rStyle w:val="InternetLink"/>
                  <w:sz w:val="20"/>
                  <w:szCs w:val="20"/>
                </w:rPr>
                <w:t>1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5519078632/5519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10.08.2023 г.    № 319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ценке эффективности налоговых расходов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Северо-Любинского сельского поселения Любинского муниципального района Омской области № 57 от 13.12.2019 года «Об установлении земельного налога на территории Северо-Любинского сельского поселения Любинского муниципального района Омской области» на территории Северо-Любинского сельского поселения отменены льготы по земельному нало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меной льгот по земельному налогу, поступления доходов в бюджет Северо-Любинского сельского поселения увеличились на сумму 115475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В. Ай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vl1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9:00Z</dcterms:created>
  <dc:creator>S-lub</dc:creator>
  <dc:description/>
  <cp:keywords/>
  <dc:language>en-US</dc:language>
  <cp:lastModifiedBy>S-lub</cp:lastModifiedBy>
  <cp:lastPrinted>2023-08-15T08:50:00Z</cp:lastPrinted>
  <dcterms:modified xsi:type="dcterms:W3CDTF">2023-08-15T02:50:00Z</dcterms:modified>
  <cp:revision>4</cp:revision>
  <dc:subject/>
  <dc:title/>
</cp:coreProperties>
</file>