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bottom w:val="thickThinSmallGap" w:sz="24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06.02.2024 г.                              № 8-п                             п. Северо-Люб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 утверждении состава комиссии по урегулированию конфли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ресов в Администрации Северо-Любинского сельского поселения Люб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соответствии с частью 4 статьи 14.1 Федерального закона от 2 марта 2007 года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дить    состав    комиссии    по    урегулированию    конфликта</w:t>
        <w:br/>
        <w:t>интересов   в   Администрации Северо-Любинского сельского поселения Любинск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мской области согласно приложению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2. Признать       утратившим       силу    постановление       Главы Северо-Любинского сельского поселения Любинского муниципального района Омской области от 10 января  2017  года № 2-п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 утверждении состава комиссии по урегулированию конфли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ресов в Администрации Северо-Любинского сельского поселения Люб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м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Глава Северо-Люб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ельского поселения                                                           А.В. Айд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Главы Северо-Люб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ельского поселения Люб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мской области от 06.02.2024 года № 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    комиссии    по    урегулированию    конфликта</w:t>
        <w:br/>
        <w:t>интересов   в   Администрации Северо-Любинского сельского поселения Любинск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мской области согласно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о-Люби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гель Юлия Николаевна, главный специали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ферт Евгения Эдуардовна, 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у Леонид Иван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д. Барсуков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никова О.Н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Северо-Любинская СОШ»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65" w:leader="none"/>
          <w:tab w:val="center" w:pos="5386" w:leader="none"/>
        </w:tabs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ения Главы Северо-Любинского сельского поселения от 06.02.2024 № 8-п «Об утверждении состава комиссии по урегулированию конфликта интересов в Администрации Северо-Любинского сельского поселения Любинского муниципального района Омской област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согласования: 06.02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954"/>
        <w:gridCol w:w="188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вшего проек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, дата подпис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д. Барсуковка Кирпу Леонид Иванович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Северо-Любинская СОШ» Сотникова О.Н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5:00Z</dcterms:created>
  <dc:creator>Адм</dc:creator>
  <dc:description/>
  <cp:keywords/>
  <dc:language>en-US</dc:language>
  <cp:lastModifiedBy>AdmSeveroLubino</cp:lastModifiedBy>
  <cp:lastPrinted>2017-02-01T11:08:00Z</cp:lastPrinted>
  <dcterms:modified xsi:type="dcterms:W3CDTF">2024-03-11T02:24:00Z</dcterms:modified>
  <cp:revision>6</cp:revision>
  <dc:subject/>
  <dc:title/>
</cp:coreProperties>
</file>