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1.01.2024 г.                                № 7 - п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редоставления субсидий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редоставления субсидий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согласно приложению к настоящему постано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 и распространяется на правоотношения, возникшие с 1 января 2024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  <w:tab/>
        <w:t xml:space="preserve">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Северо-Лю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01.2024 № 7-п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й на возмещение части затра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 w:bidi="en-US"/>
        </w:rPr>
        <w:t>I</w:t>
      </w:r>
      <w:r>
        <w:rPr>
          <w:sz w:val="28"/>
          <w:szCs w:val="28"/>
        </w:rPr>
        <w:t>.Общие положения о предоставлении субсидий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. Настоящий Порядок регулирует предоставление бюджетом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 субсидий юридическим лицам и индивидуальным предпринимателям (далее - Заготовители) по сбору, хранению, первичной обработке и транспортировке молока на промышленную переработку (далее – субсидии) за счет иных межбюджетных трансфертов,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ю предоставления субсид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Главным распорядителем средств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соответствующий финансовый год, является Администрация 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Критерии отбора получателей субсидии: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осуществляет закуп излишков молока в поселении Любинского муниципального район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тбор проводится в форме запроса предложений путем определения Администрацией получателей субсидии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ведения о субсидии 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местном бюджете (проекта решения о внесении изменений в решение о местном бюджете)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отб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. Объявление о проведении отбора размещается на едином портале и официальном сайте Администрации в информационно-телекоммуникационной сети "Интернет" в срок не позднее следующего рабочего дня со дня принятия распоряжения Администрации о проведении отбора и содержит: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) сроки проведения отбора (дату и время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 и адрес электронной почты Администрации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субсидии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) сетевой адрес и (или) указатель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) требования к участникам отбора в соответствии с пунктом 6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)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 в соответствии с настоящим Порядк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8) правила рассмотрения и оценки предложений (заявок) участников отбора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) сроки, в течение которых победитель (победители) отбора должен подписать соглашение на предоставление субсидий на животноводство (далее - Соглашение)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) дату размещения результатов отбора на едином портале и официальном сайте Администрации в информационно-телекоммуникационной сети "Интернет"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Участники отбора должны соответствовать следующим треб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задолженности у заготовителя перед ЛПХ за реализованное молок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участия в отборе участник отбора представляет в Администрацию в установленный ей срок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предложение (заявку) на предоставление субсидии по форме утвержденной Администрацией, включающее в том числе согласие на публикацию (размещение) в информационно-телекоммуникационной</w:t>
        <w:tab/>
        <w:t xml:space="preserve">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 согласно приложению № 1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заверенные печатью (при её наличии) и подписью получателя субсидии копий следующих документов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 по форме согласно приложению № 2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 по форме согласно приложению № 3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 согласно приложению № 4 к настоящему Порядку, подтверждающей отсутствие задолженности у заготовителя перед ЛПХ за закупку молока;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й 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м условием для предоставления субсидии является заключение заготовителями соглашения с администрацией сельского поселения на осуществление совместных действий по организации закупок излишков молока у граждан, ведущих ЛПХ, для реализации его перерабатывающим предприятиям, по форме согласно приложению № 5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и документы могут быть представлены участником отбора в виде электронного документа (подписанного электронной подписью в соответствии  с федеральным законодательством) или на бумажном носителе (по выбору участника отбора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ется как новое предложение (заявка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ссматривает представленные участниками отбора предложения (заявки)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(победителях) отбора, с которым (которыми) заключается Согла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6 к настоящему Порядку, или об отклонении предложений (заявок) участников отбора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9 настоящего Порядк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, в том числе информации о месте нахождения и адресе юридического лица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ConsPlu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 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4. Результаты отбора подлежат размещению на едином портале и официальном сайте Администрации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получателей субсидии на животноводство, с которыми заключаются Соглашения, и размер предоставляемой ему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jc w:val="center"/>
        <w:rPr/>
      </w:pPr>
      <w:r>
        <w:rPr>
          <w:sz w:val="28"/>
          <w:szCs w:val="28"/>
          <w:lang w:val="en-US" w:bidi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убсидии предоставляются при услов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хождение отбора в соответствии с требованиями к участникам отбора, предусмотренными пунктом 9 настоящего Порядк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получателя субсидии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, целей и порядка предоставления субсидии, подлежащего включению в соглашение о предоставлении субсидии (далее Соглаш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шение, дополнительные соглашения к Соглашению, в том числе дополнительное соглашение о расторжении Соглашения, заключаются в соответствии с пунктом 5 общих требований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 (далее - общие требова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шением предусматр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я результата предоставления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ие на распространение Администрацией информации о полученных субсидия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 Администрацией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 рабочих дней со дня определения победителя (победителей) отбора Администрация принимает решение о предоставлении субсидии или об отказе в предоставлении субсид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стоверности представленных в соответствии с настоящим Порядком сведений,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стижение значения результата предоставления субсид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убсидия предоставляется  в размере 0,10 руб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 литр молока, закупленного в ЛПХ и сданного на промышленную пере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нованиями для отказа в предоставлении субсидии участникам отбор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участниками отбора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получателем субсидии 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блюдение условий, предусмотренных пунктом 15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в полном объеме бюджетных средств, предусмотренных Администрацией сводной бюджетной росписью бюджета поселения в текущем году на предоставление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е заключение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 даты принятия решения об отказе в предоставлении субсидии Администрация направляет участнику отбора соответствующее письменное уведомление в виде электронного документа  (подписанного усиленной квалифицированной электронной подписью) в соответствии с федеральным законодательством или документа на бумажном носителе (по выбору участника отбор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 принятия решения о предоставлении субсидии Администрация перечисляет не позднее 10-го рабочего дня со дня принятия решения о предоставлении субсидии на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19. Результатом предоставления субсиди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олока, закупленного у граждан, ведущих ЛПХ, на промышленную переработ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результатов предоставления субсидии утверждена постановлением Администрации Любинского муниципального района Омской области от 07.11.2018 года № 751-п «Об утверждении муниципальной программы «Развитие экономического потенциала Любинского муниципального района Омской области».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bidi="en-US"/>
        </w:rPr>
        <w:t>IV</w:t>
      </w:r>
      <w:r>
        <w:rPr>
          <w:sz w:val="28"/>
          <w:szCs w:val="28"/>
        </w:rPr>
        <w:t>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случае нарушения получателями субсидий условий, установленных при их предоставлении (за исключением условия, установленного подпунктом 7 пункта 15 настоящего Порядка), выявленного в том числе по фактам проверок проведенных Администрацией и Комитетом финансов и контроля Администрации Любинского муниципального района Омской области, Администрация в течение 10 рабочих дней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установленного пунктом 19 настоящего Порядка, Администрация в течение 10 рабочих дней со дня обнаружения указанных обстоятельств направляет получателям субсидии 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случае нарушения получателем субсидии указанного срока возврата субсидии, установленного пунктом 22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340"/>
        <w:rPr/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____________</w:t>
      </w:r>
      <w:r>
        <w:rPr>
          <w:sz w:val="28"/>
          <w:szCs w:val="28"/>
        </w:rPr>
        <w:t>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юридического лица или  индивидуального предпринимателя)</w:t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8520" w:leader="none"/>
          <w:tab w:val="left" w:pos="856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 (ЗАЯВКА)</w:t>
      </w:r>
    </w:p>
    <w:p>
      <w:pPr>
        <w:pStyle w:val="Normal"/>
        <w:rPr/>
      </w:pPr>
      <w:r>
        <w:rPr>
          <w:sz w:val="28"/>
        </w:rPr>
        <w:tab/>
        <w:t xml:space="preserve">Прошу предоставить субсидию на </w:t>
      </w:r>
      <w:r>
        <w:rPr>
          <w:sz w:val="28"/>
          <w:szCs w:val="28"/>
        </w:rPr>
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- субсидия), в размере согласно расч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2"/>
        <w:gridCol w:w="2383"/>
        <w:gridCol w:w="2363"/>
      </w:tblGrid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в котором молоко закупле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ого молока , лит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, руб.</w:t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на 1 ______ 20___ года :</w:t>
      </w:r>
    </w:p>
    <w:p>
      <w:pPr>
        <w:pStyle w:val="Normal"/>
        <w:rPr/>
      </w:pPr>
      <w:r>
        <w:rPr>
          <w:sz w:val="24"/>
          <w:szCs w:val="24"/>
        </w:rPr>
        <w:t>- не получение средств на основании иных нормативных правовых актов на цели, указанные в пункте 2 Порядка предоставления субсидий местным бюджетам на предоставление субсидии гражданам, ведущим ЛПХ,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 Главы __________ сельского поселения от ___</w:t>
      </w:r>
      <w:r>
        <w:rPr>
          <w:color w:val="3366FF"/>
          <w:sz w:val="24"/>
          <w:szCs w:val="24"/>
        </w:rPr>
        <w:t>_______</w:t>
      </w:r>
      <w:r>
        <w:rPr>
          <w:sz w:val="24"/>
          <w:szCs w:val="24"/>
        </w:rPr>
        <w:t xml:space="preserve"> 202_ года №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/>
      </w:pPr>
      <w:r>
        <w:rPr>
          <w:sz w:val="24"/>
          <w:szCs w:val="24"/>
        </w:rPr>
        <w:t xml:space="preserve">Даю согласие на публикацию (размещение) в информационно- телекоммуникационной сети «Интернет» информации в соответствии с пунктом 7 Порядка предоставления субсидий местным бюджетам на предоставление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 Главы _________ сельского поселения  от </w:t>
      </w:r>
      <w:r>
        <w:rPr>
          <w:color w:val="3366FF"/>
          <w:sz w:val="24"/>
          <w:szCs w:val="24"/>
        </w:rPr>
        <w:t xml:space="preserve">___ </w:t>
      </w:r>
      <w:r>
        <w:rPr>
          <w:sz w:val="24"/>
          <w:szCs w:val="24"/>
        </w:rPr>
        <w:t xml:space="preserve"> 202_ года №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юридического лица или  индивидуального предпринимателя</w:t>
      </w:r>
      <w:r>
        <w:rPr/>
        <w:t>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Зарегистрированный (-ая) по адресу 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 _________ № ____________ выдано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/>
        <w:t>(дат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/>
        <w:t>(кем выдан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ебованиями  в соответствии с требованиями Федерального </w:t>
      </w:r>
      <w:hyperlink r:id="rId2">
        <w:bookmarkStart w:id="0" w:name="r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</w:t>
      </w:r>
      <w:bookmarkStart w:id="1" w:name="p180"/>
      <w:bookmarkEnd w:id="1"/>
      <w:r>
        <w:rPr>
          <w:rFonts w:cs="Times New Roman" w:ascii="Times New Roman" w:hAnsi="Times New Roman"/>
          <w:sz w:val="28"/>
          <w:szCs w:val="28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" w:name="p182"/>
      <w:bookmarkEnd w:id="2"/>
      <w:r>
        <w:rPr>
          <w:rFonts w:cs="Times New Roman" w:ascii="Times New Roman" w:hAnsi="Times New Roman"/>
          <w:sz w:val="28"/>
          <w:szCs w:val="28"/>
        </w:rPr>
        <w:t xml:space="preserve"> использованием средств автоматизации или без использования таких средств с</w:t>
      </w:r>
      <w:bookmarkStart w:id="3" w:name="p183"/>
      <w:bookmarkEnd w:id="3"/>
      <w:r>
        <w:rPr>
          <w:rFonts w:cs="Times New Roman" w:ascii="Times New Roman" w:hAnsi="Times New Roman"/>
          <w:sz w:val="28"/>
          <w:szCs w:val="28"/>
        </w:rPr>
        <w:t xml:space="preserve"> персональными данными, включая  сбор, запись, систематизацию, накопление,</w:t>
      </w:r>
      <w:bookmarkStart w:id="4" w:name="p184"/>
      <w:bookmarkEnd w:id="4"/>
      <w:r>
        <w:rPr>
          <w:rFonts w:cs="Times New Roman" w:ascii="Times New Roman" w:hAnsi="Times New Roman"/>
          <w:sz w:val="28"/>
          <w:szCs w:val="28"/>
        </w:rPr>
        <w:t xml:space="preserve"> хранение, уточнение (обновление, изменение), извлечение, использование,</w:t>
      </w:r>
      <w:bookmarkStart w:id="5" w:name="p185"/>
      <w:bookmarkEnd w:id="5"/>
      <w:r>
        <w:rPr>
          <w:rFonts w:cs="Times New Roman" w:ascii="Times New Roman" w:hAnsi="Times New Roman"/>
          <w:sz w:val="28"/>
          <w:szCs w:val="28"/>
        </w:rPr>
        <w:t xml:space="preserve"> передачу (распространение, предоставление, доступ), обезличивание,</w:t>
      </w:r>
      <w:bookmarkStart w:id="6" w:name="p186"/>
      <w:bookmarkEnd w:id="6"/>
      <w:r>
        <w:rPr>
          <w:rFonts w:cs="Times New Roman" w:ascii="Times New Roman" w:hAnsi="Times New Roman"/>
          <w:sz w:val="28"/>
          <w:szCs w:val="28"/>
        </w:rPr>
        <w:t xml:space="preserve"> блокирование, удаление, уничтожение) персональных данных, указанных в</w:t>
      </w:r>
      <w:bookmarkStart w:id="7" w:name="p187"/>
      <w:bookmarkEnd w:id="7"/>
      <w:r>
        <w:rPr>
          <w:rFonts w:cs="Times New Roman" w:ascii="Times New Roman" w:hAnsi="Times New Roman"/>
          <w:sz w:val="28"/>
          <w:szCs w:val="28"/>
        </w:rPr>
        <w:t xml:space="preserve"> настоящем предложении (заявке), а также на их передачу третьим лицам в</w:t>
      </w:r>
      <w:bookmarkStart w:id="8" w:name="p188"/>
      <w:bookmarkEnd w:id="8"/>
      <w:r>
        <w:rPr>
          <w:rFonts w:cs="Times New Roman" w:ascii="Times New Roman" w:hAnsi="Times New Roman"/>
          <w:sz w:val="28"/>
          <w:szCs w:val="28"/>
        </w:rPr>
        <w:t xml:space="preserve"> целях предоставления субсидии. Настоящее согласие на обработку персональных</w:t>
      </w:r>
      <w:bookmarkStart w:id="9" w:name="p189"/>
      <w:bookmarkEnd w:id="9"/>
      <w:r>
        <w:rPr>
          <w:rFonts w:cs="Times New Roman" w:ascii="Times New Roman" w:hAnsi="Times New Roman"/>
          <w:sz w:val="28"/>
          <w:szCs w:val="28"/>
        </w:rPr>
        <w:t xml:space="preserve"> данных действует со дня его подписания  до дня его отзыва в письменной</w:t>
      </w:r>
      <w:bookmarkStart w:id="10" w:name="p190"/>
      <w:bookmarkEnd w:id="10"/>
      <w:r>
        <w:rPr>
          <w:rFonts w:cs="Times New Roman" w:ascii="Times New Roman" w:hAnsi="Times New Roman"/>
          <w:sz w:val="28"/>
          <w:szCs w:val="28"/>
        </w:rPr>
        <w:t xml:space="preserve"> форм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агаю следующие документы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4"/>
        <w:gridCol w:w="1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учредительных документов (для юридических лиц) определяющие цели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паспорта (для индивидуальных предпринимате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государственной рег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ю свидетельства о постановке на учет в </w:t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м органе (ИН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с ЛПХ на закупку произведенного у них мол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-расчет на выплату субсидии Заготовител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закупок молока в ЛПХ, подтверждающая отсутствие задолженности у заготовителя перед ЛПХ за закупку мол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товитель      _____________                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</w:t>
      </w:r>
      <w:r>
        <w:rPr/>
        <w:t>(подпись)                                                           (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предложения (заявки) _____________________</w:t>
      </w:r>
    </w:p>
    <w:p>
      <w:pPr>
        <w:pStyle w:val="Normal"/>
        <w:rPr/>
      </w:pPr>
      <w:r>
        <w:rPr/>
        <w:t>Дата приема предложения (заявки) : «______» _____________ 202___г.</w:t>
      </w:r>
    </w:p>
    <w:p>
      <w:pPr>
        <w:pStyle w:val="Normal"/>
        <w:rPr>
          <w:sz w:val="28"/>
          <w:szCs w:val="28"/>
        </w:rPr>
      </w:pPr>
      <w:r>
        <w:rPr/>
        <w:t>Подпись специалиста, принявшего предложение (заявку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а молока от граждан, ведущих личное подсобное хозяйство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</w:t>
        <w:tab/>
        <w:t>«____» ____________ 20___ г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, именуемый в дальнейшем «Заготовитель», действующий на основании _________________________________________, с одной стороны, и  _______________________________________________________ , именуемый в дальнейшем «Гражданин», с другой стороны, вместе именуемые «Стороны», заключили настоящий договор о нижеследующем.                                          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/>
      </w:pPr>
      <w:r>
        <w:rPr>
          <w:sz w:val="28"/>
          <w:szCs w:val="28"/>
        </w:rPr>
        <w:t>1. ПРЕДМЕТ ДОГОВОРА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. В соответствии с условиями настоящего договора Заготовитель закупает у гражданина, ведущего личное подсобное хозяйство, излишки молока коровьего, с целью их последующей сдачи на молокоперерабатывающее предприятие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 Гражданин обязан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1. Сдавать Заготовителю излишки молока коровьего, произведенного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соответствие качества молока требованиям Федерального закона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3. Обеспечить ветеринарное освидетельствование государственной ветеринарной службой всего поголовья коров в личном подсобном хозяйстве. 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4. Вести книгу учета сдачи молока и предъявлять ее по требованию контролирующих органов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Гражданин вправе: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ребовать от Закупщика приемки молока в сроки и в количестве, предусмотренные настоящим договором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ть от Закупщика расчетов за сданное молоко в сроки и по цене в соответствии с положен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3.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4. В одностороннем порядке отказаться от исполнения настоящего договора по истечении месячного срока действия ценового соглашения, в случае несогласия с предлагаемой закупочной ценой  на следующий месяц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Заготовитель обязан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1. Закупать молоко у Гражданина в сроки, в количестве и по цене, предусмотренные услов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2.Обеспечить ведение всей необходимой учетно-отчетной документации, предусмотренной Порядком для получения субсидий Гражданином и своевременное представление ее в Администрацию поселени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 Заготовитель вправ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1. Отказать Гражданину в закупке молока коровьего в случа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 качества молока, требованиям установленным Федеральным законом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олока коровьего определяется по результатам контрольных измерений, а также наличием (отсутствием) негативных органолептических признаков в конкретной принимаемой партии молок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теринарного освидетельствования государственной ветеринарной службой не всего поголовья коров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 Цена закупа одного литра молока устанавливается сторонами, что оформляется дополнительными соглашениями к Договору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мер сумм субсидии из бюджета в расчетах цены не учитываетс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 Расчет за закупленное молоко осуществляется Заготовителем на основании ведомости не реже ____ раз в месяц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.</w:t>
      </w:r>
    </w:p>
    <w:p>
      <w:pPr>
        <w:pStyle w:val="Normal"/>
        <w:widowControl/>
        <w:snapToGrid w:val="true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1. Все изменения, дополнения к настоящему Договору действительны, если совершены в письменной форме и подписаны уполномоченными на то представителями Сторон и являются его неотъемлемой частью.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5073" w:leader="none"/>
          <w:tab w:val="left" w:pos="5586" w:leader="none"/>
        </w:tabs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3. Настоящий Договор действует с момента его подписания уполномоченными на то представителями Сторон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готовитель_______________                    Гражданин, ведущий ЛПХ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О Руководителя _________                    Паспорт____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Юридический адрес: _______                      выдан ________________________</w:t>
      </w:r>
    </w:p>
    <w:p>
      <w:pPr>
        <w:pStyle w:val="Normal"/>
        <w:widowControl/>
        <w:tabs>
          <w:tab w:val="clear" w:pos="708"/>
          <w:tab w:val="left" w:pos="5187" w:leader="none"/>
        </w:tabs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_                    Адрес______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лефон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анковские реквизиты 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ЧЕТ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лату субсидии Заготовителю на возмещение части затрат по сбору, хранению, первичной обработке и транспортировке молока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мышленную переработку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сельскому поселению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 по _____20__ года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  <w:t xml:space="preserve">                                                                              </w:t>
      </w:r>
    </w:p>
    <w:tbl>
      <w:tblPr>
        <w:tblW w:w="1534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6"/>
        <w:gridCol w:w="236"/>
        <w:gridCol w:w="2212"/>
        <w:gridCol w:w="2448"/>
        <w:gridCol w:w="236"/>
      </w:tblGrid>
      <w:tr>
        <w:trPr>
          <w:trHeight w:val="168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 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89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Адрес юридический 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телефон__________</w:t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уководитель 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четный счет Заготовителя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НН Заготовителя ________________________________________________________</w:t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76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сего количество ЛПХ,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емых Заготовителем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м поселении по договорам_____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6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 них коров на начало отчетного месяца 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32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лено молока Заготовителем за месяц по поселению согласно ведомости закупо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ка (литров)________________________________________________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редняя закупочная цена молока по поселению,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 1 литр рублей ______________________________________________________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авка субсидии заготовителю за 1 литр молока  0,10 руб.</w:t>
            </w:r>
          </w:p>
        </w:tc>
        <w:tc>
          <w:tcPr>
            <w:tcW w:w="4896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9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сего подлежит выплате из бюджета Заготовителю, руб. _______________________________________________________________________________________                                            </w:t>
            </w:r>
            <w:r>
              <w:rPr>
                <w:sz w:val="16"/>
                <w:szCs w:val="16"/>
              </w:rPr>
              <w:t>Сумма цифрой и прописью</w:t>
            </w:r>
          </w:p>
        </w:tc>
        <w:tc>
          <w:tcPr>
            <w:tcW w:w="489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ОТОВИТЕЛЬ ________________________________</w:t>
            </w:r>
            <w:r>
              <w:rPr>
                <w:sz w:val="20"/>
                <w:szCs w:val="20"/>
              </w:rPr>
              <w:t>Дата</w:t>
            </w:r>
            <w:r>
              <w:rPr>
                <w:b/>
                <w:bCs/>
                <w:sz w:val="20"/>
                <w:szCs w:val="20"/>
              </w:rPr>
              <w:t xml:space="preserve">  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Подпись 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молока в личных подсобных хозяйствах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___ по ___202_ года по договору № _____ от____________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месяц   </w:t>
      </w:r>
      <w:r>
        <w:rPr>
          <w:sz w:val="28"/>
          <w:szCs w:val="28"/>
        </w:rPr>
        <w:t xml:space="preserve">                   ______________________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 района 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620"/>
        <w:gridCol w:w="1260"/>
        <w:gridCol w:w="900"/>
      </w:tblGrid>
      <w:tr>
        <w:trPr>
          <w:trHeight w:val="1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ветеринарного разреш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 сдачу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нног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плаченная  ЛПХ за закупку молока по договорной закупочной цене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 ЛПХ.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0"/>
        <w:gridCol w:w="281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Глава  __________________________  по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left="-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widowControl/>
        <w:snapToGrid w:val="true"/>
        <w:spacing w:lineRule="auto" w:line="240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____» ____________ 202___ г. 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сельского поселения ________________________района Омской области, именуемая в дальнейшем «Администрация», в лице______________________, действующего на основании ________________ с одной стороны,  _______________________, именуемое (ый) в дальнейшем «Заготовитель», в лице ________________, действующего на основании __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ПРЕДМЕТ ДОГОВОРА </w:t>
      </w:r>
    </w:p>
    <w:p>
      <w:pPr>
        <w:pStyle w:val="Normal"/>
        <w:widowControl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1.1. Предметом настоящего соглашения является осуществление совместных действий по организации закупок излишков молока у граждан, ведущих личное подсобное хозяйство (далее –  ЛПХ), реализации его перерабатывающим предприятиям в соответствии с постановлением Администрации </w:t>
      </w:r>
      <w:r>
        <w:rPr>
          <w:bCs/>
          <w:sz w:val="28"/>
          <w:szCs w:val="28"/>
        </w:rPr>
        <w:t>Любинского муниципального района Омской области от  07 ноября 2018 г. N 751-п «Об утверждении муниципальной программы «Развитие экономического потенциала Любин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napToGrid w:val="true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.1. Обеспечивает общую координацию работы, оказывает консультационную и организационную поддержку Заготовителю по закупке излишков молока у населения на территории ___________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2. Предусматривает в бюджете поселения необходимые суммы субсидий на возмещение части затрат ЛПХ по производству молока, Заготовителям по сбору, хранению, первичной обработке и транспортировке молока на промышленную переработку (за счет иных межбюджетных трансфертов, поступающих из бюджета Любинского муниципального района)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 Принимает от Заготовителя справку – расчет на выплату   субсидии Заготовителю на возмещение части затрат по сбору, хранению, первичной обработке и транспортировке молока на промышленную переработку (далее – субсидии); а также документы, определенные Порядком выплаты субсидий, в течение двух рабочих дней проверяет их, включает Заготовителя в Перечень получателей иных межбюджетных трансфертов и в течении трёх календарных дней с момента поступления денежных средств в бюджет поселения  перечисляет субсидии на расчетный счет Заготовителя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1.4. Обеспечивает ведение учета начисления и выплаты иных межбюджетных трансфертов Заготовителю, своевременное предоставление заявок на их выплату и отчетов об их использовании в Уполномоченный орган Любинского муниципального района Омской области.   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готовитель: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1. Обеспечивает заключение договоров с гражданами, ведущими ЛПХ на закупку произведенного у них молока и договоров с перерабатывающими предприятиями  о поставках этого молока  для дальнейшей переработки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2. В соответствии с заключенными договорами обеспечивает сбор молока в ЛПХ ________________поселения Любинского муниципального района Омской области, его первичную обработку, хранение и транспортировку на переработку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Организует ведение учета закупаемого в ЛПХ молока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ивает предоставление контролирующим органам для проверки первичных документов, связанных с предоставлением иных межбюджетных трансфертов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тороны несут ответственность за исполнение настоящего соглашения в порядке, установленном законодательством Российской Федерации и Омской области.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, ПОРЯДОК ИЗМЕНЕНИЯ И ДОПОЛНЕНИЯ СОГЛАШ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стоящее соглашение действует с 1 января 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 по 31 декабря 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.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и дополнения условий Соглашения, его расторжение допускаются только по соглашению сторон и оформляются в письменной форме.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ДРЕСА, БАНКОВСКИЕ РЕКВИЗИТЫ </w:t>
      </w:r>
      <w:r>
        <w:rPr>
          <w:rFonts w:cs="Times New Roman" w:ascii="Times New Roman" w:hAnsi="Times New Roman"/>
          <w:b w:val="false"/>
        </w:rPr>
        <w:t>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готовитель                                 </w:t>
        <w:tab/>
        <w:tab/>
        <w:t>Администрация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 №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u w:val="single"/>
          <w:lang w:val="en-US" w:bidi="en-US"/>
        </w:rPr>
      </w:pPr>
      <w:r>
        <w:rPr>
          <w:sz w:val="28"/>
          <w:szCs w:val="28"/>
          <w:lang w:val="en-US" w:bidi="en-US"/>
        </w:rPr>
        <w:t>Соглашение № 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жду главным распорядителем средств местного бюджета и юридическим лицом - производителем товаров, работ, услуг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 предоставлении субсидии из бюджета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val="en-US" w:bidi="en-US"/>
        </w:rPr>
        <w:t xml:space="preserve">в целях возмещения </w:t>
      </w:r>
      <w:r>
        <w:rPr>
          <w:sz w:val="28"/>
          <w:szCs w:val="28"/>
        </w:rPr>
        <w:t xml:space="preserve"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территории Северо-Люб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40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rPr>
          <w:sz w:val="28"/>
          <w:szCs w:val="28"/>
          <w:u w:val="single"/>
          <w:lang w:val="en-US" w:bidi="en-US"/>
        </w:rPr>
      </w:pPr>
      <w:r>
        <w:rPr>
          <w:sz w:val="28"/>
          <w:szCs w:val="28"/>
          <w:lang w:val="en-US" w:bidi="en-US"/>
        </w:rPr>
        <w:t xml:space="preserve">п.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                                               “ __” _______ 2023 года</w:t>
      </w:r>
    </w:p>
    <w:p>
      <w:pPr>
        <w:pStyle w:val="Normal"/>
        <w:autoSpaceDE w:val="false"/>
        <w:spacing w:lineRule="auto" w:line="240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vertAlign w:val="superscript"/>
          <w:lang w:val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 w:bidi="en-US"/>
        </w:rPr>
        <w:t>(дата заключения соглашения)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  <w:lang w:val="en-US" w:bidi="en-US"/>
        </w:rPr>
        <w:tab/>
        <w:t xml:space="preserve">Администрация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 </w:t>
      </w: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ФИО, действующего на основании Устава, с одной стороны, и индивидуальный предприниматель </w:t>
      </w:r>
      <w:r>
        <w:rPr>
          <w:sz w:val="24"/>
          <w:szCs w:val="24"/>
        </w:rPr>
        <w:t xml:space="preserve">_____________________________________________________________, </w:t>
      </w:r>
      <w:r>
        <w:rPr>
          <w:sz w:val="28"/>
          <w:szCs w:val="28"/>
        </w:rPr>
        <w:t>именуемый в дальнейшем «Получатель», в лице __________________________________________, действующего на основании ____________________________________,</w:t>
      </w:r>
      <w:r>
        <w:rPr>
          <w:sz w:val="28"/>
          <w:szCs w:val="28"/>
          <w:lang w:val="en-US" w:bidi="en-US"/>
        </w:rPr>
        <w:t xml:space="preserve"> далее  именуемые «Стороны», в соответствии с Бюджетным кодексом Российской Федерации, постановлением администрации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сельского поселения </w:t>
      </w: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 от __.__.202_ года № __ от  «Об утверждении Порядка предоставления субсидий на возмещение </w:t>
      </w:r>
      <w:r>
        <w:rPr>
          <w:sz w:val="28"/>
          <w:szCs w:val="28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</w:t>
      </w:r>
      <w:r>
        <w:rPr>
          <w:sz w:val="28"/>
          <w:szCs w:val="28"/>
          <w:lang w:val="en-US" w:bidi="en-US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мет настоящего Соглашения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rPr/>
      </w:pPr>
      <w:bookmarkStart w:id="11" w:name="Par58"/>
      <w:bookmarkEnd w:id="11"/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1.1. Предметом настоящего Соглашения является предоставление </w:t>
      </w:r>
      <w:r>
        <w:rPr>
          <w:sz w:val="28"/>
          <w:szCs w:val="28"/>
        </w:rPr>
        <w:t xml:space="preserve">Получателю в 202_ году субсидии </w:t>
      </w:r>
      <w:r>
        <w:rPr>
          <w:sz w:val="28"/>
          <w:szCs w:val="28"/>
          <w:lang w:val="en-US" w:bidi="en-US"/>
        </w:rPr>
        <w:t xml:space="preserve">из бюджета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  <w:r>
        <w:rPr>
          <w:sz w:val="28"/>
          <w:szCs w:val="28"/>
          <w:lang w:val="en-US" w:bidi="en-US"/>
        </w:rPr>
        <w:t xml:space="preserve"> Любинского муниципального района Омской об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 w:bidi="en-US"/>
        </w:rPr>
        <w:t xml:space="preserve">возмещение части затрат </w:t>
      </w:r>
      <w:r>
        <w:rPr>
          <w:sz w:val="28"/>
          <w:szCs w:val="28"/>
        </w:rPr>
        <w:t>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bCs/>
          <w:sz w:val="28"/>
          <w:szCs w:val="28"/>
          <w:lang w:val="en-US" w:bidi="en-US"/>
        </w:rPr>
        <w:t>,</w:t>
      </w:r>
      <w:r>
        <w:rPr>
          <w:sz w:val="28"/>
          <w:szCs w:val="28"/>
          <w:lang w:val="en-US" w:bidi="en-US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13, раздел 04, подраздел 05, целевая статья 0300170550, 03001</w:t>
      </w:r>
      <w:r>
        <w:rPr>
          <w:sz w:val="28"/>
          <w:szCs w:val="28"/>
          <w:lang w:val="en-US" w:bidi="en-US"/>
        </w:rPr>
        <w:t>S</w:t>
      </w:r>
      <w:r>
        <w:rPr>
          <w:sz w:val="28"/>
          <w:szCs w:val="28"/>
          <w:lang w:val="en-US" w:bidi="en-US"/>
        </w:rPr>
        <w:t xml:space="preserve">0550, вид расходов 811 (далее – субсидия) в рамках муниципальной программы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«</w:t>
      </w:r>
      <w:r>
        <w:rPr>
          <w:sz w:val="28"/>
          <w:szCs w:val="28"/>
        </w:rPr>
        <w:t>Развитие экономического потенциала Северо-Любинского сельского поселения Любинского муниципального района Омской области</w:t>
      </w:r>
      <w:r>
        <w:rPr>
          <w:sz w:val="28"/>
          <w:szCs w:val="28"/>
          <w:lang w:val="en-US" w:bidi="en-US"/>
        </w:rPr>
        <w:t xml:space="preserve">», утвержденной постановлением Администрации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от 02.11.2018 г №103-п. </w:t>
      </w:r>
    </w:p>
    <w:p>
      <w:pPr>
        <w:pStyle w:val="Style9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мер субсидии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 w:bidi="en-US"/>
        </w:rPr>
        <w:t xml:space="preserve">2.1.  </w:t>
      </w:r>
      <w:r>
        <w:rPr>
          <w:sz w:val="28"/>
          <w:szCs w:val="28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ловия предоставления субсидии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en-US" w:bidi="en-US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.3. Иные условия предоставления Субсидии в соответствии с Порядком предоставления субсидии.</w:t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рядок перечисления субсидии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4.2. Срок (периодичность) перечисления Субсидии устанавливается в соответствии с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ава и обязанности Сторон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 Получатель обязуе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1. Выполнять условия, определенные настоящим Соглашением и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4. Обеспечить достижение значений результатов предоставления Субсидии, установленных в соответствии с Порядком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 Получатель вправ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 Ответственность Сторон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en-US" w:bidi="en-US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  <w:r>
        <w:rPr>
          <w:sz w:val="28"/>
          <w:szCs w:val="28"/>
          <w:lang w:val="en-US" w:bidi="en-US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4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лючительные положения и иные условия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б)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lang w:val="en-US" w:bidi="en-US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vertAlign w:val="superscript"/>
          <w:lang w:val="en-US" w:bidi="en-US"/>
        </w:rPr>
      </w:r>
    </w:p>
    <w:p>
      <w:pPr>
        <w:pStyle w:val="Normal"/>
        <w:autoSpaceDE w:val="false"/>
        <w:jc w:val="center"/>
        <w:rPr/>
      </w:pPr>
      <w:bookmarkStart w:id="12" w:name="Par292"/>
      <w:bookmarkStart w:id="13" w:name="Par287"/>
      <w:bookmarkStart w:id="14" w:name="Par285"/>
      <w:bookmarkEnd w:id="12"/>
      <w:bookmarkEnd w:id="13"/>
      <w:bookmarkEnd w:id="14"/>
      <w:r>
        <w:rPr/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___, Омская область, Любинский район, п. ___________, ул.____________, д. ___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38175) 2-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_____, Омская область, Любинский район, д. __________, ул. _________, д. 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/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ет ___________ в УФК по Ом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/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 Подписи Сторон</w:t>
      </w:r>
    </w:p>
    <w:tbl>
      <w:tblPr>
        <w:tblW w:w="94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-Любинского сельского по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ФИ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ФИ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4"/>
          <w:szCs w:val="24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к Соглашению </w:t>
      </w:r>
      <w:r>
        <w:rPr>
          <w:sz w:val="24"/>
          <w:szCs w:val="24"/>
        </w:rPr>
        <w:t>о предоставлении субсид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озмещение части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и индивидуальным предпринимателям по сбору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мышленную переработку из бюджета Северо-Любин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и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98"/>
        <w:gridCol w:w="1140"/>
        <w:gridCol w:w="2985"/>
        <w:gridCol w:w="935"/>
        <w:gridCol w:w="1430"/>
        <w:gridCol w:w="525"/>
        <w:gridCol w:w="469"/>
        <w:gridCol w:w="1474"/>
        <w:gridCol w:w="1249"/>
        <w:gridCol w:w="1392"/>
      </w:tblGrid>
      <w:tr>
        <w:trPr>
          <w:trHeight w:val="1349" w:hRule="atLeast"/>
        </w:trPr>
        <w:tc>
          <w:tcPr>
            <w:tcW w:w="15000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67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использования субсидии, предоставляемой на возмещение части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 лицам и индивидуальным предпринимателям по сбор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ю, первичной обработке и транспортировке молока на промышленную переработку из бюджета поселения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03" w:type="dxa"/>
            <w:vMerge w:val="restart"/>
            <w:tcBorders/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358" w:type="dxa"/>
            <w:gridSpan w:val="4"/>
            <w:tcBorders>
              <w:right w:val="single" w:sz="4" w:space="0" w:color="000000"/>
            </w:tcBorders>
          </w:tcPr>
          <w:p>
            <w:pPr>
              <w:pStyle w:val="Style10"/>
              <w:spacing w:before="0" w:after="119"/>
              <w:rPr/>
            </w:pPr>
            <w:r>
              <w:rPr/>
              <w:t xml:space="preserve">           </w:t>
            </w:r>
            <w:r>
              <w:rPr/>
              <w:t>Северо-Любинско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consultantplus://offline/ref=EC25DD0A6E7D08E0CB5059519B4C7CE972D7DAA6E68515E81B9A3553A2E171804AAA40BEB2DF7727965FEE06F3V7V1G" \l "_blan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rPr/>
            </w:pPr>
            <w:r>
              <w:rPr/>
              <w:t>52629437</w:t>
            </w:r>
          </w:p>
          <w:p>
            <w:pPr>
              <w:pStyle w:val="Style10"/>
              <w:spacing w:before="280" w:after="0"/>
              <w:rPr/>
            </w:pPr>
            <w:r>
              <w:rPr/>
              <w:t>613</w:t>
            </w:r>
          </w:p>
        </w:tc>
      </w:tr>
      <w:tr>
        <w:trPr>
          <w:trHeight w:val="103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</w:tr>
      <w:tr>
        <w:trPr>
          <w:trHeight w:val="144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5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(месяц, год)</w:t>
            </w:r>
          </w:p>
        </w:tc>
      </w:tr>
      <w:tr>
        <w:trPr>
          <w:trHeight w:val="675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consultantplus://offline/ref=EC25DD0A6E7D08E0CB5059519B4C7CE970D2DEA7E18B15E81B9A3553A2E171804AAA40BEB2DF7727965FEE06F3V7V1G" \l "_bla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убсидия местному бюджету на предоставление субсидий </w:t>
            </w:r>
            <w:r>
              <w:rPr>
                <w:sz w:val="24"/>
                <w:szCs w:val="24"/>
              </w:rPr>
              <w:t xml:space="preserve">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лока, закупленного у граждан, ведущих ЛПХ, на промышленную переработку, ли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52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веро-Люб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Ф.И.О.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Ф.И.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/>
          <w:sz w:val="24"/>
          <w:szCs w:val="24"/>
          <w:lang w:val="en-US" w:bidi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cs="Times New Roman"/>
      <w:sz w:val="18"/>
      <w:szCs w:val="18"/>
    </w:rPr>
  </w:style>
  <w:style w:type="character" w:styleId="Style7">
    <w:name w:val="Нижний колонтитул Знак"/>
    <w:qFormat/>
    <w:rPr>
      <w:rFonts w:cs="Times New Roman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10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snapToGrid w:val="true"/>
      <w:spacing w:lineRule="auto" w:line="240" w:before="75" w:after="75"/>
      <w:ind w:hanging="0"/>
      <w:jc w:val="left"/>
    </w:pPr>
    <w:rPr>
      <w:rFonts w:ascii="Times" w:hAnsi="Times" w:cs="Times"/>
      <w:sz w:val="24"/>
      <w:szCs w:val="24"/>
    </w:rPr>
  </w:style>
  <w:style w:type="paragraph" w:styleId="Style1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9:00Z</dcterms:created>
  <dc:creator>Степанова</dc:creator>
  <dc:description/>
  <dc:language>en-US</dc:language>
  <cp:lastModifiedBy>AdmSeveroLubino</cp:lastModifiedBy>
  <cp:lastPrinted>2024-02-12T09:13:00Z</cp:lastPrinted>
  <dcterms:modified xsi:type="dcterms:W3CDTF">2024-03-11T10:19:00Z</dcterms:modified>
  <cp:revision>2</cp:revision>
  <dc:subject/>
  <dc:title>Приложение № 1</dc:title>
</cp:coreProperties>
</file>