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ВЕРО-ЛЮБИН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0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 xml:space="preserve">П О С Т А Н О В Л Е Н И Е </w:t>
      </w:r>
    </w:p>
    <w:p>
      <w:pPr>
        <w:pStyle w:val="Normal"/>
        <w:pBdr>
          <w:bottom w:val="thickThinSmallGap" w:sz="24" w:space="0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06.06.2024 г.                                № 58 - п                        п. Северо-Люби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О сроках составления проекта бюджета Северо-Любинского сельского поселения Любинского муниципального района Омской области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на 2025 год и на плановый период 2026 и 2027 годов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унктом 3 статьи 184 Бюджетного кодекса Российской Федерации, пунктом 2 статьи 6 Положения о бюджетном процессе в Северо-Любинском сельском поселении Любинского муниципального района Омской области, руководствуясь Уставом Северо-Любинского сельского поселения Любинского муниципального района Омской области, Администрация Северо-Любинского сельского поселения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сроки составления проекта бюджета Северо-Любинского сельского поселения Любинского муниципального района Омской области на 2025 год и на плановый период 2026 и 2027 годов согласно приложению № 1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 состав бюджетной комиссии по составлению проекта бюджета Северо-Любинского сельского поселения Любинского муниципального района Омской области на 2025 год и на плановый период 2026 и 2027 годов согласно приложению № 2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Северо-Люб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Ю.Н. Фог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745" w:gutter="0" w:header="0" w:top="71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540" w:right="0" w:firstLine="54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ar28"/>
      <w:bookmarkEnd w:id="0"/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Normal"/>
        <w:widowControl/>
        <w:ind w:left="540"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Normal"/>
        <w:widowControl/>
        <w:ind w:left="540" w:right="0"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веро-Любинского сельского поселения</w:t>
      </w:r>
    </w:p>
    <w:p>
      <w:pPr>
        <w:pStyle w:val="ConsNormal"/>
        <w:widowControl/>
        <w:ind w:left="540"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нского муниципального района</w:t>
      </w:r>
    </w:p>
    <w:p>
      <w:pPr>
        <w:pStyle w:val="ConsNormal"/>
        <w:widowControl/>
        <w:ind w:left="540"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ской области </w:t>
      </w:r>
    </w:p>
    <w:p>
      <w:pPr>
        <w:pStyle w:val="ConsNormal"/>
        <w:widowControl/>
        <w:ind w:left="540"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6.2024г. № 58-п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Par32"/>
      <w:bookmarkStart w:id="2" w:name="Par32"/>
      <w:bookmarkEnd w:id="2"/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и составления проекта бюджета </w:t>
      </w:r>
      <w:r>
        <w:rPr>
          <w:sz w:val="28"/>
          <w:szCs w:val="28"/>
        </w:rPr>
        <w:t>Северо-Люб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на 2025 год и на плановый период 2026 и 2027 годов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проект бюджета поселения)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55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245"/>
        <w:gridCol w:w="2173"/>
        <w:gridCol w:w="1559"/>
        <w:gridCol w:w="2505"/>
        <w:gridCol w:w="25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мероприятия по составлению проекта бюджета поселения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 представляетс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материалы и докумен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(корректировка) в государственной информационной системе «Единая система управления бюджетным процессом Омской области» (далее – ГИС ЕСУБП) данных для составления планового реестра расходных обязательств бюджета поселения на 2025 – 2027 годы, включающ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) сведения о нормативных правовых актах, договорах, соглашениях, являющихся основанием возникновения расходных обязательств бюджета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наименования и коды расходных обязательств бюджета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наименования и коды полномочий, в рамках которых исполняются расходные обязательства бюджета посел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Любинского сельского поселения совместно с Комитетом  </w:t>
              <w:br/>
              <w:t>финансов и контроля администрации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 июля 2024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Администрации Северо-Люб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в ГИС ЕСУБП расходных обязательств бюджета поселения, подлежащих исполнению в 2025 – 2027 годах (заявок по корректировке расходных обязательств бюджета поселения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Любинского сельского поселения совместно с Комитетом  </w:t>
              <w:br/>
              <w:t>финансов и контроля администрации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 июля 2024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сходных обязательств планового реестра расходных обязательств бюджета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несение изменений в порядок и методику планирования бюджетных ассигнований бюджета поселения на очередной финансовый год и на плановый период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Северо-Любинского сельского поселения совместно с Комитетом  </w:t>
              <w:br/>
              <w:t>финансов и контроля администрации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 12 июля 2024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становление</w:t>
              <w:br/>
              <w:t>Администрации Северо-Люб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методики прогнозирования поступлений доходов в бюджет поселения (при необходимости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доходов бюджета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 12 июля 2024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субъектов бюджетного планирования, являющихся главными администраторами доходов бюджета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ведений о прогнозных объемах поступлений налоговых и неналоговых доходов по администрируемым доходам в бюджет поселения на 2025 - 2027 годы (с прикреплением расчетов и пояснительной записки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доходов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 23 августа 2024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формация главных администраторов доходов бюджета поселения</w:t>
            </w:r>
          </w:p>
        </w:tc>
      </w:tr>
      <w:tr>
        <w:trPr>
          <w:trHeight w:val="2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ведений о прогнозных объемах поступлений по администрируемым источникам финансирования дефицита бюджета поселения на 2025 - 2027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источников финансирования дефицита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 23 августа 2024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главных администраторов источников финансирования дефицита бюджета поселе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основных направлений бюджетной и налоговой политики бюджета поселения на 2025 год и на плановый период 2026 и 2027 год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Северо-Любинского сельского поселения совместно с Комитетом  </w:t>
              <w:br/>
              <w:t>финансов и контроля администрации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августа 2024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становление</w:t>
              <w:br/>
              <w:t>Администрации Северо-Любинского сельского поселения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7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ложений по  определению на 2025 - 2027 годы объемов бюджетных ассигнований бюджета поселения на исполнение действующих и принимаемых расходных обязательств Северо-Любинского сельского поселения, связанных с осуществлением бюджетных инвестиций в форме капитальных вложений в объекты капитального строительства собственности Северо-Любинского сельского поселения или приобретением объектов недвижимого имущества в собственность Северо-Любинского сельского поселения (далее – бюджетные инвестиции в объекты собственности Северо-Любинского сельского поселения) и софинансированием капитальных вложений в объекты капитального строительства муниципальной собственности или приобретением объектов недвижимого имущества в муниципальную собственность (далее – капитальные вложения в объекты муниципальной собственности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я Северо-Любин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 сентября 2024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формация Администрации Северо-Люб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ложений п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ределению на 2025 - 2027 годы в ГИС ЕСУБП (с прикреплением расчетов) объемов бюджетных ассигнований бюджета поселения на исполнение действующих и принимаемых расходных обязательств Северо-Любинского сельского поселения, за исключением бюджетных ассигнований бюджета поселения на осуществление бюджетных инвестиций в объекты собственности Северо-Любинского сельского поселения и софинансирование капитальных вложений в объекты муниципальной собственности на реализацию муниципальных программ Северо-Любинского сельского поселени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х направлений деятельности (далее – расходы текущего характера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Любин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 07 сентября 2024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Администрации Северо-Люб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пределение прогнозного объема поступлений налоговых и неналоговых доходов в бюджет поселения и источников финансирования дефицита бюджета поселения на 2025 - 2027 год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Любин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 21 сентября 2024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Администрации Северо-Люб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уществление балансировки общих объемов бюджетных ассигнований бюджета поселения на исполнение действующих и принимаемых расходных обязательств Северо-Любинского сельского поселения (исходя из прогноза налоговых и неналоговых доходов бюджета поселения, источников финансирования дефицита бюджета поселения, объемов дотаций из других бюджетов бюджетной системы Российской Федерации и приоритетов социально-экономического развития Северо-Любинского сельского поселения) на 2025 - 2027 год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Любин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 01 октября 2024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Администрации Северо-Люб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основных характеристик проекта бюджета поселения на 2025 год и на плановый период 2026 и 2027 годов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Любин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 16 сентября 2024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и контроля Админист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Администрации Северо-Люб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информации об общем объеме бюджетных ассигнований дорожного фонда Северо-Любинского сельского поселения на 2025 – 2027 год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Любин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октября 2024</w:t>
            </w:r>
            <w:bookmarkStart w:id="3" w:name="_GoBack"/>
            <w:bookmarkEnd w:id="3"/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омитета финансов и контроля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информации об общем объеме  бюджетных ассигнований бюджета поселения, которые могут быть направлены на исполнение действующих и принимаемых расходных обязательств Северо-Любинского сельского поселения в рамках реализации муниципальных программ, а также непрограммных направлений деятельности в части расходов капитального характера (без учета бюджетных ассигнований дорожного фонда Северо-Любинского сельского поселения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Любин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октября 2024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Администрации Северо-Люб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в ГИС ЕСУБП предельных объемов бюджетных ассигнований бюджета поселения на 2025 год и на плановый период 2026 и 2027 годов на исполнение действующих и принимаемых расходных обязательств Северо-Любинского сельского поселения в рамках реализации муниципальных программ Северо-Любинского сельского поселения, а также непрограммных направлений деятельности в части расходов капитального характера (в том числе за счет средств дорожного фонда Северо-Любинского сельского поселения), по кодам бюджетной классификации Российской Федерации, кодам управления муниципальными финансам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Любин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 15 октября 2024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Администрации Северо-Люб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спределение в ГИС ЕСУБП предельных объемов бюджетных ассигнований бюджета поселения на 2025 год и на плановый период 2026 и 2027 годов (с прикреплением расчетов) на исполнение действующих и принимаемых расходных обязательств Северо-Любинского сельского поселения (в том числе за счет средств дорожного фонда Северо-Любинского сельского поселения) в рамках реализации муниципальных программ Северо-Любинского сельского поселения, а также непрограммных направлений деятельности в части расходов текущего характера по кодам бюджетной классификации Российской Федерации, кодам управления муниципальными финанс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яснительных записок к распределению предельных объемов бюджетных ассигнований бюджета поселения на исполнение действующих и принимаемых расходных обязательств Северо-Любинского сельского поселения в рамках реализации муниципальных программ Северо-Любинского сельского поселения, а также непрограммных направлений деятельности на 2025 – 2027 годы в соответствии с Методикой планирования бюджетных ассигнований Северо-Любинского сельского поселения Омской области на очередной финансовый год и на плановый период, утвержденной постановлением Администрацией Северо-Любинского сельского поселения Любинского муниципального района Омской области от 10 июля 2020 года № 54-п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Любин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 15 октября 2024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Администрации Северо-Люб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ов нормативных правовых актов Северо-Любинского сельского поселения об утверждении муниципальных программ, предлагаемых к реализации начиная с 2025 года (при необходимости), о внесении изменений в утвержденные муниципальные программ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Любин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 30 октября 2024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Администрации Северо-Люб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ценки ожидаемого исполнения бюджета поселения на 2024 год (с пояснительной запиской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Любин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 05 ноября 2024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и контроля Админист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Администрации Северо-Люб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оектов нормативных правовых актов Северо-Любинского сельского поселения об утверждении муниципальных программ, (о внесении изменений в утвержденные муниципальные программы), указанных в строке 20 настоящей таблиц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Любинского сельского поселения совместно с Комитетом финансов и контроля администрации по соглашению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 04 ноября 2024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Администрации Северо-Люб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работка проекта постановления Администрации Северо-Любинского сельского поселения «О прогнозе социально-экономического развития Северо-Любинского сельского поселения Любинского муниципального района Омской области на 2025 год и на период до 2027 года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Любин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 08 ноября 2024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комисс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становление</w:t>
              <w:br/>
              <w:t>Администрации Северо-Люб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инятия проектов нормативных правовых актов Северо-Любинского сельского поселения об утверждении муниципальных программ,  (о внесении изменений в утвержденные муниципальные программы), указанных в строке 20 настоящей таблиц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Любин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 11 ноября 2024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комисс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  <w:br/>
              <w:t>Администрации Северо-Люб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естра источников доходов бюджета поселения в соответствии с постановлением Администрации Северо-Любинского сельского поселения Любинского муниципального района Омской области от 31 октября 2016 года № 119-п «</w:t>
            </w:r>
            <w:r>
              <w:rPr>
                <w:sz w:val="28"/>
                <w:szCs w:val="28"/>
                <w:lang w:eastAsia="ar-SA"/>
              </w:rPr>
              <w:t>Об утверждении Порядка формирования и ведения реестра источников доходов бюджета Северо - Любинского сельского</w:t>
            </w:r>
            <w:r>
              <w:rPr>
                <w:color w:val="FF0000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поселения Любинского муниципального района Омской облас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Любин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 ноября 2024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Администрации Северо-Люб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ормирование в ГИС ЕСУБП текстовой части проекта решения Совета Северо-Любинского сельского поселения Любинского муниципального района «О бюджете Любинского муниципального района Омской области на 2025 год и на плановый период 2026 и 2027 годов» и приложений к нем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Любин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 11 ноября 2024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Администрации Северо-Люб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ормирование следующих документов и материал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ояснительная записка к проекту решения Совета Северо-Любинского сельского поселения «О бюджете Северо-Любинского сельского поселения Любинского муниципального района Омской области на 2025 год и на плановый период 2026 и 2027 годов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рогноз основных характеристик (общий объем доходов, общий объем расходов, дефицит (профицит)) бюджета Северо-Любинского сельского поселения на 2025 – 2027 год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Любин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 11 ноября 2024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Администрации Северо-Люб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ставление паспортов утвержденных муниципальных программ (о внесении изменений в утвержденные муниципальные программы), указанных в строке 20 настоящей таблиц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Любин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 12 ноября 2024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Администрации Северо-Люб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готовка информации о предварительных итогах социально-экономического развития Северо-Любинского сельского поселения за истекший период 2024 года и ожидаемых итогах социально-экономического развития Северо-Любинского сельского поселения за 2024 го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Любин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 12 ноября 2024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и контроля Админист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Администрации Северо-Люб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постановления о порядке применения целевых статей расходов Северо-Любинского сельского поселения (о внесении изменений в соответствующий приказ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Любин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 12 ноября 2024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Северо-Люби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несение на рассмотрение Совета Северо-Любинского сельского поселения проекта решения Совета Северо-Любинского сельского поселения «О бюджете Северо-Любинского сельского поселения Любинского муниципального района Омской области на 2025 год и на плановый период 2026 и 2027 годов» с одновременным представлением следующих документов и материалов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Любин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 15 ноября 2024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вет Северо-Любинского сельского поселения Любинского муниципального райо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Северо-Любинского сельского посел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) основные направления бюджетной и налоговой политики Северо-Любинского сельского поселения на 2025 год и на плановый период 2026 и 2027 годов;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) предварительные итоги социально-экономического развития Северо-Любинского сельского поселения за истекший период 2024 года и ожидаемые итоги социально-экономического развития Северо-Любинского сельского поселения за 2024 год;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) прогноз социально-экономического развития Северо-Любинского сельского поселения на 2025 год и на период до 2027 года;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) прогноз основных характеристик (общий объем доходов, общий объем расходов, дефицита (профицита)) консолидированного бюджета Северо-Любинского сельского поселения на 2025 - 2027 годы;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) пояснительная записка к проекту решения Совета Северо-Любинского сельского поселения «О бюджете Северо-Любинского сельского поселения Любинского муниципального района Омской области на 2025 год и на плановый период 2026 и 2027 годов»;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) методики (проекты методик) и расчеты распределения межбюджетных трансфертов из бюджета поселения на 2025 - 2027 годы;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) верхний предел муниципального внутреннего долга Северо-Любинского сельского поселения на 1 января 2026 года, на 1 января 2027 года и на 1 января 2028 года (с указанием в том числе верхнего предела долга по муниципальным гарантиям Северо-Любинского сельского поселения в валюте Российской Федерации);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8) оценка ожидаемого исполнения бюджета поселения на 2024 год;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паспорта муниципальных программ Северо-Люби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реестр источников доходов бюджета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предложенные Советом Северо-Любинского сельского поселения, бюджетной комиссией, созданным Советом Северо-Любинского сельского поселения, проекты бюджетных смет указанных органов, представляемые в случае возникновения разногласий с финансовым органом в отношении указанных бюджетных сме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2) иные документы и материалы, установленные законодательством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Утверждение в ГИС ЕСУБП проекта решения Совета Северо-Любинского сельского поселения «О бюджете Северо-Любинского сельского поселения Любинского муниципального района Омской области на 2025 год и на плановый период 2026 и 2027 годов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Любинского сельского поселения совместно с Комитетом финансов и контроля администрации по соглаш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До 31 декабря 2024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Администрации Северо-Любинского сельского поселения</w:t>
            </w:r>
          </w:p>
        </w:tc>
      </w:tr>
    </w:tbl>
    <w:p>
      <w:pPr>
        <w:sectPr>
          <w:type w:val="nextPage"/>
          <w:pgSz w:orient="landscape" w:w="16838" w:h="11906"/>
          <w:pgMar w:left="284" w:right="72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Северо-Люб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6.2024г. № 58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jc w:val="center"/>
        <w:rPr/>
      </w:pPr>
      <w:r>
        <w:rPr>
          <w:sz w:val="28"/>
          <w:szCs w:val="28"/>
        </w:rPr>
        <w:t>бюджетной комиссии по составлению проекта бюджета Северо-Любинского сельского поселения Любинского муниципального района Омской области на 2025 год и на плановый период 2026 и 2027 годов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73"/>
      </w:tblGrid>
      <w:tr>
        <w:trPr/>
        <w:tc>
          <w:tcPr>
            <w:tcW w:w="4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дель Александр Викторович</w:t>
            </w:r>
          </w:p>
        </w:tc>
        <w:tc>
          <w:tcPr>
            <w:tcW w:w="45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веро-Любинского сельского поселения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Елена Анатольевна</w:t>
            </w:r>
          </w:p>
        </w:tc>
        <w:tc>
          <w:tcPr>
            <w:tcW w:w="4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Северо-Люб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гульская Татьяна Сергеевна</w:t>
            </w:r>
          </w:p>
        </w:tc>
        <w:tc>
          <w:tcPr>
            <w:tcW w:w="457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3402" w:leader="none"/>
                <w:tab w:val="left" w:pos="3544" w:leader="none"/>
                <w:tab w:val="left" w:pos="36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, по экономическим вопросам и статистике, 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5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ьнева Вероника Викторовна</w:t>
            </w:r>
          </w:p>
        </w:tc>
        <w:tc>
          <w:tcPr>
            <w:tcW w:w="45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утат Совета Северо-Любинского сельского поселения, член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а Наталья Николаевна</w:t>
            </w:r>
          </w:p>
        </w:tc>
        <w:tc>
          <w:tcPr>
            <w:tcW w:w="4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Северо-Любинского сельского поселения, член комиссии</w:t>
            </w:r>
          </w:p>
        </w:tc>
      </w:tr>
    </w:tbl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45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09:00Z</dcterms:created>
  <dc:creator>M</dc:creator>
  <dc:description/>
  <cp:keywords/>
  <dc:language>en-US</dc:language>
  <cp:lastModifiedBy>S-lub</cp:lastModifiedBy>
  <cp:lastPrinted>2024-06-06T17:50:00Z</cp:lastPrinted>
  <dcterms:modified xsi:type="dcterms:W3CDTF">2024-06-06T11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BFDA59BA848A48693891BE35F9743</vt:lpwstr>
  </property>
  <property fmtid="{D5CDD505-2E9C-101B-9397-08002B2CF9AE}" pid="3" name="KSOProductBuildVer">
    <vt:lpwstr>1049-11.2.0.11417</vt:lpwstr>
  </property>
</Properties>
</file>