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Северо-Люби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>П О С Т А Н О В Л Е Н И Е</w:t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tLeast" w:line="240"/>
        <w:rPr/>
      </w:pPr>
      <w:r>
        <w:rPr>
          <w:b/>
          <w:sz w:val="28"/>
        </w:rPr>
        <w:t>06.06.2024 г.                                № 57-п                           п. Северо-Любинский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мерах по обеспечению безопасности людей на водных объекта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о-Любинского сельского поселения Любин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6 октября  2003 года № 131-ФЗ «Об общих принципах организации местного самоуправления в Российской Федерации», Федерального закона от 3 июня 2006 года № 74-ФЗ «Водный кодекс Российской Федерации», в целях обеспечения безопасности и охраны жизни людей на водных объектах, расположенных на территории Северо-Любинского сельского поселения Любинского муниципального района, руководствуясь Уставом Северо-Любинского сельского поселения Любин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пределить состав групп по проверке мест традиционного отдыха  населения на водных объектах Северо-Любинского сельского поселения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ределить перечень общественных мест и территорий на водных объектах, где запрещено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 на территории Северо-Любинского сельского поселения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график проверок мест традиционного отдыха  населения на водных объектах Северо-Любинского сельского поселения  согласно приложению № 3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 Утвердить план мероприятий по безопасности на водных объектах Северо-Любинского сельского поселения в летний период 2024 года согласно приложению № 4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за выставлением аншлагов с информацией о запрете купания в выявленных несанкционированных местах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меры по усилению профилактической, агитационно-пропагандистской и разъяснительной работы с привлечением общественных организаций поселения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информационном бюллетене «Северо-Любинский муниципальный вестник» и разместить на официальном сайте в сети Интернет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 Северо-Люб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      Ю.Н. Фогель                                                           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 06.06.2024 г. № 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групп по проверке мест традиционного отдыха  населения на водных объектах Северо-Люби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4619"/>
        <w:gridCol w:w="3541"/>
      </w:tblGrid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группы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 группы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– Айдель А.А., Глава Северо-Любинского сельского пос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гель Ю.Н., главны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гульская Т.С. 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ёва Е.А. учитель МБОУ «Северо-Люб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 696 089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 036378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 908 793 820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 679 679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группы – Сотникова О. Н., директор МБОУ «Северо-Любинская СОШ»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Члены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ков В.В., специалист Администрации по работе с молодеж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ьц С.А, руководитель «Точка роста» МБОУ «Северо-Любин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йферт Е.Э., ведущий специалист Администр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06 991 57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 695 05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 691 368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923 671 46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</w:t>
      </w:r>
    </w:p>
    <w:p>
      <w:pPr>
        <w:pStyle w:val="Normal"/>
        <w:ind w:left="708" w:hanging="0"/>
        <w:jc w:val="right"/>
        <w:rPr/>
      </w:pPr>
      <w:r>
        <w:rPr/>
        <w:t xml:space="preserve">               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 06.06.2024 г. № 57-п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бщественных мест и территорий на водных объектах, где запрещено нахождение детей (лиц, не достигших возраста 18 лет) без сопровождения родителей (лиц, их заменяющих) или лиц, осуществляющих мероприятия с участием детей на территории Северо-Люб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одоемы и зоны отдыха, прилегающие к водоемам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котлован в п. Северо-Любинский (возле магазина Любинского Райпо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котлован, расположенный вблизи  автодороги п. Северо-Любинский – д. Барсуковка (напротив территории  бывшей фермы № 1)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тлован, расположенный вблизи  автодороги п. Северо-Любинский – д. Барсуковка (в 3 км от п. Северо-Любинский «Половинка»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тлован, расположенный вблизи  ул. «Объездная» в п. Северо-Любинский (возле бывшего помещения Бойни)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5. котлован в д. Барсуковка (возле территории бывшей фермы № 2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одосборник возле насосной станции в п. Северо-Любинский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озеро Мохово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Пионерский прудо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Ворошиловский прудо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карьер, расположенный вблизи автодороги Красный Яр – Любино.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/>
      </w:pPr>
      <w:r>
        <w:rPr/>
        <w:t xml:space="preserve">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 06.06.2024 г. № 57-п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рок мест традиционного отдыха  населения на водных объектах Северо-Люб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16"/>
        <w:gridCol w:w="3102"/>
        <w:gridCol w:w="3053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ни недели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а традиционного отдыха  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, среда, пятница, воскресенье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-00-16-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доемы за территорией населенных пунктов Северо-Любинского сельского поселения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четверг, суббота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-16-0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за территорией населенных пунк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веро-Любин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      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 xml:space="preserve">              </w:t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left="708" w:hanging="0"/>
        <w:jc w:val="right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Северо-Любинского сельского поселения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от   06.06.2024 г. № 57-п</w:t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Мероприятия по безопасности на водных объектах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Северо-Любинского сельского поселения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в летний период 2024 год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3857"/>
        <w:gridCol w:w="1984"/>
        <w:gridCol w:w="3119"/>
      </w:tblGrid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выполн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уск памяток, листовок, проведение бесед и инструктажей по вопросам безопасности людей при отдыхе на водных объек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 купального сезона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Северо-Любинского сельского поселения, Администрация МБОУ «Северо-Любинская СОШ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БДОУ «Северо-Любинский детский сад» 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явление необорудованных мест массового отдыха людей на водных объектах, принятие мер по запрету купания населения в выявленных местах путем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ставления информационных аншлагов (щитов)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 купального сезона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Северо-Любинского сельского поселен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по проверке мест традиционного отдыха  населения на водных объекта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йдов мобильных групп по наблюдению за выполнением требований безопасности людей на воде и запрету купания в необорудованных для этого мест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 купального сезона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уппы по проверке мест традиционного отдыха  населения на водных объектах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в средствах массовой информации сведений о запрете купания на водных объектах в летний период 2024 года в необорудованных для этого мест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сь период купального сезона 2024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пециалист администрации по работе с молодежью.</w:t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купального сез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 20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ЧС и ПБ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СОГЛАСОВА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роспис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тникова О. Н., директор МБОУ «Северо-Любинская СОШ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чкова Ю.С., заведующая БДОУ «Северо-Любинский детский сад»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2:56:00Z</dcterms:created>
  <dc:creator>Начальник орготдела</dc:creator>
  <dc:description/>
  <cp:keywords/>
  <dc:language>en-US</dc:language>
  <cp:lastModifiedBy>AdmSeveroLubino</cp:lastModifiedBy>
  <cp:lastPrinted>2023-05-24T14:01:00Z</cp:lastPrinted>
  <dcterms:modified xsi:type="dcterms:W3CDTF">2024-06-06T06:03:00Z</dcterms:modified>
  <cp:revision>19</cp:revision>
  <dc:subject/>
  <dc:title/>
</cp:coreProperties>
</file>