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  <w:szCs w:val="20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31.01.2024 г.                              № 5 -п                                   п. Северо-Любинский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и оборудовании на территории каждого избирательного участка специальных мест для размещения предвыборных печатных, информационных и агитационных материал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12.06.2002г. №67-ФЗ «Об основных гарантиях избирательных прав и права на участие в референдуме граждан Российской Федерации», пунктом 7 статьи 55 Федерального закона от 10.01.2003 № 19-ФЗ "О выборах Президента Российской Федерации Администрация Северо-Любинского сельского поселения Любинского муниципального района Ом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делить  и оборудовать на  территории каждого избирательного участка специальные места для размещения предвыборных печатных, информационных и агитационных материалов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п. Северо-Любинский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доска объявлений напротив Дома Культуры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д. Барсуковк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доска объявлений у остановки общественного транспор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данное постановление в бюллетене «Северо-Любинский муниципальный вестник» и разместить на официальном сайте в информационно-телекоммуникационной сети «Интернет»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  <w:t>Глава Северо-Люби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6"/>
        </w:rPr>
        <w:t>сельского поселения                                                                                 А.В. Айде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0:18:00Z</dcterms:created>
  <dc:creator>RAYFO</dc:creator>
  <dc:description/>
  <cp:keywords/>
  <dc:language>en-US</dc:language>
  <cp:lastModifiedBy>AdmSeveroLubino</cp:lastModifiedBy>
  <cp:lastPrinted>2021-04-12T16:41:00Z</cp:lastPrinted>
  <dcterms:modified xsi:type="dcterms:W3CDTF">2024-02-02T02:45:00Z</dcterms:modified>
  <cp:revision>9</cp:revision>
  <dc:subject/>
  <dc:title/>
</cp:coreProperties>
</file>