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390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 мая 2024 го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п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еверо-Любинского сельского поселения Любинского муниципального района от 10.03.2017 №17-п «О создании Общественного совета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и Администрации Северо-Любинского сельского поселения Любинского муниципального район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гласности и прозрачности (открытости) деятельности Администрации Северо-Любинского сельского поселения Любинского муниципальн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веро-Любинского сельского поселения Любинского муниципального района, Администрация Северо-Люб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следующие изменения в постановление Администрации Северо-Любинского сельского поселения Любинского муниципального района от 10.03.2017 №17-п «О создании Общественного совета  при Администрации Северо-Любинского сельского поселения Любинского муниципального района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бщественного совета согласно приложению к настоящему постановлению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бюллетене «Северо-Любинский муниципальный вестник» и разместить на официальном сайте Северо-Любинского сельского поселения в информационно -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В. Айд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Люб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2.05.2024 № 47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щественного совета при Администрации Северо-Любин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редседатель Совета:</w:t>
      </w:r>
      <w:r>
        <w:rPr>
          <w:sz w:val="28"/>
          <w:szCs w:val="28"/>
        </w:rPr>
        <w:t xml:space="preserve"> Е.А. Соловьева - учитель начальных классов МБОУ « Северо-Любинская СОШ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 - Ю.С. Рычкова, заведующий МДОУ «Северо-Любинский детский са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Ю.Н. Фогель - специалист Администрации Северо-Любинского сельского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у Л.И. - староста д. Барсу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ысбекова О.А.  - художественный руководитель БУ ЛМР «Центр культуры и искусства Любинского муниципального района»,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ушкина Г.М. - житель д. Барсук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никова О.Н. - директор МБОУ «Северо-Любинская С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О.Н. - председатель первичного отделения Совета ветер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ения Администрации Северо-Любинского сельского поселения Любинского муниципального района Омской области от 22.05.2024 № 47-п</w:t>
      </w:r>
      <w:r>
        <w:rPr>
          <w:sz w:val="28"/>
          <w:szCs w:val="28"/>
        </w:rPr>
        <w:t xml:space="preserve"> «О внесении изменений в постановление Администрации Северо-Любинского сельского поселения Любинского муниципального района от 10.03.2017 №17-п «О создании Общественного совет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Северо-Любинского сельского поселения Любинского муниципального район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ьева Е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 Рычкова Ю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огель Ю.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Кирпу Л.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Семушкина Г.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Сотникова О.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Болысбекова О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 Яценко О.Н.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3:00Z</dcterms:created>
  <dc:creator>1</dc:creator>
  <dc:description/>
  <cp:keywords/>
  <dc:language>en-US</dc:language>
  <cp:lastModifiedBy>AdmSeveroLubino</cp:lastModifiedBy>
  <cp:lastPrinted>2017-03-10T15:20:00Z</cp:lastPrinted>
  <dcterms:modified xsi:type="dcterms:W3CDTF">2024-05-29T11:17:00Z</dcterms:modified>
  <cp:revision>11</cp:revision>
  <dc:subject/>
  <dc:title/>
</cp:coreProperties>
</file>