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5.05.2024  г.                         № 43-п                                   п. Северо-Любинский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еверо-Любин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ласти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 г. «Об общих принципах организации местного самоуправления в Российской Федерации», ст. 21 Положения «О бюджетном процессе в Северо-Любинском 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Северо-Любинского сельского поселения Любинского муниципального района Омской области за 1 квартал 2024 года» по основным показателям бюджета: по доходам в сумме 1 379 396,50 рублей, по расходам в сумме 1 356 843,95 рублей с превышением доходов над расходами (профицит бюджета Северо-Любинского сельского поселения) в сумме 22 552,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1 квартал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1 квартал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1 квартал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Северо-Любинского сельского поселения Любинского муниципального района Омской области за 1 квартал 2024 года в Совет Северо-Любин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А.В. Ай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1"/>
        <w:gridCol w:w="573"/>
        <w:gridCol w:w="772"/>
        <w:gridCol w:w="566"/>
        <w:gridCol w:w="766"/>
        <w:gridCol w:w="672"/>
        <w:gridCol w:w="599"/>
        <w:gridCol w:w="856"/>
        <w:gridCol w:w="323"/>
        <w:gridCol w:w="1323"/>
        <w:gridCol w:w="1015"/>
        <w:gridCol w:w="884"/>
        <w:gridCol w:w="2184"/>
        <w:gridCol w:w="1538"/>
        <w:gridCol w:w="1118"/>
        <w:gridCol w:w="847"/>
      </w:tblGrid>
      <w:tr>
        <w:trPr>
          <w:trHeight w:val="57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Северо-Люби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ского муниципального района Омской области</w:t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Северо-Люби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ского муниципального района Омской области за первый квартал 2024 года"</w:t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24 г. № 43-п</w:t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069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чет об исполнении бюджета поселения по доходам бюджета поселения по кодам классификации доходов бюджетов за первый квартал 2024 года</w:t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5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 на 2024 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за I квартал 2024 год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администратор доходов бюджета поселения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вид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5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6 121,9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4 450,3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 23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111,11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 23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111,11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 62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4,87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8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,23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89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39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293,06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35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52,95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9 483,7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 208,01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9 483,7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 208,01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6 442,2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541,17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6 442,2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541,17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0,1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3,09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0,1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3,09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 288,0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261,34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 288,0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261,34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80 326,7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6 407,59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80 326,7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6 407,59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7 0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992,46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0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90,4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0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90,4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00 0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501,9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0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240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0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240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27 0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61,9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27 0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61,9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 408,2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38,72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608,2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38,72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608,2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38,72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608,2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38,72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76 261,1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4 946,2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76 261,1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6 139,1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29 872,1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4 959,31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29 872,1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4 959,31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29 872,1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4 959,31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6,79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6,79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6,79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 073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173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 073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173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 073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173,0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 192,9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 192,9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 192,9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1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62 383,0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79 396,5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7"/>
        <w:gridCol w:w="1054"/>
        <w:gridCol w:w="123"/>
        <w:gridCol w:w="439"/>
        <w:gridCol w:w="70"/>
        <w:gridCol w:w="491"/>
        <w:gridCol w:w="284"/>
        <w:gridCol w:w="2075"/>
        <w:gridCol w:w="304"/>
        <w:gridCol w:w="757"/>
        <w:gridCol w:w="1204"/>
        <w:gridCol w:w="4075"/>
      </w:tblGrid>
      <w:tr>
        <w:trPr>
          <w:trHeight w:val="340" w:hRule="atLeast"/>
        </w:trPr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40" w:hRule="atLeast"/>
        </w:trPr>
        <w:tc>
          <w:tcPr>
            <w:tcW w:w="61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autoSpaceDE w:val="false"/>
              <w:ind w:left="-34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Северо-Любинского сельского поселения Любинского  </w:t>
            </w:r>
          </w:p>
        </w:tc>
      </w:tr>
      <w:tr>
        <w:trPr>
          <w:trHeight w:val="671" w:hRule="atLeast"/>
        </w:trPr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gridSpan w:val="2"/>
            <w:tcBorders/>
          </w:tcPr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31"/>
              <w:gridCol w:w="85"/>
            </w:tblGrid>
            <w:tr>
              <w:trPr>
                <w:trHeight w:val="1495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го  района Омской области</w:t>
                  </w:r>
                </w:p>
                <w:tbl>
                  <w:tblPr>
                    <w:tblW w:w="5073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4694"/>
                    <w:gridCol w:w="379"/>
                  </w:tblGrid>
                  <w:tr>
                    <w:trPr>
                      <w:trHeight w:val="333" w:hRule="atLeast"/>
                    </w:trPr>
                    <w:tc>
                      <w:tcPr>
                        <w:tcW w:w="469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т 15.05.2024  г. № 43-п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224155</wp:posOffset>
                                  </wp:positionV>
                                  <wp:extent cx="3183255" cy="58674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183255" cy="5867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30" w:type="dxa"/>
                                                  <w:bottom w:w="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3645"/>
                                                <w:gridCol w:w="575"/>
                                                <w:gridCol w:w="793"/>
                                              </w:tblGrid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364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"Об исполнении бюджета Северо-Любинского сельско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napToGrid w:val="false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napToGrid w:val="false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20" w:hRule="atLeast"/>
                                                </w:trPr>
                                                <w:tc>
                                                  <w:tcPr>
                                                    <w:tcW w:w="5013" w:type="dxa"/>
                                                    <w:gridSpan w:val="3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Любинского муниципального района Омской области с за первый квартал 2024 года"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50.65pt;height:46.2pt;mso-wrap-distance-left:0pt;mso-wrap-distance-right:9pt;mso-wrap-distance-top:0pt;mso-wrap-distance-bottom:0pt;margin-top:17.65pt;mso-position-vertical-relative:text;margin-left:-1.5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30" w:type="dxa"/>
                                            <w:bottom w:w="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645"/>
                                          <w:gridCol w:w="575"/>
                                          <w:gridCol w:w="793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6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"Об исполнении бюджета Северо-Любинского сельск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0" w:hRule="atLeast"/>
                                          </w:trPr>
                                          <w:tc>
                                            <w:tcPr>
                                              <w:tcW w:w="5013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Любинского муниципального района Омской области с за первый квартал 2024 года"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435" w:firstLine="12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613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б исполнении бюджета  поселения по расходам бюджета поселения по разделам и подразделам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 поселения за первый квартал 2024 года</w:t>
            </w:r>
          </w:p>
        </w:tc>
      </w:tr>
      <w:tr>
        <w:trPr>
          <w:trHeight w:val="228" w:hRule="atLeast"/>
        </w:trPr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кодов классификации расходов бюджетов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Совета Северо-Любинского сельского поселения Любинского муниципального района "О внесении изменений в решение Совета Северо-Любинского сельского поселения Любинского муниципального  района от 27 декабря 2023 года № 55 "О бюджете Северо-Любин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I квартал 2024 года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ым Решением Совета Северо-Любинского сельского поселения Любинского муниципального района "О внесении изменений в решение Совета Северо-Любинского сельского поселения Любинского муниципального района от 27 декабря 2023 года № 55 "О бюджете Северо-Любин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1159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00 890,05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9 750,11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38 </w:t>
            </w:r>
          </w:p>
        </w:tc>
      </w:tr>
      <w:tr>
        <w:trPr>
          <w:trHeight w:val="385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951,38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52 </w:t>
            </w:r>
          </w:p>
        </w:tc>
      </w:tr>
      <w:tr>
        <w:trPr>
          <w:trHeight w:val="57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30 719,05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2 798,73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24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 726,2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80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6,79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27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6,79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27 </w:t>
            </w:r>
          </w:p>
        </w:tc>
      </w:tr>
      <w:tr>
        <w:trPr>
          <w:trHeight w:val="385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436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57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400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85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4 932,09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304,2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35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344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58 448,09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304,2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76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40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1 308,55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542,57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14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874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 420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5 014,55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542,57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40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947,7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737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54 </w:t>
            </w:r>
          </w:p>
        </w:tc>
      </w:tr>
      <w:tr>
        <w:trPr>
          <w:trHeight w:val="385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737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0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71,42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694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66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71,42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694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66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241,6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809,28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52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241,6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809,28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52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83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83 </w:t>
            </w:r>
          </w:p>
        </w:tc>
      </w:tr>
      <w:tr>
        <w:trPr>
          <w:trHeight w:val="25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216 843,41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56 843,95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,80 </w:t>
            </w:r>
          </w:p>
        </w:tc>
      </w:tr>
      <w:tr>
        <w:trPr>
          <w:trHeight w:val="250" w:hRule="atLeast"/>
        </w:trPr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6"/>
        <w:gridCol w:w="387"/>
        <w:gridCol w:w="384"/>
        <w:gridCol w:w="384"/>
        <w:gridCol w:w="387"/>
        <w:gridCol w:w="384"/>
        <w:gridCol w:w="632"/>
        <w:gridCol w:w="517"/>
        <w:gridCol w:w="1883"/>
        <w:gridCol w:w="995"/>
        <w:gridCol w:w="240"/>
        <w:gridCol w:w="2106"/>
      </w:tblGrid>
      <w:tr>
        <w:trPr>
          <w:trHeight w:val="57" w:hRule="atLeast"/>
        </w:trPr>
        <w:tc>
          <w:tcPr>
            <w:tcW w:w="6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57" w:hRule="atLeast"/>
        </w:trPr>
        <w:tc>
          <w:tcPr>
            <w:tcW w:w="6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Северо-Люби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нского муниципального района Омской области</w:t>
            </w:r>
          </w:p>
        </w:tc>
      </w:tr>
      <w:tr>
        <w:trPr>
          <w:trHeight w:val="57" w:hRule="atLeast"/>
        </w:trPr>
        <w:tc>
          <w:tcPr>
            <w:tcW w:w="6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исполнении бюджета Северо-Люби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нского муниципального района Омской области за первый квартал 2024 года"</w:t>
            </w:r>
          </w:p>
        </w:tc>
      </w:tr>
      <w:tr>
        <w:trPr>
          <w:trHeight w:val="57" w:hRule="atLeast"/>
        </w:trPr>
        <w:tc>
          <w:tcPr>
            <w:tcW w:w="6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5.2024 г. № 43-п</w:t>
            </w:r>
          </w:p>
        </w:tc>
      </w:tr>
      <w:tr>
        <w:trPr>
          <w:trHeight w:val="57" w:hRule="atLeast"/>
        </w:trPr>
        <w:tc>
          <w:tcPr>
            <w:tcW w:w="6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76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нении бюджета поселения по источникам дефицита бюджета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дам классификации источников финансирования дефицитов бюджетов за первый квартал 2024 года</w:t>
            </w:r>
          </w:p>
        </w:tc>
      </w:tr>
      <w:tr>
        <w:trPr>
          <w:trHeight w:val="57" w:hRule="atLeast"/>
        </w:trPr>
        <w:tc>
          <w:tcPr>
            <w:tcW w:w="6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 источника финансирования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I 2024 год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4 460,37 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552,55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79 226,45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36 240,45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62 383,04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9 396,50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62 383,04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9 396,50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62 383,04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9 396,50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62 383,04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9 396,50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16 843,41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6 843,95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16 843,41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6 843,95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16 843,41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6 843,95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16 843,41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6 843,95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4:00Z</dcterms:created>
  <dc:creator>RAYFO</dc:creator>
  <dc:description/>
  <cp:keywords/>
  <dc:language>en-US</dc:language>
  <cp:lastModifiedBy>AdmSeveroLubino</cp:lastModifiedBy>
  <cp:lastPrinted>2024-05-15T14:31:00Z</cp:lastPrinted>
  <dcterms:modified xsi:type="dcterms:W3CDTF">2024-05-15T08:32:00Z</dcterms:modified>
  <cp:revision>7</cp:revision>
  <dc:subject/>
  <dc:title/>
</cp:coreProperties>
</file>