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27.04.2024 г.                                № 42 - п                        п. Северо-Любин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едоставления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 руководствуясь Уставом Северо-Любинского сельского поселения Любинского муниципального района Омской област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Северо-Люби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орядок предоставления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3. Постановление Администрации </w:t>
      </w:r>
      <w:r>
        <w:rPr>
          <w:bCs/>
          <w:sz w:val="28"/>
          <w:szCs w:val="28"/>
        </w:rPr>
        <w:t xml:space="preserve">Северо-Любинского сельского поселения </w:t>
      </w:r>
      <w:r>
        <w:rPr>
          <w:sz w:val="28"/>
          <w:szCs w:val="28"/>
        </w:rPr>
        <w:t xml:space="preserve">Любинского муниципального района Омской области № 28-п от 28.03.2024 года «О порядке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» признать утратившим силу.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зместить настоящее постановление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</w:t>
      </w:r>
      <w:r>
        <w:rPr>
          <w:bCs/>
          <w:sz w:val="28"/>
          <w:szCs w:val="28"/>
        </w:rPr>
        <w:t>А.В. Айдель</w:t>
      </w:r>
      <w:r>
        <w:rPr>
          <w:sz w:val="28"/>
          <w:szCs w:val="28"/>
        </w:rPr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43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апр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. № 42-п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/>
      </w:pPr>
      <w:r>
        <w:rPr>
          <w:sz w:val="28"/>
          <w:szCs w:val="28"/>
        </w:rPr>
        <w:t>предоставления субсидий гражданам, ведущим личное подсобное хозяйство, на производство молока, реализуемого заготовителям на территории Любинского 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 о предоставлении субсидий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предоставление бюджетом </w:t>
      </w:r>
      <w:r>
        <w:rPr>
          <w:rFonts w:cs="Times New Roman" w:ascii="Times New Roman" w:hAnsi="Times New Roman"/>
          <w:bCs/>
          <w:sz w:val="28"/>
          <w:szCs w:val="28"/>
        </w:rPr>
        <w:t>Северо-Лю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юбинского муниципального района Омской области (далее – бюджетом поселения)  субсидий гражданам, ведущим личное подсобное хозяйство (далее – ЛПХ), на производство молока, реализуемого заготовителям на территории Любинского муниципального района, за счет иных межбюджетных трансфертов, передаваемых из бюджета Любинского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предоставления субсидий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ещение части затрат гражданам, ведущим личное подсобное хозяйство, на производство молока (далее – ЛП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гражданам, ведущим личное подсобное хозяйство на производство молока (далее – субсидия) предоставляются в рамках реализации государственно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мской области «Развитие сельского хозяйства и регулирование рынков сельскохозяйственной продукции, сырья и продовольствия Омской области», утвержденной постановлением Правительства Омской области от 28 октября 2023 года № 581-п.</w:t>
      </w:r>
      <w:bookmarkStart w:id="0" w:name="Par76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обла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, ведущим личное подсобное хозяйство, на производство молока на соответствующий финансовый год, является Администрация Любинского муниципального района Омской области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/>
        <w:snapToGrid w:val="tru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firstLine="709"/>
        <w:rPr/>
      </w:pPr>
      <w:r>
        <w:rPr>
          <w:sz w:val="28"/>
          <w:szCs w:val="28"/>
        </w:rPr>
        <w:t>4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соответственно - единый портал, сеть «Интернет») (в разделе единого портала) установленном Министерством финансов Российской Федерации.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Отбор производится посредством запроса предложений (заявок) путем определения Администрациями сельских поселений (далее - Администрация) получателей субсидии на основании предложений (заявок), направленных участниками отбора для участия в отборе, исходя из соответствия участника отбора критерию отбора и очередности поступления предложений (заявок) на участие в отборе.</w:t>
      </w:r>
      <w:bookmarkStart w:id="1" w:name="Par83"/>
      <w:bookmarkEnd w:id="1"/>
    </w:p>
    <w:p>
      <w:pPr>
        <w:pStyle w:val="Normal"/>
        <w:ind w:firstLine="709"/>
        <w:rPr/>
      </w:pPr>
      <w:r>
        <w:rPr>
          <w:sz w:val="28"/>
          <w:szCs w:val="28"/>
        </w:rPr>
        <w:t>6. Критерием отбора является соответствие участников отбора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отбора на 1-е число месяца подачи заявки соответствует 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инвестиций, а также иной просроченной (неурегулированной) задолженности по денежным обязательствам перед  муниципальным образованием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гражданин, ведущий личное подсобное хозяйство, не получает средства из областного и местного бюджетов на основании иных муниципальных правовых актов на цел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User/Desktop/%D0%94%D0%BB%D1%8F%20%D1%8E%D1%80%D0%B8%D1%81%D1%82%D0%B0%20%D0%BF%D0%BE%20%D0%BC%D0%BE%D0%BB%D0%BE%D0%BA%D1%83%20%D0%9B%D0%9F%D0%A5%20%D0%B8%20%D1%82%D0%B5%D0%BB%D0%BA%D0%B0%D0%BC/%D0%9C%D0%BE%D1%91%20%D0%BF%D0%BE%D1%81%D1%82/%D0%9F%D1%80%D0%B8%D0%BB%D0%BE%D0%B6%D0%B5%D0%BD%D0%B8%D0%B5%20%D0%BA%20%D0%BF%D0%BE%D1%81%D1%82%D0%B0%D0%BD%D0%BE%D0%B2%D0%BB%D0%B5%D0%BD%D0%B8%D1%8E.doc" \l "Par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7.  Объявление о проведении отбора размещается на едином портале и официальном сайте Администраций в информационно-телекоммуникационной сети «Интернет» в срок не позднее следующего рабочего дня со дня принятия распоряжение Администрации о проведении отбора и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роки проведения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ату начала подачи 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 и адрес электронной почты главного распорядителя бюджетных средств;</w:t>
      </w:r>
    </w:p>
    <w:p>
      <w:pPr>
        <w:pStyle w:val="Normal"/>
        <w:ind w:firstLine="709"/>
        <w:rPr/>
      </w:pPr>
      <w:r>
        <w:rPr>
          <w:sz w:val="28"/>
          <w:szCs w:val="28"/>
        </w:rPr>
        <w:t>4) результат (результаты) предоставления субсидии а также характеристику (характеристики) результата (при ее установлении);</w:t>
      </w:r>
    </w:p>
    <w:p>
      <w:pPr>
        <w:pStyle w:val="Normal"/>
        <w:ind w:firstLine="709"/>
        <w:rPr/>
      </w:pPr>
      <w:r>
        <w:rPr>
          <w:sz w:val="28"/>
          <w:szCs w:val="28"/>
        </w:rPr>
        <w:t>5) доменное имя и (или) указатели страниц государственной информационной системы в сети «Интернет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требования к участникам отбора в соответствии с пунктом 7 настоящего Порядка и перечень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категории и (или) критерии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 правила рассмотрения и оценки заявок участников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) порядок возврата заявок на доработ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) порядок отклонения заявок, а также информацию об основаниях их откло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) объем распределяемой субсидии в рамках отбора, порядок расчета размера субсидии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) срок, в течение которого победитель (победители) отбора должен подписать соглаш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) условия признания победителя (победителей) отбора уклонившихся от заключения согла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) сроки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widowControl/>
        <w:snapToGrid w:val="true"/>
        <w:spacing w:lineRule="auto" w:line="240"/>
        <w:ind w:firstLine="709"/>
        <w:rPr/>
      </w:pPr>
      <w:r>
        <w:rPr>
          <w:sz w:val="28"/>
          <w:szCs w:val="28"/>
        </w:rPr>
        <w:t xml:space="preserve">8. Для участия в отборе участник отбора представляет в Администрацию в установленный срок предложение (заявку) по форме, утвержденной Администрацией, по форме согласно приложению № 1 к настоящему Порядку, включающую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 и заверенные администрацией сельского поселения копий следующих документов: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аспорта;</w:t>
        <w:tab/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ab/>
        <w:t>- свидетельства о постановке на учет в налоговом органе (ИНН);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СНИЛСа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оговора с Заготовителем по форме согласно приложению № 2 к настоящему Порядку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/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ветеринарной справки.</w:t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>
          <w:sz w:val="28"/>
          <w:szCs w:val="28"/>
        </w:rPr>
        <w:t>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, ведущих ЛПХ, для реализации его перерабатывающим предприятиям, по форме согласно приложению № 3 к настоящему Порядку с приложением копий следующих документов: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/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правку - расчет на выплату возмещения части затрат гражданам, ведущим ЛПХ по форме согласно приложению № 4 к настоящему Порядку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ведомость  закупок молока в ЛПХ по форме согласно приложению № 5 к настоящему Порядку, заверенные печатью (при её наличии) и подписью Заготовителя и получателя субсидии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ю  приемо - сдаточных документов (приемных квитанций, товарных накладных, реестров), подтверждающие реализацию молока на промышленную переработку, заверенных Заготовителем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говора с ЛПХ на закупку произведенного у них молока по форме согласно приложению № 2 к настоящему Порядку. Соглашением предусматривается обязанность Заготовителя осуществлять закуп молока только в ЛПХ, обеспечивших комплекс обязательных ветеринарных обработок и вакцинаций  всему поголовью животных, содержащемуся в ЛПХ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едложение (заявка) и документы, необходимые в соответствии с настоящим Порядка для получения субсидий гражданам, ведущим личное подсобное хозяйство, по производству молока могут быть представлены в виде электронного документа (подписанного электронной подписью в соответствии с федеральным законодательством) или документа на бумажном носителе (по выбору участника отбора).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>С 01.01.2025 года</w:t>
      </w:r>
      <w:r>
        <w:rPr>
          <w:color w:val="000000"/>
          <w:sz w:val="28"/>
          <w:szCs w:val="28"/>
        </w:rPr>
        <w:t xml:space="preserve"> предоставление субсидий </w:t>
      </w:r>
      <w:r>
        <w:rPr>
          <w:sz w:val="28"/>
          <w:szCs w:val="28"/>
        </w:rPr>
        <w:t>гражданам, ведущим личное подсобное хозяйство, на производство молока</w:t>
      </w:r>
      <w:r>
        <w:rPr>
          <w:color w:val="000000"/>
          <w:sz w:val="28"/>
          <w:szCs w:val="28"/>
        </w:rPr>
        <w:t xml:space="preserve"> будет осуществлять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9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0. 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7 настоящего Порядк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предложений (заявок)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10 рабочих дней с даты принятия решения об отклонении предложения (заявки) Администрация направляет участнику отбора соответствующее уведомление в вид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участника отбора)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1. Результаты отбора подлежат размещению на едином портале и официальном сайте Администрации в информационно-телекоммуникационной сети «Интернет» в течение 14 календарных дней со дня определения победителя (победителей) отбора. Информация о результатах отбора включает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наименование получателей субсидии по производству молока, с которыми заключаются Соглашения, и размер предоставляемой им субсидии на возмещение части затрат по производству молока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2. Общие условия предоставления субсидии: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рохождение отбора в соответствии с пунктом 6 настоящего Порядка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, как получателю бюджетных средств ранее доведенных лимитов бюджетных обязательств, указанных в пункте 3 настоящего Порядка, приводящего к невозможности предоставления субсидии гражданам, ведущим личное подсобное хозяйство, по производству молока в размере, определенном в Соглашении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значения результатов предоставления субсидии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оглашение установленной формы, согласно приложению № 6 к настоящему порядку подписывается победителем (победителями) отбора в срок не позднее 15-го рабочего дня, следующего за днем определения Администрацией победителя (победителей) отбора. При несоблюдении установленного срока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заключения Соглашения Администрация принимает решение о предоставлении субсидии гражданам, ведущим личное подсобное хозяйство (далее – ЛПХ), по производству молока или об отказе в предоставлении субсидии гражданам, ведущим личное подсобное хозяйство (далее – ЛПХ), по производству молока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/>
      </w:pPr>
      <w:r>
        <w:rPr>
          <w:sz w:val="28"/>
          <w:szCs w:val="28"/>
        </w:rPr>
        <w:t xml:space="preserve">В случае принятия решения о предоставлении субсидий на цели, указанные в </w:t>
      </w:r>
      <w:hyperlink w:anchor="Par67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Администрация перечисляет субсидии на расчетные или корреспондентские счета, открытые участником отбора субсидий,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й. </w:t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>
          <w:sz w:val="28"/>
          <w:szCs w:val="28"/>
        </w:rPr>
        <w:t>13. С момента принятия решения о предоставлении субсидии в течение трех рабочих дней администрация поселения составляет сводную справку-расчет по форме согласно приложению № 7 к настоящему Порядку и представляет его в уполномоченный орган.</w:t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>
          <w:sz w:val="28"/>
          <w:szCs w:val="28"/>
        </w:rPr>
        <w:t>В соответствии с Налоговым Кодексом Российской Федерации администрация поселения производит удержание налога на доходы физических лиц с сумм субсидий, начисленных гражданам, ведущих ЛПХ и перечисление налога в доход бюджета в установленном порядке.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4. После перечисления субсидии, не позднее 5 рабочего дня администрация поселения составляет отчет о расходовании сельским поселением Любинского муниципального района иных межбюджетных трансфертов на выплату субсидии по форме согласно приложению № 8 к настоящему Порядку и предоставляет его в уполномоченный орган.</w:t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расчета размера субсидии гражданам, ведущим ЛПХ, применяются ставки субсидий, утвержденные постановлением Правительства Омской области на соответствующий финансовый год, постановлением Администрации Любинского муниципального района на соответствующий финансовый год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Размер субсидии каждому гражданину, ведущему ЛПХ, в месяц на производство молока за объём, реализованный Заготовителям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лпх) определяется по формуле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лпх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ём молока, реализованный заготовителю за месяц, в литрах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С - ставка субсидии за 1 литр реализованного молока, в рублях, где          С равна 3,60 рубля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олевое участие бюджета муниципального района сверх доли софинансирования в размере 0,20 рубля за 1 литр реализованного молока, в рублях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этом, отчётный объем молока округляется с точностью до полного литра. Значение показателя 0,5 литра и более округляется до полного литра.</w:t>
      </w:r>
    </w:p>
    <w:p>
      <w:pPr>
        <w:pStyle w:val="ConsPlusTitle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6. Обязательным условием получения субсидий, предусмотренных настоящим Порядком, является заключение администрацией сельского поселения соглашения о предоставлении субсидий гражданам, ведущим ЛПХ, на производство молока, реализуемого заготовителям на территории сельского поселения Любинского муниципального района Омской области, предусматривающего в качестве условия их предоставления согласие получателя субсидий на осуществление проверок соблюдения им условий, целей и порядка предоставления субсидий согласно приложению № 6 к настоящему порядку.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озврата субсидий в случае нарушения условий, установленных при их предоставлении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В случае предоставления недостоверных сведений, а также нарушения получателями субсидий условий, установленных при их предоставлении,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. Субсидии подлежат возврату в бюджет поселения в течение 30 календарных дней со дня получения уведомления о возврате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 случае нарушения получателями субсидий срока возврата субсидий, установленного пунктом 17 настоящего Порядка, субсидии возвращаются в бюджет поселения в порядке, установленном законодательством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рядку предоставления субсидий гражданам, ведущим личное подсобное хозяйство,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изводству молока,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уемого заготовителям на территории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/>
      </w:pPr>
      <w:r>
        <w:rPr>
          <w:bCs/>
          <w:sz w:val="24"/>
          <w:szCs w:val="24"/>
        </w:rPr>
        <w:t>Северо-Люб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инского 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340"/>
        <w:jc w:val="right"/>
        <w:rPr/>
      </w:pPr>
      <w:r>
        <w:rPr>
          <w:sz w:val="24"/>
          <w:szCs w:val="24"/>
        </w:rPr>
        <w:t xml:space="preserve">Главе </w:t>
      </w:r>
      <w:r>
        <w:rPr>
          <w:bCs/>
          <w:sz w:val="24"/>
          <w:szCs w:val="24"/>
        </w:rPr>
        <w:t>Северо-Любин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  <w:r>
        <w:rPr>
          <w:b/>
          <w:bCs/>
          <w:sz w:val="24"/>
          <w:szCs w:val="24"/>
        </w:rPr>
        <w:t>____________</w:t>
      </w:r>
      <w:r>
        <w:rPr>
          <w:sz w:val="24"/>
          <w:szCs w:val="24"/>
        </w:rPr>
        <w:t>_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ab/>
        <w:tab/>
        <w:t>(ФИО гражданина)</w:t>
      </w:r>
    </w:p>
    <w:p>
      <w:pPr>
        <w:pStyle w:val="Normal"/>
        <w:ind w:left="4248" w:firstLine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живающего(й) по адресу:</w:t>
      </w:r>
    </w:p>
    <w:p>
      <w:pPr>
        <w:pStyle w:val="Normal"/>
        <w:ind w:left="4248" w:firstLine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340"/>
        <w:jc w:val="right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  <w:tab w:val="left" w:pos="856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 (ЗАЯВКА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  <w:szCs w:val="24"/>
        </w:rPr>
        <w:t>Прошу предоставить субсидию гражданам, ведущим личное подсобное хозяйство, по производству молока (далее - субсидия), в размере согласно расч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02"/>
        <w:gridCol w:w="2383"/>
        <w:gridCol w:w="2363"/>
      </w:tblGrid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в котором молоко реализова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ого молока , лит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руб.</w:t>
            </w:r>
          </w:p>
        </w:tc>
      </w:tr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, что на 1 ______ 20___ года :</w:t>
      </w:r>
    </w:p>
    <w:p>
      <w:pPr>
        <w:pStyle w:val="Normal"/>
        <w:rPr/>
      </w:pPr>
      <w:r>
        <w:rPr>
          <w:sz w:val="24"/>
          <w:szCs w:val="24"/>
        </w:rPr>
        <w:t>- не получение средств на основании иных нормативных правовых актов на цели, указанные в пункте 2 Порядка предоставления субсидий местным бюджетам на предоставление субсидии гражданам, ведущим ЛПХ, по производству молока, утвержденного постановлением Главы __________ сельского поселения от ___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 xml:space="preserve"> 202_ года №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ловиями предоставления субсидии ознакомлен и согласен.</w:t>
      </w:r>
    </w:p>
    <w:p>
      <w:pPr>
        <w:pStyle w:val="Normal"/>
        <w:rPr/>
      </w:pPr>
      <w:r>
        <w:rPr>
          <w:sz w:val="24"/>
          <w:szCs w:val="24"/>
        </w:rPr>
        <w:t xml:space="preserve">Даю согласие на публикацию (размещение) в информационно- телекоммуникационной сети «Интернет» информации в соответствии с пунктом 2.9 Порядка предоставления субсидий местным бюджетам на предоставление субсидии гражданам, ведущим ЛПХ, по производству молока, утвержденного постановление Главы _________ сельского поселения  от </w:t>
      </w:r>
      <w:r>
        <w:rPr>
          <w:color w:val="3366FF"/>
          <w:sz w:val="24"/>
          <w:szCs w:val="24"/>
        </w:rPr>
        <w:t>___</w:t>
      </w:r>
      <w:r>
        <w:rPr>
          <w:sz w:val="24"/>
          <w:szCs w:val="24"/>
        </w:rPr>
        <w:t xml:space="preserve"> 202_ года №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Зарегистрированный (-ая) по адресу 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иной документ, удостоверяющий личность)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я _________ № ____________ выдан 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кем выдан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 в соответствии с требованиями Федерального </w:t>
      </w:r>
      <w:hyperlink r:id="rId3">
        <w:bookmarkStart w:id="2" w:name="r"/>
        <w:bookmarkEnd w:id="2"/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</w:t>
      </w:r>
      <w:bookmarkStart w:id="3" w:name="p180"/>
      <w:bookmarkEnd w:id="3"/>
      <w:r>
        <w:rPr>
          <w:rFonts w:cs="Times New Roman" w:ascii="Times New Roman" w:hAnsi="Times New Roman"/>
          <w:sz w:val="24"/>
          <w:szCs w:val="24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4" w:name="p182"/>
      <w:bookmarkEnd w:id="4"/>
      <w:r>
        <w:rPr>
          <w:rFonts w:cs="Times New Roman" w:ascii="Times New Roman" w:hAnsi="Times New Roman"/>
          <w:sz w:val="24"/>
          <w:szCs w:val="24"/>
        </w:rPr>
        <w:t xml:space="preserve"> использованием средств автоматизации или без использования таких средств с</w:t>
      </w:r>
      <w:bookmarkStart w:id="5" w:name="p183"/>
      <w:bookmarkEnd w:id="5"/>
      <w:r>
        <w:rPr>
          <w:rFonts w:cs="Times New Roman" w:ascii="Times New Roman" w:hAnsi="Times New Roman"/>
          <w:sz w:val="24"/>
          <w:szCs w:val="24"/>
        </w:rPr>
        <w:t xml:space="preserve"> персональными данными, включая  сбор, запись, систематизацию, накопление,</w:t>
      </w:r>
      <w:bookmarkStart w:id="6" w:name="p184"/>
      <w:bookmarkEnd w:id="6"/>
      <w:r>
        <w:rPr>
          <w:rFonts w:cs="Times New Roman" w:ascii="Times New Roman" w:hAnsi="Times New Roman"/>
          <w:sz w:val="24"/>
          <w:szCs w:val="24"/>
        </w:rPr>
        <w:t xml:space="preserve"> хранение, уточнение (обновление, изменение), извлечение, использование,</w:t>
      </w:r>
      <w:bookmarkStart w:id="7" w:name="p185"/>
      <w:bookmarkEnd w:id="7"/>
      <w:r>
        <w:rPr>
          <w:rFonts w:cs="Times New Roman" w:ascii="Times New Roman" w:hAnsi="Times New Roman"/>
          <w:sz w:val="24"/>
          <w:szCs w:val="24"/>
        </w:rPr>
        <w:t xml:space="preserve"> передачу (распространение, предоставление, доступ), обезличивание,</w:t>
      </w:r>
      <w:bookmarkStart w:id="8" w:name="p186"/>
      <w:bookmarkEnd w:id="8"/>
      <w:r>
        <w:rPr>
          <w:rFonts w:cs="Times New Roman" w:ascii="Times New Roman" w:hAnsi="Times New Roman"/>
          <w:sz w:val="24"/>
          <w:szCs w:val="24"/>
        </w:rPr>
        <w:t xml:space="preserve"> блокирование, удаление, уничтожение) персональных данных, указанных в</w:t>
      </w:r>
      <w:bookmarkStart w:id="9" w:name="p187"/>
      <w:bookmarkEnd w:id="9"/>
      <w:r>
        <w:rPr>
          <w:rFonts w:cs="Times New Roman" w:ascii="Times New Roman" w:hAnsi="Times New Roman"/>
          <w:sz w:val="24"/>
          <w:szCs w:val="24"/>
        </w:rPr>
        <w:t xml:space="preserve"> настоящем предложении (заявке), а также на их передачу третьим лицам в</w:t>
      </w:r>
      <w:bookmarkStart w:id="10" w:name="p188"/>
      <w:bookmarkEnd w:id="10"/>
      <w:r>
        <w:rPr>
          <w:rFonts w:cs="Times New Roman" w:ascii="Times New Roman" w:hAnsi="Times New Roman"/>
          <w:sz w:val="24"/>
          <w:szCs w:val="24"/>
        </w:rPr>
        <w:t xml:space="preserve"> целях предоставления субсидии. Настоящее согласие на обработку персональных</w:t>
      </w:r>
      <w:bookmarkStart w:id="11" w:name="p189"/>
      <w:bookmarkEnd w:id="11"/>
      <w:r>
        <w:rPr>
          <w:rFonts w:cs="Times New Roman" w:ascii="Times New Roman" w:hAnsi="Times New Roman"/>
          <w:sz w:val="24"/>
          <w:szCs w:val="24"/>
        </w:rPr>
        <w:t xml:space="preserve"> данных действует со дня его подписания до дня его отзыва в письменной</w:t>
      </w:r>
      <w:bookmarkStart w:id="12" w:name="p190"/>
      <w:bookmarkEnd w:id="12"/>
      <w:r>
        <w:rPr>
          <w:rFonts w:cs="Times New Roman" w:ascii="Times New Roman" w:hAnsi="Times New Roman"/>
          <w:sz w:val="24"/>
          <w:szCs w:val="24"/>
        </w:rPr>
        <w:t xml:space="preserve"> фор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агаю следующие документы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4"/>
        <w:gridCol w:w="1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паспорт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говора с Заготовителе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пия документа с реквизитами лицевого счета  для перечисления субсидии (первого листка сберкнижк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свидетельства о постановке на учет в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м органе (ИНН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НИЛС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охозяйственной книги о наличии поголовья в личном подсобном хозяйств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ю ветеринарной справ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ладелец ЛПХ</w:t>
      </w:r>
      <w:r>
        <w:rPr>
          <w:sz w:val="28"/>
          <w:szCs w:val="28"/>
        </w:rPr>
        <w:t xml:space="preserve">      _____________                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</w:t>
      </w:r>
      <w:r>
        <w:rPr/>
        <w:t>(подпись)                                  (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предложения (заявки) _____________________</w:t>
      </w:r>
    </w:p>
    <w:p>
      <w:pPr>
        <w:pStyle w:val="Normal"/>
        <w:rPr/>
      </w:pPr>
      <w:r>
        <w:rPr/>
        <w:t>Дата приема предложения (заявки) : «______» _____________ 202___г.</w:t>
      </w:r>
    </w:p>
    <w:p>
      <w:pPr>
        <w:pStyle w:val="Normal"/>
        <w:rPr>
          <w:sz w:val="28"/>
          <w:szCs w:val="28"/>
        </w:rPr>
      </w:pPr>
      <w:r>
        <w:rPr/>
        <w:t>Подпись специалиста, принявшего предложение (заявку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snapToGrid w:val="true"/>
        <w:spacing w:lineRule="auto" w:line="24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1418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рядку предоставления субсидий гражданам, ведущим личное подсобное хозяйство,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изводству молока,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уемого заготовителям на территории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/>
      </w:pPr>
      <w:r>
        <w:rPr>
          <w:bCs/>
          <w:sz w:val="24"/>
          <w:szCs w:val="24"/>
        </w:rPr>
        <w:t>Северо-Люб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инского 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упа молока от граждан, ведущих личное подсобное хозяйство № 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. </w:t>
      </w:r>
      <w:r>
        <w:rPr>
          <w:b/>
          <w:bCs/>
          <w:sz w:val="24"/>
          <w:szCs w:val="24"/>
        </w:rPr>
        <w:t>____________</w:t>
      </w:r>
      <w:r>
        <w:rPr>
          <w:sz w:val="24"/>
          <w:szCs w:val="24"/>
        </w:rPr>
        <w:tab/>
        <w:tab/>
        <w:tab/>
        <w:t xml:space="preserve">              </w:t>
        <w:tab/>
        <w:tab/>
        <w:tab/>
        <w:t>«____» ____________ 202_ г.</w:t>
      </w:r>
    </w:p>
    <w:p>
      <w:pPr>
        <w:pStyle w:val="Normal"/>
        <w:widowControl/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, именуемый в дальнейшем «Заготовитель», действующий на основании _________________, с одной стороны, и  __________________, именуемый в дальнейшем «Гражданин», с другой стороны, вместе именуемые «Стороны», заключили настоящий договор о нижеследующем.                                           </w:t>
      </w:r>
    </w:p>
    <w:p>
      <w:pPr>
        <w:pStyle w:val="Normal"/>
        <w:widowControl/>
        <w:snapToGrid w:val="true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 ПРЕДМЕТ ДОГОВОРА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настоящего договора Заготовитель закупает у гражданина, ведущего личное подсобное хозяйство, излишки молока коровьего, с целью их последующей сдачи на молокоперерабатывающее предприятие.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1 Гражданин обязан: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1.1. Сдавать Заготовителю излишки молока коровьего, произведенного в личном подсобном хозяйстве.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1.2. Обеспечить соответствие качества молока требованиям Федерального закона «Технический регламент на молоко и молочную продукцию».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1.3. Обеспечить ветеринарное освидетельствование государственной ветеринарной службой всего поголовья коров в личном подсобном хозяйстве. 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.1.4. Вести книгу учета сдачи молока и предъявлять ее по требованию контролирующих органов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2. Гражданин вправе:</w:t>
      </w:r>
    </w:p>
    <w:p>
      <w:pPr>
        <w:pStyle w:val="3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Требовать от Закупщика приемки молока в сроки и в количестве, предусмотренные настоящим договором.</w:t>
      </w:r>
    </w:p>
    <w:p>
      <w:pPr>
        <w:pStyle w:val="3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Требовать от Закупщика расчетов за сданное молоко в сроки и по цене в соответствии с положениями настоящего договор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2.3.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2.4. В одностороннем порядке отказаться от исполнения настоящего договора по истечении месячного срока действия ценового соглашения, в случае несогласия с предлагаемой закупочной ценой  на следующий месяц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3. Заготовитель обязан: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3.1. Закупать молоко у Гражданина в сроки, в количестве и по цене, предусмотренные условиями настоящего договор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3.2.Обеспечить ведение всей необходимой учетно-отчетной документации, предусмотренной Порядком для получения субсидий Гражданином и своевременное представление ее в Администрацию поселения. 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4. Заготовитель вправе: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4.1. Отказать Гражданину в закупке молока коровьего в случае: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несоответствия  качества молока, требованиям установленным Федеральным законом «Технический регламент на молоко и молочную продукцию». 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ачество молока коровьего определяется по результатам контрольных измерений, а также наличием (отсутствием) негативных органолептических признаков в конкретной принимаемой партии молок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етеринарного освидетельствования государственной ветеринарной службой не всего поголовья коров в личном подсобном хозяйстве. </w:t>
      </w:r>
    </w:p>
    <w:p>
      <w:pPr>
        <w:pStyle w:val="Normal"/>
        <w:widowControl/>
        <w:snapToGrid w:val="true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СЧЕТОВ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1. Цена закупа одного литра молока устанавливается сторонами, что оформляется дополнительными соглашениями к Договору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змер сумм субсидии из бюджета в расчетах цены не учитывается. 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2. Расчет за закупленное молоко осуществляется Заготовителем на основании ведомости или акта закупа молока не реже ____ раз в месяц.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.</w:t>
      </w:r>
    </w:p>
    <w:p>
      <w:pPr>
        <w:pStyle w:val="Normal"/>
        <w:widowControl/>
        <w:snapToGrid w:val="true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РОЧИЕ УСЛОВИЯ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5.1. Все изменения, дополнения к настоящему Договору действительны, если совершены в письменной форме и подписаны уполномоченными на то представителями Сторон и являются его неотъемлемой частью.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5073" w:leader="none"/>
          <w:tab w:val="left" w:pos="5586" w:leader="none"/>
        </w:tabs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5.3. Настоящий Договор действует с момента его подписания уполномоченными на то представителями Сторон.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РЕСА И РЕКВИЗИТЫ СТОРОН</w:t>
      </w:r>
    </w:p>
    <w:p>
      <w:pPr>
        <w:pStyle w:val="Normal"/>
        <w:widowControl/>
        <w:snapToGrid w:val="tru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Заготовитель_______________                    Гражданин____________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ФИО Руководителя _________                    Паспорт_______________________</w:t>
      </w:r>
    </w:p>
    <w:p>
      <w:pPr>
        <w:pStyle w:val="Normal"/>
        <w:widowControl/>
        <w:tabs>
          <w:tab w:val="clear" w:pos="708"/>
          <w:tab w:val="left" w:pos="5040" w:leader="none"/>
        </w:tabs>
        <w:snapToGrid w:val="true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Юридический адрес: _______                      выдан ________________________</w:t>
      </w:r>
    </w:p>
    <w:p>
      <w:pPr>
        <w:pStyle w:val="Normal"/>
        <w:widowControl/>
        <w:tabs>
          <w:tab w:val="clear" w:pos="708"/>
          <w:tab w:val="left" w:pos="5187" w:leader="none"/>
        </w:tabs>
        <w:snapToGrid w:val="true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__________________________                    Адрес___________________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Телефон_____________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  <w:t>Банковские реквизиты 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2472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рядку предоставления субсидий гражданам, ведущим личное подсобное хозяйство,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изводству молока,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уемого заготовителям на территории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/>
      </w:pPr>
      <w:r>
        <w:rPr>
          <w:bCs/>
          <w:sz w:val="24"/>
          <w:szCs w:val="24"/>
        </w:rPr>
        <w:t>Северо-Любин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инского 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Normal"/>
        <w:widowControl/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шение №____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. </w:t>
      </w:r>
      <w:r>
        <w:rPr>
          <w:bCs/>
          <w:sz w:val="24"/>
          <w:szCs w:val="24"/>
        </w:rPr>
        <w:t>Северо-Любинский</w:t>
      </w:r>
      <w:r>
        <w:rPr>
          <w:sz w:val="24"/>
          <w:szCs w:val="24"/>
        </w:rPr>
        <w:t xml:space="preserve">                                           «____» ____________ 202_ г. </w:t>
      </w:r>
    </w:p>
    <w:p>
      <w:pPr>
        <w:pStyle w:val="Normal"/>
        <w:widowControl/>
        <w:snapToGrid w:val="tru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firstLine="540"/>
        <w:rPr/>
      </w:pPr>
      <w:r>
        <w:rPr>
          <w:sz w:val="24"/>
          <w:szCs w:val="24"/>
        </w:rPr>
        <w:t xml:space="preserve">Администрация </w:t>
      </w:r>
      <w:r>
        <w:rPr>
          <w:bCs/>
          <w:sz w:val="24"/>
          <w:szCs w:val="24"/>
        </w:rPr>
        <w:t>Северо-Любинского</w:t>
      </w:r>
      <w:r>
        <w:rPr>
          <w:sz w:val="24"/>
          <w:szCs w:val="24"/>
        </w:rPr>
        <w:t xml:space="preserve"> сельского поселения Любинского района Омской области, именуемая в дальнейшем «Администрация», в лице Главы </w:t>
      </w:r>
      <w:r>
        <w:rPr>
          <w:bCs/>
          <w:sz w:val="24"/>
          <w:szCs w:val="24"/>
        </w:rPr>
        <w:t>Северо-Любинского</w:t>
      </w:r>
      <w:r>
        <w:rPr>
          <w:sz w:val="24"/>
          <w:szCs w:val="24"/>
        </w:rPr>
        <w:t xml:space="preserve"> сельского поселения, действующего на основании Устава </w:t>
      </w:r>
      <w:r>
        <w:rPr>
          <w:bCs/>
          <w:sz w:val="24"/>
          <w:szCs w:val="24"/>
        </w:rPr>
        <w:t>Северо-Любинского</w:t>
      </w:r>
      <w:r>
        <w:rPr>
          <w:sz w:val="24"/>
          <w:szCs w:val="24"/>
        </w:rPr>
        <w:t xml:space="preserve"> сельского поселения Любинского муниципального района Омской области с одной стороны,  _______________________, именуемое (ый) в дальнейшем «Заготовитель», в лице ________________, действующего на основании ___________________, с другой стороны, совместно именуемые «стороны» заключили настоящее соглашение о нижеследующем: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 ПРЕДМЕТ ДОГОВОР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1.1. Предметом настоящего соглашения является осуществление совместных действий по организации закупок излишков молока у граждан, ведущих личное подсобное хозяйство (далее –  ЛПХ), реализации его перерабатывающим предприятиям в соответствии с постановлением  Правительства Ом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 </w:t>
      </w:r>
      <w:r>
        <w:rPr>
          <w:sz w:val="24"/>
          <w:szCs w:val="24"/>
        </w:rPr>
        <w:t>28 октября 2023 года № 581-п</w:t>
      </w:r>
      <w:r>
        <w:rPr>
          <w:bCs/>
          <w:sz w:val="24"/>
          <w:szCs w:val="24"/>
        </w:rPr>
        <w:t xml:space="preserve">  «Об утверждении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.</w:t>
      </w:r>
    </w:p>
    <w:p>
      <w:pPr>
        <w:pStyle w:val="Normal"/>
        <w:widowControl/>
        <w:tabs>
          <w:tab w:val="clear" w:pos="708"/>
          <w:tab w:val="left" w:pos="540" w:leader="none"/>
        </w:tabs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napToGrid w:val="true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1. Администрация: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40"/>
        <w:ind w:firstLine="720"/>
        <w:rPr/>
      </w:pPr>
      <w:r>
        <w:rPr>
          <w:sz w:val="24"/>
          <w:szCs w:val="24"/>
        </w:rPr>
        <w:t xml:space="preserve">2.1.1. Обеспечивает общую координацию работы, оказывает консультационную и организационную поддержку Заготовителю по закупке излишков молока у населения на территории </w:t>
      </w:r>
      <w:r>
        <w:rPr>
          <w:bCs/>
          <w:sz w:val="24"/>
          <w:szCs w:val="24"/>
        </w:rPr>
        <w:t>Северо-Люб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2.1.2. Предусматривает в бюджете поселения необходимые суммы субсидий на возмещение части затрат ЛПХ по производству молока (за счет иных межбюджетных трансфертов, поступающих из бюджета Любинского муниципального района).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.3. Принимает от Заготовителя документы, определенные Порядком выплаты субсидий.</w:t>
        <w:tab/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Заготовитель: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2.1. Обеспечивает заключение договоров с гражданами, ведущими ЛПХ на закупку произведенного у них молока и договоров с перерабатывающими предприятиями  о поставках этого молока  для дальнейшей переработки. 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.2.2. Осуществляет закуп молока только в ЛПХ, обеспечивших комплекс обязательных ветеринарных обработок и вакцинаций всему поголовью животных, содержащихся в ЛПХ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/>
      </w:pPr>
      <w:r>
        <w:rPr>
          <w:sz w:val="24"/>
          <w:szCs w:val="24"/>
        </w:rPr>
        <w:t xml:space="preserve">2.2.3. В соответствии с заключенными договорами обеспечивает сбор молока в ЛПХ </w:t>
      </w:r>
      <w:r>
        <w:rPr>
          <w:bCs/>
          <w:sz w:val="24"/>
          <w:szCs w:val="24"/>
        </w:rPr>
        <w:t>Северо-Любинского</w:t>
      </w:r>
      <w:r>
        <w:rPr>
          <w:sz w:val="24"/>
          <w:szCs w:val="24"/>
        </w:rPr>
        <w:t xml:space="preserve"> сельского поселения Любинского муниципального района Омской области, его первичную обработку, хранение и транспортировку на переработку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2.4. Организует ведение учета закупаемого в ЛПХ молока. 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.2.5. Предоставляет в Администрацию ведомости закупок молока по каждому ЛПХ, заверенные копии документов, подтверждающих реализацию молока перерабатывающим предприятиям (реестры,  копии товарных накладных  или приемо-сдаточных квитанций), справку-расчет на выплату возмещения части затрат гражданам, ведущим ЛПХ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.2.6. Обеспечивает предоставление контролирующим органам для проверки первичных документов, связанных с предоставлением иных межбюджетных трансфертов.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Стороны несут ответственность за исполнение настоящего соглашения в порядке, установленном законодательством Российской Федерации и Омской области.               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СОГЛАШЕНИЯ, ПОРЯДОК ИЗМЕНЕНИЯ И ДОПОЛНЕНИЯ СОГЛАШЕНИЯ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Настоящее соглашение действует с 1 янва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 по 31 декабр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 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2. Изменения и дополнения условий Соглашения, его расторжение допускаются только по соглашению сторон и оформляются в письменной форме.</w:t>
      </w:r>
    </w:p>
    <w:p>
      <w:pPr>
        <w:pStyle w:val="TextBodyIndent"/>
        <w:ind w:left="0"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3.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Заготовитель                                 </w:t>
        <w:tab/>
        <w:tab/>
        <w:t xml:space="preserve">Администрация </w:t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рядку предоставления субсидий гражданам, ведущим личное подсобное хозяйство,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изводству молока,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уемого заготовителям на территории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/>
      </w:pPr>
      <w:r>
        <w:rPr>
          <w:bCs/>
          <w:sz w:val="24"/>
          <w:szCs w:val="24"/>
        </w:rPr>
        <w:t>Северо-Любин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инского 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РАСЧЕТ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выплату субсидии гражданам, ведущим личное подсобное хозяйство, по производству молок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____________ по ___________ 202_ года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>на территории Северо-Люб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 района Омской области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6"/>
        <w:gridCol w:w="3244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Гражданин-владелец ЛПХ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головье коров в ЛПХ на начало отчетного месяца по похозяйственной книге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етеринарное свидетельство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Адрес          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р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1.Расчет субсидий гражданам, ведущим личное подсобное хозяйство, по производству молока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260"/>
        <w:gridCol w:w="1080"/>
        <w:gridCol w:w="1440"/>
        <w:gridCol w:w="1440"/>
        <w:gridCol w:w="1260"/>
      </w:tblGrid>
      <w:tr>
        <w:trPr>
          <w:trHeight w:val="1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нного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а,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купки Заготовителем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литра молока,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83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=(4)/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ыплаченная  ЛПХ за закупку молока по договорной закупочной цене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убсид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=(5)*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к удержанию,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)=(6)*(13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убсидии к выплате,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8)=(6)-(7)</w:t>
            </w:r>
          </w:p>
        </w:tc>
      </w:tr>
      <w:tr>
        <w:trPr>
          <w:trHeight w:val="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8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/>
        <w:snapToGrid w:val="true"/>
        <w:spacing w:lineRule="auto" w:line="240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92"/>
        <w:gridCol w:w="319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Гражданин-владелец ЛПХ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готовитель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тверждаю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bCs/>
                <w:sz w:val="20"/>
                <w:szCs w:val="20"/>
              </w:rPr>
              <w:t>Северо-Любинского</w:t>
            </w:r>
            <w:r>
              <w:rPr>
                <w:sz w:val="20"/>
                <w:szCs w:val="20"/>
              </w:rPr>
              <w:t xml:space="preserve">  поселения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рядку предоставления субсидий гражданам, ведущим личное подсобное хозяйство,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изводству молока,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уемого заготовителям на территории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/>
      </w:pPr>
      <w:r>
        <w:rPr>
          <w:bCs/>
          <w:sz w:val="24"/>
          <w:szCs w:val="24"/>
        </w:rPr>
        <w:t>Северо-Любин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инского 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упок молока в личных подсобных хозяйствах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период с __________ по __________202_ года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  <w:lang w:bidi="en-US"/>
        </w:rPr>
      </w:pPr>
      <w:r>
        <w:rPr>
          <w:sz w:val="28"/>
          <w:szCs w:val="28"/>
        </w:rPr>
        <w:t>по договору № ___ от__________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/>
      </w:pP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1620"/>
        <w:gridCol w:w="1260"/>
        <w:gridCol w:w="900"/>
      </w:tblGrid>
      <w:tr>
        <w:trPr>
          <w:trHeight w:val="13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ветеринарного разреше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8" w:right="-183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а сдачу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нного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а,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ыплаченная  ЛПХ за закупку молока по договорной закупочной цене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пись ЛПХ.</w:t>
            </w:r>
          </w:p>
        </w:tc>
      </w:tr>
      <w:tr>
        <w:trPr>
          <w:trHeight w:val="1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/>
        <w:snapToGrid w:val="true"/>
        <w:spacing w:lineRule="auto" w:line="240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80"/>
        <w:gridCol w:w="281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готовител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твержда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Глава  </w:t>
            </w:r>
            <w:r>
              <w:rPr>
                <w:bCs/>
                <w:sz w:val="20"/>
                <w:szCs w:val="20"/>
              </w:rPr>
              <w:t>Северо-Любинского</w:t>
            </w:r>
            <w:r>
              <w:rPr>
                <w:sz w:val="20"/>
                <w:szCs w:val="20"/>
              </w:rPr>
              <w:t xml:space="preserve">  посе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left="-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6 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рядку предоставления субсидий гражданам, ведущим личное подсобное хозяйство,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изводству молока,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уемого заготовителям на территории 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/>
      </w:pPr>
      <w:r>
        <w:rPr>
          <w:bCs/>
          <w:sz w:val="24"/>
          <w:szCs w:val="24"/>
        </w:rPr>
        <w:t>Северо-Любинского</w:t>
      </w:r>
      <w:r>
        <w:rPr>
          <w:sz w:val="24"/>
          <w:szCs w:val="24"/>
        </w:rPr>
        <w:t xml:space="preserve">  сельского поселения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инского 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Соглашение № 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4"/>
          <w:szCs w:val="24"/>
        </w:rPr>
        <w:t>между главным распорядителем средств местного бюджета и физическим лицом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едоставлении субсидии из бюджета </w:t>
      </w:r>
      <w:r>
        <w:rPr>
          <w:spacing w:val="2"/>
          <w:sz w:val="24"/>
          <w:szCs w:val="24"/>
          <w:shd w:fill="FFFFFF" w:val="clear"/>
        </w:rPr>
        <w:t>Северо-Любинск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гражданам, ведущим личное подсобное хозяйство, на производство молока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п. Северо-Любинский                                             «__» _________ 202_ г.</w:t>
      </w:r>
      <w:r>
        <w:rPr>
          <w:sz w:val="28"/>
          <w:szCs w:val="28"/>
        </w:rPr>
        <w:t xml:space="preserve">                          </w:t>
        <w:tab/>
        <w:t xml:space="preserve">   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(дата заключения соглашения)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Администрация </w:t>
      </w:r>
      <w:r>
        <w:rPr>
          <w:spacing w:val="2"/>
          <w:sz w:val="24"/>
          <w:szCs w:val="24"/>
          <w:shd w:fill="FFFFFF" w:val="clear"/>
        </w:rPr>
        <w:t xml:space="preserve">Северо-Любинского сельского поселения </w:t>
      </w:r>
      <w:r>
        <w:rPr/>
        <w:t xml:space="preserve">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– производителям товаров, работ, услуг, именуемый в дальнейшем «главный распорядитель средств местного бюджета», в лице Главы Северо-Любинского сельского поселения ФИО, действующего на основании Устава, с одной стороны, 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/>
      </w:pPr>
      <w:r>
        <w:rPr/>
        <w:t>(фамилия, имя, отчество (при наличии)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именуемый в дальнейшем «Получатель», действующего на основании паспорта серия ____ номер 000000, выданного</w:t>
            </w:r>
            <w:r>
              <w:rPr>
                <w:sz w:val="28"/>
                <w:szCs w:val="28"/>
              </w:rPr>
              <w:t xml:space="preserve"> _________________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, удостоверяющий личность, доверенность)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с другой стороны, далее  именуемые «Стороны», в соответствии с Бюджетным кодексом Российской Федерации, постановлением администрации Северо-Любинского </w:t>
      </w:r>
      <w:r>
        <w:rPr>
          <w:spacing w:val="2"/>
          <w:sz w:val="24"/>
          <w:szCs w:val="24"/>
          <w:shd w:fill="FFFFFF" w:val="clear"/>
        </w:rPr>
        <w:t xml:space="preserve">сельского поселения </w:t>
      </w:r>
      <w:r>
        <w:rPr>
          <w:sz w:val="24"/>
          <w:szCs w:val="24"/>
        </w:rPr>
        <w:t>Любинского муниципального района Омской области от ________ № ___ от  «Об утверждении Порядка предоставления субсидий гражданам, ведущим личное подсобное хозяйство, на производство молока» (далее – Порядок) заключили настоящее соглашение (далее – Соглашение) о нижеследующем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numPr>
          <w:ilvl w:val="0"/>
          <w:numId w:val="4"/>
        </w:numPr>
        <w:autoSpaceDE w:val="false"/>
        <w:snapToGrid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едмет настоящего Соглашения</w:t>
      </w:r>
    </w:p>
    <w:p>
      <w:pPr>
        <w:pStyle w:val="Style9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bookmarkStart w:id="13" w:name="Par58"/>
      <w:bookmarkEnd w:id="13"/>
      <w:r>
        <w:rPr>
          <w:sz w:val="24"/>
          <w:szCs w:val="24"/>
        </w:rPr>
        <w:t>1.1. Предметом настоящего Соглашения является предоставление Получателю субсидии из бюджета Северо-Любинского</w:t>
      </w:r>
      <w:r>
        <w:rPr>
          <w:spacing w:val="2"/>
          <w:sz w:val="24"/>
          <w:szCs w:val="24"/>
          <w:shd w:fill="FFFFFF" w:val="clear"/>
        </w:rPr>
        <w:t xml:space="preserve"> сельского поселения</w:t>
      </w:r>
      <w:r>
        <w:rPr>
          <w:sz w:val="24"/>
          <w:szCs w:val="24"/>
        </w:rPr>
        <w:t xml:space="preserve"> Любинского муниципального района Омской области гражданам, ведущим личное подсобное хозяйство, на производство молок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о кодам классификации расходов бюджетов Российской Федерации: код главного распорядителя средств бюджета сельского поселения 613, раздел 04, подраздел 05, целевая статья 3060170550, 306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550, вид расходов 811 (далее – субсидия) в рамках муниципальной программы Северо-Любинского</w:t>
      </w:r>
      <w:r>
        <w:rPr>
          <w:sz w:val="24"/>
          <w:szCs w:val="24"/>
          <w:lang w:val="en-US" w:bidi="en-US"/>
        </w:rPr>
        <w:t xml:space="preserve"> сельского поселения Любинского муниципального района Омской области «</w:t>
      </w:r>
      <w:r>
        <w:rPr>
          <w:sz w:val="24"/>
          <w:szCs w:val="24"/>
        </w:rPr>
        <w:t>Развитие экономического потенциала Северо-Любинского сельского поселения Любинского муниципального района Омской области</w:t>
      </w:r>
      <w:r>
        <w:rPr>
          <w:sz w:val="24"/>
          <w:szCs w:val="24"/>
          <w:lang w:val="en-US" w:bidi="en-US"/>
        </w:rPr>
        <w:t xml:space="preserve">», утвержденной постановлением Администрации </w:t>
      </w:r>
      <w:r>
        <w:rPr>
          <w:sz w:val="24"/>
          <w:szCs w:val="24"/>
        </w:rPr>
        <w:t>Северо-Любинского</w:t>
      </w:r>
      <w:r>
        <w:rPr>
          <w:sz w:val="24"/>
          <w:szCs w:val="24"/>
          <w:lang w:val="en-US" w:bidi="en-US"/>
        </w:rPr>
        <w:t xml:space="preserve"> сельского поселения Любинского муниципального района Омской области от 02.11.2018 г №103-п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2. Размер субсидии</w:t>
      </w:r>
    </w:p>
    <w:p>
      <w:pPr>
        <w:pStyle w:val="Style9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.  Субсидия предоставляется Получателю на цели указанные в разделе 1 настоящего Соглашения в размере __________  рублей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numPr>
          <w:ilvl w:val="0"/>
          <w:numId w:val="4"/>
        </w:numPr>
        <w:autoSpaceDE w:val="false"/>
        <w:snapToGrid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словия предоставления субсидии</w:t>
      </w:r>
    </w:p>
    <w:p>
      <w:pPr>
        <w:pStyle w:val="Style9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ми предоставления субсидии 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3.1. Согласие Получателя в соответствии с пунктом 5 статьи 78 Бюджетного кодекса Российской Федерации на осуществление Администрацией Северо-Любинского сельского поселения Любинского муниципального района Ом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3. Иные условия предоставления Субсидии в соответствии с Правилами предоставления субсидии.</w:t>
      </w:r>
    </w:p>
    <w:p>
      <w:pPr>
        <w:pStyle w:val="Style9"/>
        <w:widowControl/>
        <w:numPr>
          <w:ilvl w:val="0"/>
          <w:numId w:val="4"/>
        </w:numPr>
        <w:autoSpaceDE w:val="false"/>
        <w:snapToGrid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еречисления субсидии</w:t>
      </w:r>
    </w:p>
    <w:p>
      <w:pPr>
        <w:pStyle w:val="Style9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. Перечисление Субсидии осуществляется в установленном порядке по следующим реквизитам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273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numPr>
          <w:ilvl w:val="0"/>
          <w:numId w:val="4"/>
        </w:numPr>
        <w:autoSpaceDE w:val="false"/>
        <w:snapToGrid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Style9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местного бюджета                 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3. Получатель обязуется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равилами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3.4. Обеспечить достижение значений результатов предоставления Субсидии, установленных в соответствии с Правилами предоставления субсидии и Приложением № 1 к настоящему Соглашению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4. Получатель вправе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4.2. Вернуть Субсидию (часть Субсидии) в добровольном порядке, уведомив об этом главного распорядителя средств местного бюджета в письменном виде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4.3. Получатель дает согласие главному распорядителю средств местного бюджета на распространение информации о полученных субсидиях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6. Ответственность Сторон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 Субсидия (часть Субсидии) подлежит возврату Получателем в мест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6.4. В случае нарушения Получателем срока возврата Субсидии (части Субсидии), Субсидия возвращается в бюджет Северо-Любинского</w:t>
      </w:r>
      <w:r>
        <w:rPr>
          <w:spacing w:val="2"/>
          <w:sz w:val="24"/>
          <w:szCs w:val="24"/>
          <w:shd w:fill="FFFFFF" w:val="clear"/>
        </w:rPr>
        <w:t xml:space="preserve"> сельского поселения</w:t>
      </w:r>
      <w:r>
        <w:rPr>
          <w:sz w:val="24"/>
          <w:szCs w:val="24"/>
        </w:rPr>
        <w:t xml:space="preserve"> Люби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widowControl/>
        <w:numPr>
          <w:ilvl w:val="0"/>
          <w:numId w:val="3"/>
        </w:numPr>
        <w:autoSpaceDE w:val="false"/>
        <w:snapToGrid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 и иные условия</w:t>
      </w:r>
    </w:p>
    <w:p>
      <w:pPr>
        <w:pStyle w:val="Style9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2. 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4. Расторжение настоящего Соглашения возможно в случае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) прекращения деятельности Получателя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)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4" w:name="Par292"/>
      <w:bookmarkStart w:id="15" w:name="Par287"/>
      <w:bookmarkStart w:id="16" w:name="Par285"/>
      <w:bookmarkEnd w:id="14"/>
      <w:bookmarkEnd w:id="15"/>
      <w:bookmarkEnd w:id="16"/>
      <w:r>
        <w:rPr>
          <w:sz w:val="24"/>
          <w:szCs w:val="24"/>
        </w:rPr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>
          <w:trHeight w:val="1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___, Омская область, Любинский район, п. ___________, ул.____________, д. ___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 (38175) 2-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_____, Омская область, Любинский район, д. __________, ул. _________, д. 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/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ет ___________ в УФК по Ом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ОТДЕЛЕНИЕ ОМСК БАНКА РОССИИ//УФК по Омской области г. Ом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tbl>
            <w:tblPr>
              <w:tblW w:w="5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</w:tblGrid>
            <w:tr>
              <w:trPr>
                <w:trHeight w:val="273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/счет _________________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анк ___________________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_____________________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р/счет ___________________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9. Подписи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____________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учателя</w:t>
            </w:r>
          </w:p>
        </w:tc>
      </w:tr>
      <w:tr>
        <w:trPr>
          <w:trHeight w:val="62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ФИ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ФИ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Cs/>
          <w:sz w:val="20"/>
          <w:szCs w:val="20"/>
        </w:rPr>
        <w:t xml:space="preserve">к Соглашению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 предоставлении субсидий гражданам,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дущим личное подсобное хозяйство,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 производство молока,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реализуемого заготовителям на территории Северо-Любинского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ельского поселения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Любин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3057"/>
        <w:gridCol w:w="155"/>
        <w:gridCol w:w="1096"/>
        <w:gridCol w:w="3132"/>
        <w:gridCol w:w="938"/>
        <w:gridCol w:w="618"/>
        <w:gridCol w:w="1288"/>
        <w:gridCol w:w="210"/>
        <w:gridCol w:w="1222"/>
        <w:gridCol w:w="1232"/>
        <w:gridCol w:w="1375"/>
        <w:gridCol w:w="62"/>
        <w:gridCol w:w="12"/>
        <w:gridCol w:w="38"/>
      </w:tblGrid>
      <w:tr>
        <w:trPr/>
        <w:tc>
          <w:tcPr>
            <w:tcW w:w="135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85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7" w:name="P671"/>
            <w:bookmarkEnd w:id="17"/>
            <w:r>
              <w:rPr>
                <w:rFonts w:cs="Times New Roman" w:ascii="Times New Roman" w:hAnsi="Times New Roman"/>
              </w:rPr>
              <w:t>ЗНА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в использования субсидии, предоставляемой гражданам, ведущим личное подсобное хозяйств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изводство молок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7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1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 сельского поселения Любинского муниципального района</w:t>
            </w:r>
          </w:p>
        </w:tc>
        <w:tc>
          <w:tcPr>
            <w:tcW w:w="5321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0"/>
              <w:spacing w:before="0" w:after="119"/>
              <w:rPr/>
            </w:pPr>
            <w:r>
              <w:rPr/>
              <w:t xml:space="preserve">           </w:t>
            </w:r>
            <w:r>
              <w:rPr/>
              <w:t>Северо-Любинского сельское посел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0"/>
              <w:spacing w:before="0" w:after="119"/>
              <w:rPr/>
            </w:pPr>
            <w:r>
              <w:rPr/>
              <w:t>__________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7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1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41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0"/>
              <w:spacing w:before="0" w:after="119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зультата использования субсидии (мероприятия)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0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ьзования субсидии, предоставляемой бюджету муниципального образования Омской области из областного бюджета</w:t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34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ind w:firstLine="3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ind w:right="52" w:firstLine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 (месяц, год)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pacing w:before="0" w:after="20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</w:rPr>
              <w:t>Субсидия гражданам, ведущим личное подсобное хозяйство (далее – ЛПХ), на производство моло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олока, сданного гражданами, ведущими ЛПХ, на промышленную переработку, литров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" w:type="dxa"/>
            <w:tcBorders/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лава Северо-Любин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/Ф.И.О.</w:t>
            </w:r>
          </w:p>
        </w:tc>
        <w:tc>
          <w:tcPr>
            <w:tcW w:w="69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олучате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____________________ /Ф.И.О.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>Приложение № 7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, ведущим личное подсобное хозяйство,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изводству молока,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еализуемого заготовителям на территории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/>
      </w:pPr>
      <w:r>
        <w:rPr>
          <w:bCs/>
          <w:sz w:val="24"/>
          <w:szCs w:val="24"/>
        </w:rPr>
        <w:t>Северо-Люб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Любинского 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НАЯ СПРАВКА - РАСЧЕТ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бсидии гражданам, ведущим ЛПХ, по производству молока, реализуемого заготовителям на территории Северо-Любинского сельского поселения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юбинского 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за период с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 xml:space="preserve">   по __________ 202__ года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есяц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63"/>
        <w:gridCol w:w="1568"/>
        <w:gridCol w:w="1620"/>
        <w:gridCol w:w="1440"/>
        <w:gridCol w:w="14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готовител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готовитель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готовитель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84" w:hanging="288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184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того по поселению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184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…</w:t>
            </w:r>
            <w:r>
              <w:rPr>
                <w:sz w:val="20"/>
                <w:szCs w:val="20"/>
              </w:rPr>
              <w:t xml:space="preserve">..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-184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Наименование Заготовите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Юридический адрес, те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обслуживаемых ЛПХ, е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ов во всех обслуживаемых ЛПХ на начало отчетного месяца, гол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куплено молока за месяц, лит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лежит выплате ЛПХ за молоко по договорной закупочной цене, 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Фактическая средняя закупочная цена для ЛПХ, руб/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Реализовано молока переработчикам, всего, литр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Средняя реализационная  цена переработчикам, руб./литр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субсидии гражданам, ведущим ЛПХ всего, рубле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в т.ч. из област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из местного бюдже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ое участие бюджета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firstLine="1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firstLine="126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25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6pt;margin-top:9.65pt;width:0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Глава  Северо-Любинского</w:t>
      </w:r>
    </w:p>
    <w:p>
      <w:pPr>
        <w:pStyle w:val="Normal"/>
        <w:widowControl/>
        <w:snapToGrid w:val="true"/>
        <w:spacing w:lineRule="auto" w:line="240"/>
        <w:ind w:firstLine="1260"/>
        <w:jc w:val="left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       (_________)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napToGrid w:val="true"/>
        <w:spacing w:lineRule="auto" w:line="240"/>
        <w:ind w:firstLine="1260"/>
        <w:jc w:val="left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ФИО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32"/>
        <w:widowControl w:val="false"/>
        <w:spacing w:before="0" w:after="0"/>
        <w:ind w:left="0" w:firstLine="36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extDirection w:val="lrTb"/>
          <w:docGrid w:type="default" w:linePitch="245" w:charSpace="0"/>
        </w:sectPr>
        <w:pStyle w:val="32"/>
        <w:widowControl w:val="false"/>
        <w:spacing w:before="0" w:after="0"/>
        <w:ind w:left="0"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ам, ведущим личное подсобное хозяйство,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оизводству молока,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еализуемого заготовителям на территории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/>
      </w:pPr>
      <w:r>
        <w:rPr>
          <w:bCs/>
          <w:sz w:val="24"/>
          <w:szCs w:val="24"/>
        </w:rPr>
        <w:t>Северо-Люб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Любинского 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32"/>
        <w:widowControl w:val="false"/>
        <w:spacing w:before="0" w:after="0"/>
        <w:ind w:left="0" w:firstLine="3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32"/>
        <w:widowControl w:val="false"/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О расходовании субсидий местным бюджетам на софинансирование мероприятий, не требующих капитальных затрат, на предоставление субсидий гражданам, ведущим личное подсобное хозяйство, по производству молока от </w:t>
      </w:r>
      <w:r>
        <w:rPr>
          <w:bCs/>
          <w:sz w:val="24"/>
          <w:szCs w:val="24"/>
          <w:lang w:val="ru-RU"/>
        </w:rPr>
        <w:t>Северо-Любин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>сельского поселения Любинского муниципального района Омской области за___________ 202__ года</w:t>
      </w:r>
    </w:p>
    <w:p>
      <w:pPr>
        <w:pStyle w:val="32"/>
        <w:widowControl w:val="false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8"/>
        <w:gridCol w:w="851"/>
        <w:gridCol w:w="709"/>
        <w:gridCol w:w="1100"/>
        <w:gridCol w:w="575"/>
        <w:gridCol w:w="310"/>
        <w:gridCol w:w="635"/>
        <w:gridCol w:w="709"/>
        <w:gridCol w:w="709"/>
        <w:gridCol w:w="613"/>
        <w:gridCol w:w="27"/>
        <w:gridCol w:w="777"/>
        <w:gridCol w:w="851"/>
        <w:gridCol w:w="755"/>
        <w:gridCol w:w="27"/>
        <w:gridCol w:w="635"/>
        <w:gridCol w:w="803"/>
        <w:gridCol w:w="756"/>
        <w:gridCol w:w="1134"/>
        <w:gridCol w:w="1208"/>
      </w:tblGrid>
      <w:tr>
        <w:trPr>
          <w:trHeight w:val="15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/>
            </w:pPr>
            <w:bookmarkStart w:id="18" w:name="RANGE!A1%3AS26"/>
            <w:bookmarkEnd w:id="18"/>
            <w:r>
              <w:rPr/>
              <w:t>Наименование поселений муниципального района Омской области, в которых осуществлялся закуп молока, затраты на производство которого приняты к субсидирован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Объем молока, принятый к субсидированию (нарастающим итогом), к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Остаток средств областного бюджета на 1 января 202__ года, потребность в котором подтверждена, руб.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Объем бюджетных ассигнований на 202__ год, руб.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Доля софинанси-рования МБ, %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Поступило средств на счет главного распорядителя бюджетных средств (нарастающим итогом), 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Начислено субсидий гражданам, ведущим личное подсобное хозяйство (далее - ЛПХ) по производству молока, руб.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Выплачено субсидий гражданам, ведущим ЛПХ, по производству молока,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Фактичес-кая доля софинанси-рования МБ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Количество получателей субсидии (с нарастающим итогом с начала года),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Остаток неипользованных средств  ОБ на конец отчетного периода, тыс. руб. (графа 19 = графа 3 + графа 9 – графа 15)</w:t>
            </w:r>
          </w:p>
        </w:tc>
      </w:tr>
      <w:tr>
        <w:trPr>
          <w:trHeight w:val="6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Всего (графа 4 = графа 5 + графа 6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в том числе за счет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Всего (графа 8 =графа 9+ графа 1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в том числе за счет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Всего (графа 10= графа 11+ графа 12)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средств местного бюджета (далее-МБ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средств областного бюджета (далее -ОБ)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Б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Б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ОБ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МБ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____________</w:t>
            </w:r>
            <w:r>
              <w:rPr/>
              <w:t>с/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субсидий в сумме   _________  руб. подтверждаю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83" w:type="dxa"/>
            <w:gridSpan w:val="2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статка неиспользованных средств областного бюджета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709" w:footer="709" w:bottom="765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с отступом Знак"/>
    <w:qFormat/>
    <w:rPr>
      <w:rFonts w:cs="Times New Roman"/>
      <w:sz w:val="18"/>
      <w:szCs w:val="18"/>
    </w:rPr>
  </w:style>
  <w:style w:type="character" w:styleId="Style7">
    <w:name w:val="Нижний колонтитул Знак"/>
    <w:qFormat/>
    <w:rPr>
      <w:rFonts w:cs="Times New Roman"/>
      <w:sz w:val="18"/>
      <w:szCs w:val="1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bidi="en-US"/>
    </w:rPr>
  </w:style>
  <w:style w:type="paragraph" w:styleId="Style10">
    <w:name w:val="Обычный (веб)"/>
    <w:basedOn w:val="Normal"/>
    <w:qFormat/>
    <w:pPr>
      <w:widowControl/>
      <w:snapToGrid w:val="true"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napToGrid w:val="true"/>
      <w:spacing w:lineRule="auto" w:line="240" w:before="0" w:after="120"/>
      <w:ind w:left="283" w:hanging="0"/>
      <w:jc w:val="left"/>
    </w:pPr>
    <w:rPr>
      <w:sz w:val="16"/>
      <w:szCs w:val="16"/>
      <w:lang w:val="en-US" w:bidi="en-US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бычный (веб)3"/>
    <w:basedOn w:val="Normal"/>
    <w:qFormat/>
    <w:pPr>
      <w:widowControl/>
      <w:snapToGrid w:val="true"/>
      <w:spacing w:lineRule="auto" w:line="240" w:before="75" w:after="75"/>
      <w:ind w:hanging="0"/>
      <w:jc w:val="left"/>
    </w:pPr>
    <w:rPr>
      <w:rFonts w:ascii="Times" w:hAnsi="Times" w:cs="Times"/>
      <w:sz w:val="24"/>
      <w:szCs w:val="24"/>
    </w:rPr>
  </w:style>
  <w:style w:type="paragraph" w:styleId="Style1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166684&amp;date=12.05.2021&amp;dst=100009&amp;fld=134" TargetMode="External"/><Relationship Id="rId3" Type="http://schemas.openxmlformats.org/officeDocument/2006/relationships/hyperlink" Target="https://login.consultant.ru/link/?rnd=79830BD71C8D2354DA587A21951EC52D&amp;req=doc&amp;base=LAW&amp;n=372838&amp;REFFIELD=134&amp;REFDST=100094&amp;REFDOC=161197&amp;REFBASE=RLAW148&amp;stat=refcode%3D16876%3Bindex%3D179&amp;date=17.02.2021" TargetMode="External"/><Relationship Id="rId4" Type="http://schemas.openxmlformats.org/officeDocument/2006/relationships/hyperlink" Target="consultantplus://offline/ref=EC25DD0A6E7D08E0CB5059519B4C7CE972D7DAA6E68515E81B9A3553A2E171804AAA40BEB2DF7727965FEE06F3V7V1G" TargetMode="External"/><Relationship Id="rId5" Type="http://schemas.openxmlformats.org/officeDocument/2006/relationships/hyperlink" Target="consultantplus://offline/ref=EC25DD0A6E7D08E0CB5059519B4C7CE970D2DEA7E18B15E81B9A3553A2E171804AAA40BEB2DF7727965FEE06F3V7V1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7:00Z</dcterms:created>
  <dc:creator>Степанова</dc:creator>
  <dc:description/>
  <cp:keywords/>
  <dc:language>en-US</dc:language>
  <cp:lastModifiedBy>S-lub</cp:lastModifiedBy>
  <cp:lastPrinted>2024-05-02T16:32:00Z</cp:lastPrinted>
  <dcterms:modified xsi:type="dcterms:W3CDTF">2024-05-02T10:34:00Z</dcterms:modified>
  <cp:revision>4</cp:revision>
  <dc:subject/>
  <dc:title>Приложение № 1</dc:title>
</cp:coreProperties>
</file>