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2.04.2024 г.                                № 41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илому помещению с кадастровым номером 55:11:150201:2320 площадью 69.2 кв.м с ранее присвоенным адресом: Омская область, Любинский район, Северо-Любинское сельское поселение, поселок Северо-Любинский, улица Первомайская, дом 17, квартира 2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Первомайская, дом 46, квартира 1. 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201:303 площадью 1000 кв.м с ранее присвоенным адресом: Омская область, Любинский муниципальный район, Северо-Любинское сельское поселение, поселок Северо-Любинский, улица Первомайская, дом 17, квартира 2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Первомайская, земельный участок 46/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Ай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13:00Z</dcterms:created>
  <dc:creator>1</dc:creator>
  <dc:description/>
  <cp:keywords/>
  <dc:language>en-US</dc:language>
  <cp:lastModifiedBy>S-lub</cp:lastModifiedBy>
  <cp:lastPrinted>2024-04-24T09:12:00Z</cp:lastPrinted>
  <dcterms:modified xsi:type="dcterms:W3CDTF">2024-04-24T03:13:00Z</dcterms:modified>
  <cp:revision>2</cp:revision>
  <dc:subject/>
  <dc:title/>
</cp:coreProperties>
</file>