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2.04.2024 г.                                       № 40 - п    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вида использования земельных участков на другой вид исполь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в соответствие с требованиями ч. 1 ст. 65 Земельного Кодекса Российской Федерации, ч. 1 ст. 389 Налогового Кодекса Российской Федерации, Порядка использования земельных участков, расположенных на территории Северо-Любинского сельского поселения, руководствуясь п. 3 ч. 1 ст. 4 Федерального закона от 29.12.2004 года № 191-ФЗ «О введении в действие Градостроительного Кодекса Российской Федерации», решением  Совета Северо-Любинского сельского поселения от 06.02.2024 года № 9-п «Об утверждении Правил землепользования  и застройки на территории Северо-Любинского сельского поселения  Любинского муниципального района Омской области», Уставом Северо-Любинского сельского посе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ых участков с кадастровыми номер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903:427 – площадью 176100 кв. метров, согласно прилож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 Контроль за исполнением настоящего постановления оставляю за соб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а Северо-Любинского                      </w:t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      А.В. Айдель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Северо-Люб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22.04.2024 года № 40-п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2117"/>
        <w:gridCol w:w="1783"/>
        <w:gridCol w:w="1283"/>
        <w:gridCol w:w="1708"/>
        <w:gridCol w:w="2371"/>
        <w:gridCol w:w="1695"/>
        <w:gridCol w:w="16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а земельного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зуемого земельного участ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аходящегося на земельном участк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по правоустанавливающему докумен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согласно настоящего постано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зона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ов Николай Никола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р.п. Красный Яр. Участок находится примерно в 4 км., по направлению на северо-запад от ориентира. Почтовый адрес ориентира: Российская Федерация, Омская область, р-н Любинск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903:4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00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ельско-хозяйственного произво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транспортной инфраструктуры (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4:00Z</dcterms:created>
  <dc:creator>1</dc:creator>
  <dc:description/>
  <cp:keywords/>
  <dc:language>en-US</dc:language>
  <cp:lastModifiedBy>S-lub</cp:lastModifiedBy>
  <cp:lastPrinted>2024-04-22T14:53:00Z</cp:lastPrinted>
  <dcterms:modified xsi:type="dcterms:W3CDTF">2024-04-22T08:54:00Z</dcterms:modified>
  <cp:revision>2</cp:revision>
  <dc:subject/>
  <dc:title/>
</cp:coreProperties>
</file>