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СЕВЕРО-ЛЮБИНСКОГО СЕЛЬСКОГО ПОСЕЛ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инского муниципального района Омской области</w:t>
      </w:r>
    </w:p>
    <w:p>
      <w:pPr>
        <w:pStyle w:val="Normal"/>
        <w:pBdr>
          <w:bottom w:val="thickThinSmallGap" w:sz="24" w:space="0" w:color="000000"/>
        </w:pBdr>
        <w:jc w:val="center"/>
        <w:rPr>
          <w:b/>
          <w:b/>
          <w:sz w:val="44"/>
        </w:rPr>
      </w:pPr>
      <w:r>
        <w:rPr>
          <w:b/>
          <w:sz w:val="44"/>
        </w:rPr>
        <w:t xml:space="preserve">П О С Т А Н О В Л Е Н И Е </w:t>
      </w:r>
    </w:p>
    <w:p>
      <w:pPr>
        <w:pStyle w:val="Normal"/>
        <w:pBdr>
          <w:bottom w:val="thickThinSmallGap" w:sz="24" w:space="0" w:color="000000"/>
        </w:pBdr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22.04.2024 г.                                       № 39 - п                            п. Северо-Любин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зменении разрешенного вида использования земельных участков на другой вид использова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целях приведения в соответствие с требованиями ч. 1 ст. 65 Земельного Кодекса Российской Федерации, ч. 1 ст. 389 Налогового Кодекса Российской Федерации, Порядка использования земельных участков, расположенных на территории Северо-Любинского сельского поселения, руководствуясь п. 3 ч. 1 ст. 4 Федерального закона от 29.12.2004 года № 191-ФЗ «О введении в действие Градостроительного Кодекса Российской Федерации», решением  Совета Северо-Любинского сельского поселения от 06.02.2024 года № 9-п «Об утверждении Правил землепользования  и застройки на территории Северо-Любинского сельского поселения  Любинского муниципального района Омской области», Уставом Северо-Любинского сельского поселения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0"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ить вид разрешенного использования земельных участков с кадастровыми номерами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5:11:150201:445 – площадью 2968 кв. метров, согласно приложения.</w:t>
      </w:r>
    </w:p>
    <w:p>
      <w:pPr>
        <w:pStyle w:val="Style18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  2. Контроль за исполнением настоящего постановления оставляю за собой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Глава Северо-Любинского                      </w:t>
      </w:r>
    </w:p>
    <w:p>
      <w:pPr>
        <w:sectPr>
          <w:type w:val="nextPage"/>
          <w:pgSz w:w="11906" w:h="16838"/>
          <w:pgMar w:left="119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ельского поселения                                                                     А.В. Айдель  </w:t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к постановлению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Администрации Северо-Любинского сельского поселения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от 22.04.2024 года № 39-п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647"/>
        <w:gridCol w:w="2117"/>
        <w:gridCol w:w="1783"/>
        <w:gridCol w:w="1283"/>
        <w:gridCol w:w="1708"/>
        <w:gridCol w:w="2371"/>
        <w:gridCol w:w="1695"/>
        <w:gridCol w:w="1696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ика земельного участк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местонахожде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ходный кадастровый номе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образуемого земельного участк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а находящегося на земельном участке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ешенное использование по правоустанавливающему документ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ешенное использование согласно настоящего постановл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ая зона</w:t>
            </w:r>
          </w:p>
        </w:tc>
      </w:tr>
      <w:tr>
        <w:trPr>
          <w:trHeight w:val="52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барьков Александр Михайлови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йская Федерация, Омская область, Любинский район, п. Северо-Любинский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Рабочая, земельный участок 10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:11:150201:44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8 кв. 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окированная жилая застрой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ая зона (Ж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39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46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8:37:00Z</dcterms:created>
  <dc:creator>1</dc:creator>
  <dc:description/>
  <cp:keywords/>
  <dc:language>en-US</dc:language>
  <cp:lastModifiedBy>S-lub</cp:lastModifiedBy>
  <cp:lastPrinted>2024-04-22T14:54:00Z</cp:lastPrinted>
  <dcterms:modified xsi:type="dcterms:W3CDTF">2024-04-22T08:55:00Z</dcterms:modified>
  <cp:revision>4</cp:revision>
  <dc:subject/>
  <dc:title/>
</cp:coreProperties>
</file>