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22.04.2024 г.                                       № 38 - п                            п. Северо-Люб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разрешенного вида использования земельных участков на другой вид исполь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риведения в соответствие с требованиями ч. 1 ст. 65 Земельного Кодекса Российской Федерации, ч. 1 ст. 389 Налогового Кодекса Российской Федерации, Порядка использования земельных участков, расположенных на территории Северо-Любинского сельского поселения, руководствуясь п. 3 ч. 1 ст. 4 Федерального закона от 29.12.2004 года № 191-ФЗ «О введении в действие Градостроительного Кодекса Российской Федерации», решением  Совета Северо-Любинского сельского поселения от 06.02.2024 года № 9-п «Об утверждении Правил землепользования  и застройки на территории Северо-Любинского сельского поселения  Любинского муниципального района Омской области», Уставом Северо-Любинского сельского поселени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ь вид разрешенного использования земельных участков с кадастровыми номерам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:11:150201:5 – площадью 3300 кв. метров, согласно приложения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2. Контроль за исполнением настоящего постановления оставляю за собо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Глава Северо-Любинского                      </w:t>
      </w:r>
    </w:p>
    <w:p>
      <w:pPr>
        <w:sectPr>
          <w:type w:val="nextPage"/>
          <w:pgSz w:w="11906" w:h="16838"/>
          <w:pgMar w:left="119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ельского поселения                                                                     А.В. Айдель 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дминистрации Северо-Любинского сель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от 22.04.2024 года № 38-п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7"/>
        <w:gridCol w:w="2117"/>
        <w:gridCol w:w="1783"/>
        <w:gridCol w:w="1283"/>
        <w:gridCol w:w="1708"/>
        <w:gridCol w:w="2371"/>
        <w:gridCol w:w="1695"/>
        <w:gridCol w:w="169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а земельного участ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одный кадастровый номе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разуемого земельного участ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находящегося на земельном участк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ное использование по правоустанавливающему документ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ное использование согласно настоящего постанов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ая зона</w:t>
            </w:r>
          </w:p>
        </w:tc>
      </w:tr>
      <w:tr>
        <w:trPr>
          <w:trHeight w:val="5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рьков Александр Михайлови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, Омская область, Любинский район, п. Северо-Любинский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абочая, земельный участок 10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:11:150201: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 кв. 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зона (Ж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35:00Z</dcterms:created>
  <dc:creator>1</dc:creator>
  <dc:description/>
  <cp:keywords/>
  <dc:language>en-US</dc:language>
  <cp:lastModifiedBy>S-lub</cp:lastModifiedBy>
  <cp:lastPrinted>2024-04-22T14:55:00Z</cp:lastPrinted>
  <dcterms:modified xsi:type="dcterms:W3CDTF">2024-04-22T08:59:00Z</dcterms:modified>
  <cp:revision>4</cp:revision>
  <dc:subject/>
  <dc:title/>
</cp:coreProperties>
</file>