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8.04.2024 г.                                № 36 - п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присвоении адресов объектам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 с кадастровым номером 55:11:150201:2573 площадью 131,3 кв.м присвоить адрес: Российская Федерация, Омская область, Любинский муниципальный район, Северо-Любинское сельское поселение, поселок Северо-Любинский, улица Спортивная, дом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емельному участку с кадастровым номером 55:11:150201:1521 площадью 917 кв.м присвоить адрес: Российская Федерация, Омская область, Любинский муниципальный район, Северо-Любинское сельское поселение, поселок Северо-Любинский, улица Спортивная, земельный участок 4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в Государственном адресном реестре сведения об адре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А.В. Айдель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10:00Z</dcterms:created>
  <dc:creator>1</dc:creator>
  <dc:description/>
  <cp:keywords/>
  <dc:language>en-US</dc:language>
  <cp:lastModifiedBy>S-lub</cp:lastModifiedBy>
  <cp:lastPrinted>2024-04-18T08:58:00Z</cp:lastPrinted>
  <dcterms:modified xsi:type="dcterms:W3CDTF">2024-04-18T03:10:00Z</dcterms:modified>
  <cp:revision>2</cp:revision>
  <dc:subject/>
  <dc:title/>
</cp:coreProperties>
</file>