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09.04.2024 г.                           №  31-п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 Администрации Северо-Любинского сельского поселения Любинского муниципального района Омской области от 01.08.2023 г № 83-п «О создании комиссии по поступлению и выбытию актив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кадрового состав Администрации Северо-Любинского сельского поселения, в соответствии с постановлением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 Администрация Северо-Любинского сельского поселения Любинского муниципального района Омской области, руководствуясь Уставом Северо-Любин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rPr/>
      </w:pPr>
      <w:r>
        <w:rPr>
          <w:sz w:val="28"/>
          <w:szCs w:val="28"/>
        </w:rPr>
        <w:t>Внести следующие изменения</w:t>
      </w:r>
      <w:r>
        <w:rPr>
          <w:bCs/>
          <w:sz w:val="28"/>
          <w:szCs w:val="28"/>
        </w:rPr>
        <w:t xml:space="preserve"> в постановление  Администрации Северо-Любинского сельского поселения Любинского муниципального района Омской области от 01.08.2023 г № 83-п «О создании комиссии по поступлению и выбытию активов»: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 к постановлению, вывести из состава комиссии Клюеву Надежду Васильевну;</w:t>
      </w:r>
    </w:p>
    <w:p>
      <w:pPr>
        <w:pStyle w:val="Normal"/>
        <w:numPr>
          <w:ilvl w:val="1"/>
          <w:numId w:val="1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состав комиссии главного специалиста Фогель Юлию Николаевн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бюллетене «Северо-Люби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В. Айдель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3:43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4-04-09T03:29:00Z</dcterms:modified>
  <cp:revision>8</cp:revision>
  <dc:subject/>
  <dc:title/>
</cp:coreProperties>
</file>