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08.04.2024 г.                                  № 30-п</w:t>
        <w:tab/>
        <w:t xml:space="preserve">                  </w:t>
        <w:tab/>
        <w:t>п. Северо-Люби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и проведении мероприятий по санит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истке и благоустройству территорий населё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Любинского сельского поселения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 и поддержания  санитарного состояния, увеличения доли граждан, принимающих трудовое участие в формировании комфортной среды и проведения Всероссийского субботника на территории Северо-Любинского сельского поселения Любинского муниципального района Омской области,</w:t>
      </w:r>
      <w:r>
        <w:rPr>
          <w:color w:val="1E1E1E"/>
          <w:sz w:val="28"/>
          <w:szCs w:val="28"/>
        </w:rPr>
        <w:t xml:space="preserve"> руководствуясь Федеральным законом от 06.10.2003 года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1E1E1E"/>
          <w:sz w:val="28"/>
          <w:szCs w:val="28"/>
        </w:rPr>
        <w:t>», Уставом Северо-Любинского сельского поселения Любинского муниципального района Омской области Администрация Северо-Любинского сельского поселения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ъявить с 13 апреля по 13 мая 2024 года месячник по благоустройству и санитарной очистке территорий населенных пунктов Северо-Любинского сельского поселения Любинского муниципального района Ом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рамках  месячника с 13 по 27 апреля 2024 года провести субботники  с участием работников  предприятий, организаций и учреждений всех форм собственности, жителей сельского поселения. 20 апреля организовать субботник в рамках «Всероссийского субботн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лан мероприятий по благоустройству территории Северо-Любинского сельского поселения на 2024 год  (согласно  приложению №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депутатам Совета Северо-Любинского сельского поселения, старостам, старшим по улицам провести необходимую организационную работу по максимальному привлечению населения к участию в месячнике по  благоустройству и санитарной очистке территорий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, предприятий, индивидуальным предпринимателям осуществить комплекс мероприятий по   благоустройству и санитарной очистке прилегающих территорий в соответствии с санитарно-эпидемиологическими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по исполнению настоящего постановления оставляю за собой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Любинского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А.В. Айдель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веро-Любинского сельского поселени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мской  област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08.04.2024 года № 30-п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 благоустройству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веро-Любинского сельского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640"/>
        <w:gridCol w:w="2410"/>
      </w:tblGrid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  <w:tab/>
              <w:t>№ п/п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4" w:hanging="10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санитарной очистке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27 апреля</w:t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бустройству клумб и высадке цветов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25 мая</w:t>
            </w:r>
          </w:p>
        </w:tc>
      </w:tr>
      <w:tr>
        <w:trPr>
          <w:trHeight w:val="3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борка территорий домовладений и прилегающих террито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, предприятий и организаций всех форм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(приобретение и высадка деревьев и кустар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енний и осенний период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й рубки деревьев и кустар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квидация  малых стихийных сва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ого порядка, контроль жилого сектора, учреждений предприятий,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писаний, протоколов в административную комисс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ход за кладбищами, памятниками погибшим вои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ериод</w:t>
            </w:r>
          </w:p>
        </w:tc>
      </w:tr>
      <w:tr>
        <w:trPr>
          <w:trHeight w:val="5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в п. Северо-Любинский по ул.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йдирование дорог с грунтовым покрыт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ериод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лиц с твердым покрыт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ериод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сорной раститель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ая проверка результатов проведённого месячника по благоустройству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мая </w:t>
            </w:r>
          </w:p>
        </w:tc>
      </w:tr>
    </w:tbl>
    <w:p>
      <w:pPr>
        <w:pStyle w:val="Normal"/>
        <w:ind w:right="3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11:00Z</dcterms:created>
  <dc:creator>*</dc:creator>
  <dc:description/>
  <cp:keywords/>
  <dc:language>en-US</dc:language>
  <cp:lastModifiedBy>AdmSeveroLubino</cp:lastModifiedBy>
  <cp:lastPrinted>2023-04-14T06:25:00Z</cp:lastPrinted>
  <dcterms:modified xsi:type="dcterms:W3CDTF">2024-04-08T08:39:00Z</dcterms:modified>
  <cp:revision>11</cp:revision>
  <dc:subject/>
  <dc:title/>
</cp:coreProperties>
</file>