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веро-Люб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  <w:szCs w:val="2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06.04.2024 г.                                   № 29-п                         п. Северо-Любинский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MinorHeading"/>
        <w:keepNext w:val="false"/>
        <w:keepLines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О введении режима повышенной готовности на территории Северо-Любинского  </w:t>
      </w:r>
    </w:p>
    <w:p>
      <w:pPr>
        <w:pStyle w:val="MinorHeading"/>
        <w:keepNext w:val="false"/>
        <w:keepLines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сельского поселения Любин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p>
      <w:pPr>
        <w:pStyle w:val="Normal"/>
        <w:ind w:firstLine="567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вязи с угрозой возникновения  чрезвычайной ситуации, обусловленной обильным снеготаянием, в целях проведения мероприятий, направленных на максимально возможное снижение негативных последствий паводка в соответствии с Федеральным законом от 21.12.1994 № 68-ФЗ «О защите населения и территорий от чрезвычайных ситуаций природного и техногенного характера»,  руководствуясь уставом Северо-Любинского сельского поселения Любинского муниципального района,</w:t>
      </w:r>
    </w:p>
    <w:p>
      <w:pPr>
        <w:pStyle w:val="Normal"/>
        <w:ind w:firstLine="567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ind w:firstLine="84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ПОСТАНОВЛЯЮ</w:t>
      </w:r>
    </w:p>
    <w:p>
      <w:pPr>
        <w:pStyle w:val="TextBody"/>
        <w:ind w:firstLine="84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0" w:firstLine="567"/>
        <w:rPr/>
      </w:pPr>
      <w:r>
        <w:rPr>
          <w:b w:val="false"/>
          <w:bCs w:val="false"/>
          <w:color w:val="000000"/>
          <w:sz w:val="26"/>
          <w:szCs w:val="26"/>
        </w:rPr>
        <w:t xml:space="preserve">Ввести на территории Северо-Любинского сельского поселения Любинского муниципального района Омской области режим повышенной готовности с </w:t>
      </w:r>
      <w:r>
        <w:rPr>
          <w:b w:val="false"/>
          <w:bCs w:val="false"/>
          <w:color w:val="FF0000"/>
          <w:sz w:val="26"/>
          <w:szCs w:val="26"/>
        </w:rPr>
        <w:t>08:00</w:t>
      </w:r>
      <w:r>
        <w:rPr>
          <w:b w:val="false"/>
          <w:bCs w:val="false"/>
          <w:color w:val="000000"/>
          <w:sz w:val="26"/>
          <w:szCs w:val="26"/>
        </w:rPr>
        <w:t xml:space="preserve"> 06.04.2024 г. до особого распоряжения. 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ть оперативную группу КЧС и ввести  круглосуточное дежурство руководителей и должностных лиц органов управления и сил РСЧС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непрерывный сбор, обработку и передачу органам управления и силам территориальной подсистемы данных о прогнозируемых чрезвычайных ситуациях, информирование населения об угрозе возникновения или возникновении чрезвычайных ситуаци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начальнику ПВР Рычковой Ю.С. подготовиться к размещению эвакуированных в ПВР и организации горячего пита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участковому уполномоченному ОМВД по Любинскому району  Фалилееву Константину Александровичу обеспечить охрану общественного порядка в  месте проведения аварийно-восстановительных работ и эвакуационных мероприяти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женерной службе обеспечить проведение аварийно-восстановительных работ по ликвидации возможных подтоплений и снижения уровня паводковых вод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комендовать фельдшеру Северо-Любинского ФАП  организовать медицинское обеспечение на месте проведения аварийно-восстановительных рабо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Контроль за выполнением постановления оставляю за собой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615950</wp:posOffset>
                </wp:positionV>
                <wp:extent cx="2569210" cy="9150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Северо Любинского сельского поселен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72.05pt;mso-wrap-distance-left:9.05pt;mso-wrap-distance-right:9.05pt;mso-wrap-distance-top:0pt;mso-wrap-distance-bottom:0pt;margin-top:48.5pt;mso-position-vertical-relative:text;margin-left:-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лава Северо Любинского сельского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3320</wp:posOffset>
                </wp:positionH>
                <wp:positionV relativeFrom="paragraph">
                  <wp:posOffset>223520</wp:posOffset>
                </wp:positionV>
                <wp:extent cx="1270635" cy="1257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99pt;mso-wrap-distance-left:9.05pt;mso-wrap-distance-right:9.05pt;mso-wrap-distance-top:0pt;mso-wrap-distance-bottom:0pt;margin-top:17.6pt;mso-position-vertical-relative:text;margin-left:1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9950</wp:posOffset>
                </wp:positionH>
                <wp:positionV relativeFrom="paragraph">
                  <wp:posOffset>565785</wp:posOffset>
                </wp:positionV>
                <wp:extent cx="2628900" cy="915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.В. Айдель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.05pt;mso-wrap-distance-left:9.05pt;mso-wrap-distance-right:9.05pt;mso-wrap-distance-top:0pt;mso-wrap-distance-bottom:0pt;margin-top:44.55pt;mso-position-vertical-relative:text;margin-left:2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А.В. Айдель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DL">
    <w:charset w:val="cc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040" w:hanging="120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04:00Z</dcterms:created>
  <dc:creator>Приходько</dc:creator>
  <dc:description/>
  <cp:keywords/>
  <dc:language>en-US</dc:language>
  <cp:lastModifiedBy>AdmSeveroLubino</cp:lastModifiedBy>
  <cp:lastPrinted>2024-04-07T10:18:00Z</cp:lastPrinted>
  <dcterms:modified xsi:type="dcterms:W3CDTF">2024-04-07T04:23:00Z</dcterms:modified>
  <cp:revision>23</cp:revision>
  <dc:subject/>
  <dc:title>О создании, содержании в целях гражданской</dc:title>
</cp:coreProperties>
</file>