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веро-Люб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</w:rPr>
        <w:t>28.03.2024 г.                                   № 25-п                         п. Северо-Любинский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(«дорожной карты») по взысканию дебиторской задолженности по платежам в бюджет Северо-Любинского сельского поселения Любинского муниципального района Омской области, пеням и штрафам по ним на 2024 - 2026 год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Соглашения о мерах по социально-экономическому развитию и оздоровлению муниципальных финансов </w:t>
      </w:r>
      <w:r>
        <w:rPr>
          <w:color w:val="000000"/>
          <w:spacing w:val="-1"/>
          <w:sz w:val="28"/>
          <w:szCs w:val="28"/>
        </w:rPr>
        <w:t>городского (сельского) поселения Омской области</w:t>
      </w:r>
      <w:r>
        <w:rPr>
          <w:sz w:val="28"/>
          <w:szCs w:val="28"/>
        </w:rPr>
        <w:t xml:space="preserve"> от 28 февраля 2024 года, руководствуясь Уставом Северо-Любинского сельского поселения Любинского муниципального района Омской области, Администрация Северо-Любин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(«дорожную карту») по взысканию дебиторской задолженности по платежам в бюджет Северо-Любинского сельского поселения Любинского муниципального района Омской области, пеням и штрафам по ним на 2024 – 2026 годы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исполнение Плана ежеквартально в срок до 20 числа месяца, следующим за отчетным годом по форме согласно приложению № 2 к настоящему постановлению.</w:t>
      </w:r>
    </w:p>
    <w:p>
      <w:pPr>
        <w:pStyle w:val="Normal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ложения возложить на специалиста по экономическим вопросам и статистике Администрации  Северо-Любинского сельского поселения.</w:t>
      </w:r>
    </w:p>
    <w:p>
      <w:pPr>
        <w:pStyle w:val="Normal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Северо-Любинск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А.В. Айдель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веро-Люб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мской области от 28.03.2024 №25-п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(«дорожная карта») по взысканию дебиторской задолженности по платежам в бюджет</w:t>
      </w:r>
    </w:p>
    <w:p>
      <w:pPr>
        <w:pStyle w:val="Style21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веро-Люб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 Омской области, пеням и штрафам по ним на 2024 – 2026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18"/>
        <w:gridCol w:w="2121"/>
        <w:gridCol w:w="1889"/>
        <w:gridCol w:w="2142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28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беспечение правильности исчисления, полноты и своевременности осуществления платежей в бюджет, пеней и штрафов по ним, в том числе погашение (квитирование) начислений соответствующих платежей, являющих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– ГИС ГМП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Северо-Любинского сельского поселения Любинского муниципального района Омской обла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ктуализация информации о дебиторской задолженности, 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значение лиц, ответственных за своевременное составление первичных учетных документов, обосновывающих возникновение дебиторской задолженности, а также передачу первичных учетных документов для отражения в бюджетном учет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1.06.20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Северо-Любинского сельского поселения Любинского муниципального района Омской обла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актуализация информации о дебиторской задолженно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ведение инвентаризации расчетов с должниками, включая сверку данных по доходам бюджетов бюджетной системы Российской Федерации на основании информации о непогашенных начислениях, содержащейся в ГИС ГМП, в том числе в целях признания дебиторской задолженности по доходам сомнительно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язательно к проведению не менее 1-го раза в полугод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Северо-Любинского сельского поселения Любинского муниципального района Омской обла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выявление и отражение в бюджетном учете по итогам инвентаризации (анализа) сумм текущей, просроченной и долгосрочной дебиторской задолженности в зависимости от сроков уплаты; признание по результатам инвентаризации дебиторской задолженности сомнительной; выявление сумм просроченной дебиторской задолженности с истекшими и истекающими в ближайшее время сроками исковой давности, а также сумм задолженности, подлежащих признанию безнадежной к взысканию и списанию</w:t>
            </w:r>
          </w:p>
        </w:tc>
      </w:tr>
      <w:tr>
        <w:trPr>
          <w:trHeight w:val="44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урегулированию дебиторской задолженности по доходам в досудебном порядк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Индивидуальная работа с должниками, нарушающими финансовую дисциплину, в том числе: направление требования о погашении образовавшейся задолженности, направление претензии должнику о погашении образовавшейся задолженности в досудебном порядке, 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 соответствии с законодательством (договором, контрактом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Северо-Любинского сельского поселения Любинского муниципального района Омской обла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едопущение образования (роста) просроченной дебиторской задолженности, сокращение просроченной дебиторской задолженности</w:t>
            </w:r>
          </w:p>
        </w:tc>
      </w:tr>
      <w:tr>
        <w:trPr>
          <w:trHeight w:val="19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Назначение лиц, ответственных за проведение работы по урегулированию дебиторской задолженности по доходам в досудебном порядк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01.06.20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Северо-Любинского сельского поселения Любинского муниципального района Омской обла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окращение просроченной дебиторской задолженности</w:t>
            </w:r>
          </w:p>
        </w:tc>
      </w:tr>
      <w:tr>
        <w:trPr>
          <w:trHeight w:val="4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инудительному взысканию просроченной дебиторской задолженно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одготовка необходимых для взысканию просроченной дебиторской задолженности материалов и документов, а также подача искового заявления в су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 соответствии с законодательств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Северо-Любинского сельского поселения Любинского муниципального района Омской обла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воевременное осуществление мероприятий, направленных на взыскание просроченной дебиторской задолженно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соответствии с законодательств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Северо-Любинского сельского поселения Любинского муниципального района Омской обла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воевременное осуществление мероприятий, направленных на взыскание просроченной дебиторской задолженно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правление исполнительных документов на исполнение в подразделение судебных пристав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соответствии с законодательств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Северо-Любинского сельского поселения Любинского муниципального района Омской обла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воевременное осуществление мероприятий, направленных на взыскание просроченной дебиторской задолженности</w:t>
            </w:r>
          </w:p>
        </w:tc>
      </w:tr>
      <w:tr>
        <w:trPr>
          <w:trHeight w:val="79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заимодействие с подразделениями судебных приставов в части выяснения вопросов, связанных с ходом исполнительного производства, совершаемыми исполнительными действиями и принимаемыми мерами принудительного исполн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Северо-Любинского сельского поселения Любинского муниципального района Омской обла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своевременного взыскание просроченной дебиторской задолженности</w:t>
            </w:r>
          </w:p>
        </w:tc>
      </w:tr>
      <w:tr>
        <w:trPr>
          <w:trHeight w:val="7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в исполнительном производстве Федеральной службы судебных приставов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Северо-Любинского сельского поселения Любинского муниципального района Омской обла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своевременного взыскания денежных средств</w:t>
            </w:r>
          </w:p>
        </w:tc>
      </w:tr>
      <w:tr>
        <w:trPr>
          <w:trHeight w:val="16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ониторинг сайта федеральных арбитражных судов в целях своевременного получения информации о ходе дел о банкротстве должник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Северо-Любинского сельского поселения Любинского муниципального района Омской обла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своевременного взыскания денежных средств</w:t>
            </w:r>
          </w:p>
        </w:tc>
      </w:tr>
      <w:tr>
        <w:trPr>
          <w:trHeight w:val="11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направленные на приведение нормативных правовых актов, регулирующих полномочия главных администраторов в части организации работы с дебиторской задолженностью, в соответствие с требованиями законодательства</w:t>
            </w:r>
          </w:p>
        </w:tc>
      </w:tr>
      <w:tr>
        <w:trPr>
          <w:trHeight w:val="14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ониторинг состояния нормативных правовых актов, регулирующих полномочия главных администраторов в части организации работы с дебиторской задолженностью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Северо-Любинского сельского поселения Любинского муниципального района Омской обла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своевременного внесения изменений в нормативные правовые акты, регулирующие полномочия главных администраторов в части организации работы с дебиторской задолженностью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направленные на осуществление контроля по вопросу управления дебиторской задолженностью</w:t>
            </w:r>
          </w:p>
        </w:tc>
      </w:tr>
      <w:tr>
        <w:trPr>
          <w:trHeight w:val="18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роведение проверок по вопросу управления дебиторской задолженностью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комендовано не менее 1 раза в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Северо-Любинского сельского поселения Любинского муниципального района Омской обла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допущение образования (роста) просроченной дебиторской задолженности, сокращение просроченной дебиторской задолжен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550"/>
        <w:gridCol w:w="497"/>
        <w:gridCol w:w="540"/>
        <w:gridCol w:w="1161"/>
      </w:tblGrid>
      <w:tr>
        <w:trPr>
          <w:trHeight w:val="57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2</w:t>
            </w:r>
          </w:p>
        </w:tc>
      </w:tr>
      <w:tr>
        <w:trPr>
          <w:trHeight w:val="57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/>
            <w:shd w:fill="FFFF00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постановлению Администрации Северо-Любинского сельского поселения Любиснкого муниципального района Омской области                                                                     от 28.03.2024 № 25-п</w:t>
            </w:r>
          </w:p>
        </w:tc>
      </w:tr>
      <w:tr>
        <w:trPr>
          <w:trHeight w:val="57" w:hRule="atLeast"/>
        </w:trPr>
        <w:tc>
          <w:tcPr>
            <w:tcW w:w="2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чет о деятельности 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33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о управлению дебиторской задолженностью по доходам бюджета Северо-Любинского сельского поселения Любинского муниципального района Омской области </w:t>
              <w:br/>
              <w:t>(далее - дебиторская задолженность)</w:t>
            </w:r>
          </w:p>
        </w:tc>
      </w:tr>
      <w:tr>
        <w:trPr>
          <w:trHeight w:val="57" w:hRule="atLeast"/>
        </w:trPr>
        <w:tc>
          <w:tcPr>
            <w:tcW w:w="283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состоянию на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да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(отчетную дату)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анализируемой информаци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EECE1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ы измер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57" w:hRule="atLeast"/>
        </w:trPr>
        <w:tc>
          <w:tcPr>
            <w:tcW w:w="50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 1. Информация о дебиторской задолженности, в том числе просроченной</w:t>
            </w:r>
          </w:p>
        </w:tc>
      </w:tr>
      <w:tr>
        <w:trPr>
          <w:trHeight w:val="57" w:hRule="atLeast"/>
        </w:trPr>
        <w:tc>
          <w:tcPr>
            <w:tcW w:w="2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ебиторской задолженности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на начало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ОТЧЕТНОГО ГОДА </w:t>
              <w:br/>
            </w:r>
            <w:r>
              <w:rPr>
                <w:b/>
                <w:bCs/>
                <w:i/>
                <w:iCs/>
                <w:sz w:val="16"/>
                <w:szCs w:val="16"/>
              </w:rPr>
              <w:t>(1 января отчетного года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</w:t>
            </w:r>
          </w:p>
        </w:tc>
      </w:tr>
      <w:tr>
        <w:trPr>
          <w:trHeight w:val="57" w:hRule="atLeast"/>
        </w:trPr>
        <w:tc>
          <w:tcPr>
            <w:tcW w:w="2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ю, указанному в сведениях по дебиторской и кредиторской задолженности 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дебиторской задолженности (за вычетом межбюджетных трансферов (далее - МБТ) текущего (капитального) характера, которые возникли в связи с начислением доходов будущих периодов по МБТ из федерального бюджета на 3 предстоящих года)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 размер просроченной дебиторской задолженност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дебиторской задолженности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на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КОНЕЦ ОТЧЕТНОГО ПЕРИОДА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(31 марта, 30 июня, 30 сентября, 31 декабря  отчетного года)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</w:t>
            </w:r>
          </w:p>
        </w:tc>
      </w:tr>
      <w:tr>
        <w:trPr>
          <w:trHeight w:val="57" w:hRule="atLeast"/>
        </w:trPr>
        <w:tc>
          <w:tcPr>
            <w:tcW w:w="2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ю, указанному в сведениях по дебиторской и кредиторской задолженности 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дебиторской задолженности за вычетом МБТ текущего (капитального) характера, которые возникли в связи с начислением доходов будущих периодов по МБТ из федерального бюджета на 3 предстоящих года)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 размер просроченной дебиторской задолженност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дебиторской задолженности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на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НАЧАЛО ПРОШЛОГО ГОДА </w:t>
              <w:br/>
              <w:t>(1 января прошлого года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</w:t>
            </w:r>
          </w:p>
        </w:tc>
      </w:tr>
      <w:tr>
        <w:trPr>
          <w:trHeight w:val="57" w:hRule="atLeast"/>
        </w:trPr>
        <w:tc>
          <w:tcPr>
            <w:tcW w:w="2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ю, указанному в сведениях по дебиторской и кредиторской задолженности 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дебиторской задолженности за вычетом МБТ текущего (капитального) характера, которые возникли в связи с начислением доходов будущих периодов по МБТ из федерального бюджета на 3 предстоящих года)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 размер просроченной дебиторской задолженност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дебиторской задолженности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на КОНЕЦ АНАЛОГИЧНОГО ПЕРИОДА  ПРОШЛОГО ГОДА </w:t>
              <w:br/>
              <w:t xml:space="preserve">(31 марта, 30 июня, 30 сентября, 31 декабря аналогичного периода прошлого года)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</w:t>
            </w:r>
          </w:p>
        </w:tc>
      </w:tr>
      <w:tr>
        <w:trPr>
          <w:trHeight w:val="57" w:hRule="atLeast"/>
        </w:trPr>
        <w:tc>
          <w:tcPr>
            <w:tcW w:w="2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ю, указанному в сведениях по дебиторской и кредиторской задолженности 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дебиторской задолженности за вычетом МБТ текущего (капитального) характера, которые возникли в связи с начислением доходов будущих периодов по МБТ из федерального бюджета на 3 предстоящих года)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 размер просроченной дебиторской задолженност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здел 2. Информация о результатах инвентаризации дебиторской задолженности, проведенной </w:t>
            </w:r>
            <w:r>
              <w:rPr>
                <w:b/>
                <w:bCs/>
                <w:i/>
                <w:iCs/>
                <w:sz w:val="16"/>
                <w:szCs w:val="16"/>
              </w:rPr>
              <w:t>с 1 января отчетного года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а инвентаризация с начала года (количество решений о проведении инвентаризации)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ы проведения инвентаризации:</w:t>
              <w:br/>
              <w:t>-</w:t>
              <w:br/>
              <w:t>-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зультатам инвентаризации обраружены расхождения на сумму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, принятые на основании решения, принятого по результатам инвентаризации, в том числе: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исана дебиторская задолженность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а в учете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знана сомнительной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на безнадежной к взысканию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 решение о начале претензионной работы с должниками: направление информационных писем (уведомлений) с требованиями о погашении сложившегося долг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сковых заявлений в суды судебной системы Российской Федераци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ы</w:t>
            </w:r>
            <w:r>
              <w:rPr>
                <w:b/>
                <w:bCs/>
                <w:i/>
                <w:iCs/>
                <w:sz w:val="16"/>
                <w:szCs w:val="16"/>
              </w:rPr>
              <w:t>**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здел 3. Информация о мерах, принятых для снижения дебиторской задолженности, </w:t>
            </w:r>
            <w:r>
              <w:rPr>
                <w:b/>
                <w:bCs/>
                <w:i/>
                <w:iCs/>
                <w:sz w:val="16"/>
                <w:szCs w:val="16"/>
              </w:rPr>
              <w:t>с 1 января отчетного года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ы, </w:t>
            </w:r>
            <w:r>
              <w:rPr>
                <w:b/>
                <w:bCs/>
                <w:i/>
                <w:iCs/>
                <w:sz w:val="16"/>
                <w:szCs w:val="16"/>
              </w:rPr>
              <w:t>оказавшие влияние</w:t>
            </w:r>
            <w:r>
              <w:rPr>
                <w:sz w:val="16"/>
                <w:szCs w:val="16"/>
              </w:rPr>
              <w:t xml:space="preserve"> на величину дебиторской задолженности </w:t>
            </w:r>
            <w:r>
              <w:rPr>
                <w:b/>
                <w:bCs/>
                <w:i/>
                <w:iCs/>
                <w:sz w:val="16"/>
                <w:szCs w:val="16"/>
              </w:rPr>
              <w:t>по отчетности</w:t>
            </w:r>
            <w:r>
              <w:rPr>
                <w:sz w:val="16"/>
                <w:szCs w:val="16"/>
              </w:rPr>
              <w:t xml:space="preserve"> в том числе: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ие дебиторской задолженности на основании постановления Правительства Российской Федерации от 4 июля 2018 года № 78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ие дебиторской задолженности на основании решения, принятого по результатам инвентаризаци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 платежей по исполнительным листам, выданных судебными приставами-исполнителями Главного управления Федеральной службы судебных приставов по Омской област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ранее неправильно начисленной дебиторской задолженности путем корректировки учета (бухгалтерская справка)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досудебного урегулирования (претензионная работы с должниками, направление информационных писем (уведомлений) с требованиями о погашении сложившегося долга)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ы</w:t>
            </w:r>
            <w:r>
              <w:rPr>
                <w:b/>
                <w:bCs/>
                <w:sz w:val="16"/>
                <w:szCs w:val="16"/>
              </w:rPr>
              <w:t>**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ы, </w:t>
            </w:r>
            <w:r>
              <w:rPr>
                <w:b/>
                <w:bCs/>
                <w:i/>
                <w:iCs/>
                <w:sz w:val="16"/>
                <w:szCs w:val="16"/>
              </w:rPr>
              <w:t>не оказавшие влияние</w:t>
            </w:r>
            <w:r>
              <w:rPr>
                <w:sz w:val="16"/>
                <w:szCs w:val="16"/>
              </w:rPr>
              <w:t xml:space="preserve"> на величину дебиторской задолженности </w:t>
            </w:r>
            <w:r>
              <w:rPr>
                <w:b/>
                <w:bCs/>
                <w:i/>
                <w:iCs/>
                <w:sz w:val="16"/>
                <w:szCs w:val="16"/>
              </w:rPr>
              <w:t>по отчетности</w:t>
            </w:r>
            <w:r>
              <w:rPr>
                <w:sz w:val="16"/>
                <w:szCs w:val="16"/>
              </w:rPr>
              <w:t>, в том числе: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досудебного урегулирования (претензионная работы с должниками, направление информационных писем (уведомлений) с требованиями о погашении сложившегося долга), в том числе: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основании решения, принятого по результатам инвентаризаци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сковых заявлений в суды судебной системы Российской Федерации, в том числе: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основании решения, принятого по результатам инвентаризаци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ы, в том числе:</w:t>
            </w:r>
            <w:r>
              <w:rPr>
                <w:b/>
                <w:bCs/>
                <w:sz w:val="16"/>
                <w:szCs w:val="16"/>
              </w:rPr>
              <w:t>**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основании решения, принятого по результатам инвентаризации</w:t>
            </w:r>
            <w:r>
              <w:rPr>
                <w:b/>
                <w:bCs/>
                <w:i/>
                <w:iCs/>
                <w:sz w:val="16"/>
                <w:szCs w:val="16"/>
              </w:rPr>
              <w:t>**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здел 4. Информация о текущей претензионно-исковой работе в рамках принятия мер </w:t>
              <w:br/>
              <w:t xml:space="preserve">по сокращению дебиторской задолженности, </w:t>
            </w:r>
            <w:r>
              <w:rPr>
                <w:b/>
                <w:bCs/>
                <w:i/>
                <w:iCs/>
                <w:sz w:val="16"/>
                <w:szCs w:val="16"/>
              </w:rPr>
              <w:t>с 1 января отчетного года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сковых требований, которые необходимо направить для истребования дебиторской задолженности, в том числе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сковых требований, направленных для истребования дебиторской задолженност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удебных дел, по которым получены положительные судебные решения, для истребования дебиторской задолженност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сковых требований по судебным делам, по которым получены положительные судебные решения, для истребования дебиторской задолженност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удебных дел, по которым отказано во взыскании</w:t>
            </w:r>
            <w:r>
              <w:rPr>
                <w:b/>
                <w:bCs/>
                <w:sz w:val="16"/>
                <w:szCs w:val="16"/>
              </w:rPr>
              <w:t xml:space="preserve">***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сковых требований, по судебным делам, по которым отказано во взыскании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5. Информация о мероприятиях по вопросу администрирования доходов консолидированного бюджета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я о контрольных мероприятиях по вопросу администрирования доходов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контрольных мероприят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веренных средств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ыявленных финансовых нарушен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ыявленных нефинансовых нарушен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устраненных финансовых нарушен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реализации результатов проведенных контрольных мероприят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о представлений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о предписан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о протоколов об административных правонарушениях, в том числе передано материалов для составления уполномоченным органа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ы материалы контрольных мероприятий в органы прокуратур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ы материалы контрольных мероприятий в иные правоохранительные и надзорные орган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ция о внесении </w:t>
            </w:r>
            <w:r>
              <w:rPr>
                <w:b/>
                <w:bCs/>
                <w:i/>
                <w:iCs/>
                <w:sz w:val="16"/>
                <w:szCs w:val="16"/>
              </w:rPr>
              <w:t>изменений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планы контрольных мероприятий                      (далее - Планы КМ), в том числе: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контрольных мероприятий по вопросу администрирования доходов, </w:t>
            </w:r>
            <w:r>
              <w:rPr>
                <w:b/>
                <w:bCs/>
                <w:sz w:val="16"/>
                <w:szCs w:val="16"/>
              </w:rPr>
              <w:t>дополнительно</w:t>
            </w:r>
            <w:r>
              <w:rPr>
                <w:sz w:val="16"/>
                <w:szCs w:val="16"/>
              </w:rPr>
              <w:t xml:space="preserve"> включенных в Планы КМ </w:t>
            </w:r>
            <w:r>
              <w:rPr>
                <w:b/>
                <w:bCs/>
                <w:i/>
                <w:iCs/>
                <w:sz w:val="16"/>
                <w:szCs w:val="16"/>
              </w:rPr>
              <w:t>в отчетном периоде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контрольных мероприятий по вопросу администрирования доходов, планируемых к включению в Планы КМ </w:t>
            </w:r>
            <w:r>
              <w:rPr>
                <w:b/>
                <w:bCs/>
                <w:i/>
                <w:iCs/>
                <w:sz w:val="16"/>
                <w:szCs w:val="16"/>
              </w:rPr>
              <w:t>до конца отчетного год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контрольных мероприятий по вопросу администрирования доходов, планируемых к включению в Планы КМ </w:t>
            </w:r>
            <w:r>
              <w:rPr>
                <w:b/>
                <w:bCs/>
                <w:i/>
                <w:iCs/>
                <w:sz w:val="16"/>
                <w:szCs w:val="16"/>
              </w:rPr>
              <w:t>в году, следующем за отчетным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мероприятиях по внутреннему финансовому аудиту                             (далее - мероприятия)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проведенных мероприятий 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, по которым выявлены нарушения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финансовых нарушен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меры по результам проведенных мероприятий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0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6.  Информация о нормативных правовых актов, регулирующих полномочия главных администраторов в части организации работы с дебиторской задолженностью (далее - НПА)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НПА, в которые необходимо внести изменения в соответствии с законодательством </w:t>
            </w:r>
            <w:r>
              <w:rPr>
                <w:b/>
                <w:bCs/>
                <w:i/>
                <w:iCs/>
                <w:sz w:val="16"/>
                <w:szCs w:val="16"/>
              </w:rPr>
              <w:t>(по состоянию на отчетную дату)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ПА, которые приведены в соответствие с законодательством</w:t>
            </w:r>
            <w:r>
              <w:rPr>
                <w:i/>
                <w:iCs/>
                <w:sz w:val="16"/>
                <w:szCs w:val="16"/>
              </w:rPr>
              <w:br/>
            </w:r>
            <w:r>
              <w:rPr>
                <w:b/>
                <w:bCs/>
                <w:i/>
                <w:iCs/>
                <w:sz w:val="16"/>
                <w:szCs w:val="16"/>
              </w:rPr>
              <w:t>(с 1 января отчетного года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7" w:type="dxa"/>
            <w:gridSpan w:val="3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 графе "Всего" указываются только числовые значения, символы "-", "х" и тд. не применяются.</w:t>
              <w:br/>
              <w:t>При отсутствии информации значение "0" НЕ применяется.</w:t>
              <w:br/>
              <w:t>* наименование главного администратора (администатора) доходов бюджета Северо-Любинского сельского поселения Любинского мунипального района Омской области.</w:t>
              <w:br/>
              <w:t xml:space="preserve">** </w:t>
            </w:r>
            <w:r>
              <w:rPr>
                <w:sz w:val="16"/>
                <w:szCs w:val="16"/>
              </w:rPr>
              <w:t>указать в графе "примечание", какие меры были приняты.</w:t>
              <w:br/>
            </w:r>
            <w:r>
              <w:rPr>
                <w:b/>
                <w:bCs/>
                <w:sz w:val="16"/>
                <w:szCs w:val="16"/>
              </w:rPr>
              <w:t>***</w:t>
            </w:r>
            <w:r>
              <w:rPr>
                <w:sz w:val="16"/>
                <w:szCs w:val="16"/>
              </w:rPr>
              <w:t xml:space="preserve"> указать в графе "примечание" причины отказов.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</w:tc>
      </w:tr>
      <w:tr>
        <w:trPr>
          <w:trHeight w:val="57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0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89128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0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3:32:00Z</dcterms:created>
  <dc:creator>Shugulbaev</dc:creator>
  <dc:description/>
  <cp:keywords/>
  <dc:language>en-US</dc:language>
  <cp:lastModifiedBy>AdmSeveroLubino</cp:lastModifiedBy>
  <cp:lastPrinted>2024-03-29T11:29:00Z</cp:lastPrinted>
  <dcterms:modified xsi:type="dcterms:W3CDTF">2024-03-29T05:32:00Z</dcterms:modified>
  <cp:revision>6</cp:revision>
  <dc:subject/>
  <dc:title>ОБ УТВЕРЖДЕНИИ ПОЛОЖЕНИЯ О ПОРЯДКЕ РАСХОДОВАНИЯ СРЕДСТВ</dc:title>
</cp:coreProperties>
</file>