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4 г.                                 № 21-п                             п. Север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веро-Любинского сельского поселения </w:t>
      </w:r>
      <w:r>
        <w:rPr>
          <w:color w:val="000000"/>
          <w:sz w:val="26"/>
          <w:szCs w:val="26"/>
        </w:rPr>
        <w:t xml:space="preserve">от  </w:t>
      </w:r>
      <w:r>
        <w:rPr>
          <w:sz w:val="26"/>
          <w:szCs w:val="26"/>
        </w:rPr>
        <w:t>17.11.2022 г. № 139-п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Об утверждении перечня главных администраторов доходов бюджета Северо-Любин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а Северо-Любинского сельского поселения Любинског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 Внести изменения в приложение к постановлению администрации  Северо-Любинского сельского  поселения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Северо-Любинского сельского поселения Любинского муниципального района Омской области и закрепляемые за ними виды (подвиды) доходов бюджета Северо-Любин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изложив в новой редакции к настоящему постановл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веро-Люб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</w:t>
        <w:tab/>
        <w:tab/>
        <w:tab/>
        <w:tab/>
        <w:tab/>
        <w:tab/>
        <w:t xml:space="preserve">       А.В. Айд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254"/>
        <w:gridCol w:w="2298"/>
        <w:gridCol w:w="487"/>
        <w:gridCol w:w="101"/>
        <w:gridCol w:w="466"/>
        <w:gridCol w:w="174"/>
        <w:gridCol w:w="393"/>
        <w:gridCol w:w="1283"/>
        <w:gridCol w:w="640"/>
        <w:gridCol w:w="793"/>
        <w:gridCol w:w="668"/>
        <w:gridCol w:w="689"/>
        <w:gridCol w:w="118"/>
        <w:gridCol w:w="1021"/>
      </w:tblGrid>
      <w:tr>
        <w:trPr>
          <w:trHeight w:val="347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ю администрации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веро-Люби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нского муниципального района Омской области от 14.03.2024 № 21-п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доходов бюджета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 доходов бюджета поселения и закрепляемых за ними видов (подвидов) доходов бюджета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 бюджета поселени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доходов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вида доходов бюджета</w:t>
            </w:r>
          </w:p>
        </w:tc>
      </w:tr>
      <w:tr>
        <w:trPr>
          <w:trHeight w:val="17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 подвида доходо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</w:tr>
      <w:tr>
        <w:trPr>
          <w:trHeight w:val="2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1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54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52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5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8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2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4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4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4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0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8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9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8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6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6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6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6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еро-Любинского сельского поселения Любинского муниципального района  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6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4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6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41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0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22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12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9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4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48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4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9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2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6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04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41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0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2:00Z</dcterms:created>
  <dc:creator>Semen</dc:creator>
  <dc:description/>
  <cp:keywords/>
  <dc:language>en-US</dc:language>
  <cp:lastModifiedBy>AdmSeveroLubino</cp:lastModifiedBy>
  <cp:lastPrinted>2024-03-25T16:19:00Z</cp:lastPrinted>
  <dcterms:modified xsi:type="dcterms:W3CDTF">2024-03-25T10:25:00Z</dcterms:modified>
  <cp:revision>6</cp:revision>
  <dc:subject/>
  <dc:title>Любинский муниципальный район</dc:title>
</cp:coreProperties>
</file>