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8.01.2024 г.                                       № 2 - п    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вида использования земельных участков на другой вид исполь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в соответствие с требованиями ч. 1 ст. 65 Земельного Кодекса Российской Федерации, ч. 1 ст. 389 Налогового Кодекса Российской Федерации, Порядка использования земельных участков, расположенных на территории Северо-Любинского сельского поселения, руководствуясь п. 3 ч. 1 ст. 4 Федерального закона от 29.12.2004 года № 191-ФЗ «О введении в действие Градостроительного Кодекса Российской Федерации», решением  Совета Северо-Любинского сельского поселения от 12.04.2022 года № 29-п «Об утверждении Правил землепользования  и застройки на территории Северо-Любинского сельского поселения  Любинского муниципального района Омской области», Уставом Северо-Любин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вид разрешенного использования земельного участка с кадастровым номером 55:11:150201:98 – площадью 500 кв. метров, согласно прилож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а Северо-Любинского                    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      А.В. Айдель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Северо-Люб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18.01.2024 года № 2-п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3"/>
        <w:gridCol w:w="4902"/>
        <w:gridCol w:w="1683"/>
        <w:gridCol w:w="1283"/>
        <w:gridCol w:w="1564"/>
        <w:gridCol w:w="2371"/>
        <w:gridCol w:w="16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а земельного участк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зуемого земельного участ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аходящегося на земельном участк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по правоустанавливающему докумен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 согласно настоящего постановления</w:t>
            </w:r>
          </w:p>
        </w:tc>
      </w:tr>
      <w:tr>
        <w:trPr>
          <w:trHeight w:val="10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Сергей Владимирович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Омская обл., Любинский р-н, пос. Северо-Любинский, ул. Юбилейная, дом № 5, квартира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11:150201:9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кв. 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Светлана Александровна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 Никита Сергеевич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6:00Z</dcterms:created>
  <dc:creator>1</dc:creator>
  <dc:description/>
  <dc:language>en-US</dc:language>
  <cp:lastModifiedBy>AdmSeveroLubino</cp:lastModifiedBy>
  <cp:lastPrinted>2024-01-18T17:18:00Z</cp:lastPrinted>
  <dcterms:modified xsi:type="dcterms:W3CDTF">2024-03-11T10:16:00Z</dcterms:modified>
  <cp:revision>2</cp:revision>
  <dc:subject/>
  <dc:title/>
</cp:coreProperties>
</file>