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9.02.2024 г.                                       № 13 - п    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 использования земельных участков на другой вид ис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требованиями ч. 1 ст. 65 Земельного Кодекса Российской Федерации, ч. 1 ст. 389 Налогового Кодекса Российской Федерации, Порядка использования земельных участков, расположенных на территории Северо-Любинского сельского поселения, руководствуясь п. 3 ч. 1 ст. 4 Федерального закона от 29.12.2004 года № 191-ФЗ «О введении в действие Градостроительного Кодекса Российской Федерации», решением  Совета Северо-Любинского сельского поселения от 12.04.2022 года № 29-п «Об утверждении Правил землепользования  и застройки на территории Северо-Любинского сельского поселения  Любинского муниципального района Омской области», Уставом Северо-Любинского сельского посе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ых участков с кадастровыми номер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201:20 – площадью 3637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201:1441 - площадью 1258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101:2367 - площадью 456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201:1450 - площадью 2415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:11:150201:1474 – площадью 4355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:11:150201:1451 – площадью 4400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:11:150201:184 – площадью 1300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101:892 – площадью 1500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201:2197 - площадью 1500 кв. метров, согласно прило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Контроль за исполнением настоящего постановления оставляю за соб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Северо-Любинского                      </w:t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      А.В. Айдель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Люб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9.02.2024 года № 13-п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2117"/>
        <w:gridCol w:w="1783"/>
        <w:gridCol w:w="1283"/>
        <w:gridCol w:w="1708"/>
        <w:gridCol w:w="2371"/>
        <w:gridCol w:w="1695"/>
        <w:gridCol w:w="16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а земельного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зуемого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аходящегося на земельном участ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согласно настоящего постано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зона</w:t>
            </w:r>
          </w:p>
        </w:tc>
      </w:tr>
      <w:tr>
        <w:trPr>
          <w:trHeight w:val="5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Василий Александрович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дом № 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 кв. 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она (Ж)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Татьяна Евгенье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Анна Василье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 Елисей Васильевич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ер Виктор Александрович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0 лет Победы, дом № 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144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 кв. 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ительство одноквартирного жилого дом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 (Ж)</w:t>
            </w:r>
          </w:p>
        </w:tc>
      </w:tr>
      <w:tr>
        <w:trPr>
          <w:trHeight w:val="5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ер Марина Сергее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ер Олег Викторович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ер Алина Викторо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Мария Александ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дом № 7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23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ельный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 (Ж)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феев Александр Михайлович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 дом № 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145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 кв. 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 (Ж)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феева Екатерина Франце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феева Анна Александро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феев Даниил Александрович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ушкин Алексей Никола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1:150201:14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55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 (Ж)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 Валентин Владими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1:150201:14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0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одноквартирного жилого до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 (Ж)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Северо-Любинское сельское поселение» Любинского муниципального района 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 дом №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:11:150201: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 (Ж)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ак Олеся Александ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д. Барсуков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флотская, дом № 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1:150101:8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ельный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mbria" w:cs="Times New Roman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 (Ж)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Дмитрий Михайлович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21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1:150201:219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она (Ж)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Наталья Николае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Матвей Дмитриевич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Алёна Дмитриевн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1:00Z</dcterms:created>
  <dc:creator>1</dc:creator>
  <dc:description/>
  <dc:language>en-US</dc:language>
  <cp:lastModifiedBy>AdmSeveroLubino</cp:lastModifiedBy>
  <cp:lastPrinted>2021-10-18T09:22:00Z</cp:lastPrinted>
  <dcterms:modified xsi:type="dcterms:W3CDTF">2024-03-11T10:21:00Z</dcterms:modified>
  <cp:revision>2</cp:revision>
  <dc:subject/>
  <dc:title/>
</cp:coreProperties>
</file>