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1.02.2024 г.                                       № 12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12.04.2022 года № 2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1535 – площадью 1379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11:150201:2576 - площадью 1863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101:891 - площадью 1500 кв. метр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11:150201:927 - площадью 4500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1.02.2024 года № 12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3"/>
        <w:gridCol w:w="4665"/>
        <w:gridCol w:w="1783"/>
        <w:gridCol w:w="1283"/>
        <w:gridCol w:w="1708"/>
        <w:gridCol w:w="2371"/>
        <w:gridCol w:w="1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</w:tr>
      <w:tr>
        <w:trPr>
          <w:trHeight w:val="10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 Михаил Петрович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ом №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153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; для индивидуальной жилой застрой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 Любовь Сергеевн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 Михаил Михайло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 Кирилл Михайло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 Антон Михайло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Дмитрий Борисович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ом № 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257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; для индивидуальной жилой застрой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Юлия Викторовн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андр Дмитрие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ергей Дмитрие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Михаил Дмитрие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ценко Оксана Александ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д. Барсуко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ская, дом № 16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101:8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редназначенные для размещения домов малоэтажной застройки, в том чисжилле индивидуальной жилой застрой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асилий Иванович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Победы, дом №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92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 кв. 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; для индивидуальной жилой застрой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Оксана Николаевн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Елиза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1:00Z</dcterms:created>
  <dc:creator>1</dc:creator>
  <dc:description/>
  <cp:keywords/>
  <dc:language>en-US</dc:language>
  <cp:lastModifiedBy>AdmSeveroLubino</cp:lastModifiedBy>
  <cp:lastPrinted>2024-02-21T11:59:00Z</cp:lastPrinted>
  <dcterms:modified xsi:type="dcterms:W3CDTF">2024-03-29T08:30:00Z</dcterms:modified>
  <cp:revision>3</cp:revision>
  <dc:subject/>
  <dc:title/>
</cp:coreProperties>
</file>