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09.02.2024 г.                                        № 11 - п                        п. Северо-Любин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веро-Любинского сельского поселения от 02.11.2018г № 101-п «Об утверждении муниципальной программы Северо-Любинского сельского поселения «Развитие социально-культурной сферы Северо-Любинского сельского поселения Любинского муниципального района Ом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о ст.179 Бюджетного кодекса Российской Федерации, постановлением администрации  Северо-Любинского сельского поселения от 30.07.2013 года № 54-п «Об утверждении Порядка принятия решений о разработке муниципальных программ Северо-Любинского сельского поселения Любинского  муниципального района Омской области, их формирования и реализации»,  руководствуясь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Уставом</w:t>
        </w:r>
      </w:hyperlink>
      <w:r>
        <w:rPr>
          <w:b w:val="false"/>
          <w:sz w:val="28"/>
          <w:szCs w:val="28"/>
        </w:rPr>
        <w:t xml:space="preserve"> Северо-Люби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Северо-Любинского сельского поселения от 02.11.2018 г №101-п «Об утверждении муниципальной программы Северо-Любинского сельского поселения «Развитие социально-культурной сферы Северо-Любинского сельского поселения Любинского муниципального района Омской области»: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Администрации Северо-Любинского сельского поселения Любинского муниципального района Омской области от 02.11.2018г № 101-п «Об утверждении муниципальной программы Северо-Любинского сельского поселения «Развитие социально-культурной сферы Северо-Любинского сельского поселения Любинского муниципального района Омской области»» изложить в новой редакции согласно приложению № 1 к настоящему постановлению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ab/>
        <w:t>2. Разместить настоящее постановление на официальном сайте в сети «Интерне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А.В. Ай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Люби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нского муниципального района Омской област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9.02.2024г. № 11-п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br/>
        <w:t>«Развитие социально-культурной сферы Северо-Любинского сельского поселения Любинского муниципального района 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</w:t>
      </w:r>
    </w:p>
    <w:p>
      <w:pPr>
        <w:pStyle w:val="ConsPlusNonformat"/>
        <w:jc w:val="center"/>
        <w:rPr/>
      </w:pPr>
      <w:r>
        <w:rPr/>
        <w:t xml:space="preserve">муниципальной программы Северо-Любинского сельского поселения Любинского муниципального района Омской обла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Северо-Любинского сельского поселения Любинского  муниципального района Омской области (далее – муниципальная программа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оциально-культурной сферы Северо-Любинского  сельского поселения Любинского муниципального района Омской области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-распорядительного органа администрации Северо-Любинского сельского поселения Любинского 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веро-Любин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-распорядительного органа администрации Северо-Любинского сельского поселения Любинского 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веро-Любинского сельского поселения Любинского муниципального района Омской области</w:t>
            </w:r>
          </w:p>
        </w:tc>
      </w:tr>
      <w:tr>
        <w:trPr>
          <w:trHeight w:val="3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развития социально-культурной сферы Северо-Любинского  сельского поселения Любинского муниципального района Омской области</w:t>
            </w:r>
          </w:p>
        </w:tc>
      </w:tr>
      <w:tr>
        <w:trPr>
          <w:trHeight w:val="4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охранения и развития культурного потенциала Северо-Любинского сельского поселения Любинского муниципального района Омской области.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физической  культуры  и спорта в Северо-Любинском сельском поселении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ременного трудоустройства незанятого населения </w:t>
            </w:r>
          </w:p>
          <w:p>
            <w:pPr>
              <w:pStyle w:val="Style20"/>
              <w:numPr>
                <w:ilvl w:val="0"/>
                <w:numId w:val="6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ловий для обеспечения социальной поддержки ветеранов, развития   ветеранского движения, создания условий для культурно - досуговой   деятельности ветеранов и их успешной    адаптации в обществе, повышение внимания к патриотическому воспитанию   молодежи</w:t>
            </w:r>
          </w:p>
        </w:tc>
      </w:tr>
      <w:tr>
        <w:trPr>
          <w:trHeight w:val="4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культуры Северо-Любинского сельского поселения Любинского муниципального района Ом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физической  культуры  и спорта в Северо-Любинском сельском поселении Люби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действие занятости населения в Северо-Любинском сельском  поселении Любинского муниципального района Омской области на 2019-2025 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циальное обеспечение населения Северо-Любинского сельского поселения Любинского муниципального района Омской области.</w:t>
            </w:r>
          </w:p>
        </w:tc>
      </w:tr>
      <w:tr>
        <w:trPr>
          <w:trHeight w:val="9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муниципальной программы составляет 7 802 035,14 рублей, в том числе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785 376,06 рублей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 065 990,53 рублей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1 631 723,57 рублей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1 779 625,68 рублей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 715 467,22 рублей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574 960,72 рублей;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– 248 891,36 рублей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ом финансирования муниципальной  программы являются налоговые и неналоговые доходы бюджета сельского поселения, поступления нецелевого характера из районного бюджета. </w:t>
            </w:r>
          </w:p>
        </w:tc>
      </w:tr>
      <w:tr>
        <w:trPr>
          <w:trHeight w:val="6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увеличение доли населения сельского поселения, принявшего участие в культурно-массовых мероприятиях (особенно талантливой молодежи) до 25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увеличение объема финансовых средств, выделенных для содержания памятников на территории сельского поселения к 2025 на  50%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увеличение доли населения Северо-Любинского сельского поселения, участвующих в спортивных мероприятиях до 30%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количества граждан, трудоустроенных на общественные работы до 10 челове;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несовершеннолетних детей  до 18 лет участвующих в летней занятости до 5 человек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bCs/>
                <w:sz w:val="20"/>
                <w:szCs w:val="20"/>
              </w:rPr>
              <w:t xml:space="preserve">увеличение доли граждан пожилого возраста, </w:t>
            </w:r>
            <w:r>
              <w:rPr>
                <w:sz w:val="20"/>
                <w:szCs w:val="20"/>
              </w:rPr>
              <w:t>принимающих активное участие в социально-культурной жизни сельского поселения</w:t>
            </w:r>
            <w:r>
              <w:rPr>
                <w:bCs/>
                <w:sz w:val="20"/>
                <w:szCs w:val="20"/>
              </w:rPr>
              <w:t xml:space="preserve"> к 2025 году до 10 проц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-увеличение доли размера пенсии муниципальным служащим.</w:t>
            </w:r>
          </w:p>
        </w:tc>
      </w:tr>
    </w:tbl>
    <w:p>
      <w:pPr>
        <w:pStyle w:val="Normal"/>
        <w:jc w:val="center"/>
        <w:rPr/>
      </w:pPr>
      <w:r>
        <w:rPr/>
        <w:t>Раздел 2. Характеристика текущего состояния социально-культурного развития Северо-Любинского сельского поселения Любинского  муниципального района Омской области в сфере реализации  муниципальной программы.</w:t>
      </w:r>
    </w:p>
    <w:p>
      <w:pPr>
        <w:pStyle w:val="Normal"/>
        <w:ind w:firstLine="709"/>
        <w:jc w:val="both"/>
        <w:rPr/>
      </w:pPr>
      <w:r>
        <w:rPr/>
        <w:t>Настоящая муниципальная программа представляет собой  взаимоувязанный по финансовым ресурсам и срокам осуществления комплекс основных мероприятий и ведомственных целевых программ, сгруппированных по подпрограммам, направленных на эффективное решение задачи по развитию социально-культурной сферы Северо-Любинского сельского поселения с 2019 по 2025 год.</w:t>
      </w:r>
    </w:p>
    <w:p>
      <w:pPr>
        <w:pStyle w:val="Normal"/>
        <w:ind w:firstLine="709"/>
        <w:jc w:val="both"/>
        <w:rPr/>
      </w:pPr>
      <w:r>
        <w:rPr/>
        <w:t>Муниципальная программа разработана на основе анализа текущей ситуации в социально-культурной сфере в Северо-Любинском сельском поселении.</w:t>
      </w:r>
    </w:p>
    <w:p>
      <w:pPr>
        <w:pStyle w:val="Normal"/>
        <w:ind w:firstLine="709"/>
        <w:rPr/>
      </w:pPr>
      <w:r>
        <w:rPr/>
        <w:t xml:space="preserve">               </w:t>
      </w:r>
      <w:r>
        <w:rPr/>
        <w:t xml:space="preserve">Социально-культурная сфера Северо-Любинского сельского поселения представлена:  </w:t>
      </w:r>
    </w:p>
    <w:p>
      <w:pPr>
        <w:pStyle w:val="Normal"/>
        <w:ind w:firstLine="709"/>
        <w:rPr/>
      </w:pPr>
      <w:r>
        <w:rPr/>
        <w:t>- МБОУ «Северо-Любинская СОШ», численность работающих в которой  составляет 44 человек 85 % - учителя с высшим образованием, 15 % - учителя со средним специальным образованием;</w:t>
      </w:r>
    </w:p>
    <w:p>
      <w:pPr>
        <w:pStyle w:val="Normal"/>
        <w:ind w:firstLine="709"/>
        <w:rPr/>
      </w:pPr>
      <w:r>
        <w:rPr/>
        <w:t>- двумя ФАПами в п. Северо-Любинский и д. Барсуковка, численность работающих – 3 чел. Очень остро стоит вопрос с профессиональными кадрами: отсутствуют в поселении фельдшера, медицинские сестры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       </w:t>
      </w:r>
      <w:r>
        <w:rPr/>
        <w:t>-функционирует в полном объеме Северо-Любинский Дом Культуры, досуговый объект д. Барсуковка, подростковый клуб, сельская библиотека, в которых  посещают разнообразные кружки подростки и молодежь. Численный состав работников отдела культуры при Северо-Любинском сельском поселении составляет 10 человек;</w:t>
      </w:r>
    </w:p>
    <w:p>
      <w:pPr>
        <w:pStyle w:val="TextBodyIndent"/>
        <w:spacing w:before="0" w:after="0"/>
        <w:ind w:left="0" w:firstLine="709"/>
        <w:rPr/>
      </w:pPr>
      <w:r>
        <w:rPr/>
        <w:t>- МДОУ «Северо-Любинский детский сад», функционирует    групп с количеством    детей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В поселении проживает 454 пенсионера нетрудоспособного возраста (21 % от общей численности населения).  Для оказания государственной социальной помощи нуждающимся гражданам в поселении действует  отделение социальной помощи на дому, срочной помощи и специализированного отделения с численностью обслуживаемых 24 человека. 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Трудовые ресурсы поселения составляют 1,0 тыс. человек или 58 % от общей численности населения, за 3 года их численность увеличилась на 1 %, в т.ч. молодежь в возрасте 16-29 лет составляет 34 % от всех трудовых ресурсов, и эта группа в дальнейшем будет увеличиваться. Численность наиболее экономически активной возрастной группы 35-45 лет составляет 27 % от трудовых ресурсов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За последний год реальная безработица в поселке Северо-Любинский увеличилась на 0,8 %.</w:t>
      </w:r>
    </w:p>
    <w:p>
      <w:pPr>
        <w:pStyle w:val="Normal"/>
        <w:ind w:firstLine="709"/>
        <w:rPr/>
      </w:pPr>
      <w:r>
        <w:rPr>
          <w:spacing w:val="-6"/>
        </w:rPr>
        <w:t>Слабые стороны, тормозящие и ограничивающие устойчивое развитие социально-культурной сферы Северо-Любинского сельского поселения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недостаточный уровень сохранения и развития культурного потенц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360" w:leader="none"/>
        </w:tabs>
        <w:ind w:left="0" w:firstLine="709"/>
        <w:rPr/>
      </w:pPr>
      <w:r>
        <w:rPr/>
        <w:t>низкие условия для развития спорта и массовой физическ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360" w:leader="none"/>
        </w:tabs>
        <w:ind w:left="0" w:firstLine="709"/>
        <w:rPr/>
      </w:pPr>
      <w:r>
        <w:rPr/>
        <w:t>неразвитость сферы бытового обслуживания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rPr/>
      </w:pPr>
      <w:r>
        <w:rPr/>
        <w:t>низкий уровень социального обеспечения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rPr/>
      </w:pPr>
      <w:r>
        <w:rPr/>
        <w:t>низкий уровень здравоохранения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высокий уровень безработиц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Муниципальная программа формирует условия, необходимые для достижения цели по </w:t>
      </w:r>
      <w:r>
        <w:rPr/>
        <w:t xml:space="preserve">развитию социально-культурной сферы </w:t>
      </w:r>
      <w:r>
        <w:rPr>
          <w:bCs/>
          <w:color w:val="000000"/>
        </w:rPr>
        <w:t>Северо-Любинского сельского поселения.</w:t>
      </w:r>
    </w:p>
    <w:p>
      <w:pPr>
        <w:pStyle w:val="Normal"/>
        <w:jc w:val="center"/>
        <w:rPr/>
      </w:pPr>
      <w:r>
        <w:rPr/>
        <w:t>Раздел 3 Цель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ой целью муниципальной программы является создание условий для развития социально-культурной сферы Северо-Любинского сельского поселения. Достижение заявленной цели потребует решения следующих задач:</w:t>
      </w:r>
    </w:p>
    <w:p>
      <w:pPr>
        <w:pStyle w:val="Style20"/>
        <w:spacing w:before="0" w:after="0"/>
        <w:ind w:firstLine="709"/>
        <w:rPr/>
      </w:pPr>
      <w:r>
        <w:rPr/>
        <w:t>1. </w:t>
      </w:r>
      <w:r>
        <w:rPr>
          <w:rStyle w:val="StrongEmphasis"/>
          <w:b w:val="false"/>
        </w:rPr>
        <w:t xml:space="preserve"> </w:t>
      </w:r>
      <w:r>
        <w:rPr/>
        <w:t>Создание условий для сохранения и развития культурного потенциала Северо-Любинского сельского поселения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Решение данной задачи обеспечивается за счет реализации подпрограммы </w:t>
      </w:r>
    </w:p>
    <w:p>
      <w:pPr>
        <w:pStyle w:val="Normal"/>
        <w:rPr/>
      </w:pPr>
      <w:r>
        <w:rPr/>
        <w:t>«Развитие культуры Северо-Любинского сельского поселения».</w:t>
      </w:r>
    </w:p>
    <w:p>
      <w:pPr>
        <w:pStyle w:val="Normal"/>
        <w:rPr/>
      </w:pPr>
      <w:r>
        <w:rPr/>
        <w:t xml:space="preserve">           </w:t>
      </w:r>
      <w:r>
        <w:rPr/>
        <w:t>2. Создание условий для развития физической культуры и спорта в Северо-Любинском сельском поселении.</w:t>
      </w:r>
    </w:p>
    <w:p>
      <w:pPr>
        <w:pStyle w:val="Normal"/>
        <w:rPr/>
      </w:pPr>
      <w:r>
        <w:rPr/>
        <w:t xml:space="preserve">Решение задачи будет обеспечено в рамках реализации основных мероприятий подпрограммы </w:t>
      </w:r>
    </w:p>
    <w:p>
      <w:pPr>
        <w:pStyle w:val="Normal"/>
        <w:rPr/>
      </w:pPr>
      <w:r>
        <w:rPr/>
        <w:t>«Развитие физической культуры и спорта в Северо-Любинском сельском поселении».</w:t>
      </w:r>
    </w:p>
    <w:p>
      <w:pPr>
        <w:pStyle w:val="Normal"/>
        <w:rPr/>
      </w:pPr>
      <w:r>
        <w:rPr/>
        <w:t xml:space="preserve">            </w:t>
      </w:r>
      <w:r>
        <w:rPr/>
        <w:t>3. Обеспечение временного трудоустройства незанятого населения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Решение данной задачи обеспечивается за счет реализации подпрограммы «Содействие занятости населения в Северо-Любинском сельском поселении на 2019-2025 годы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4 Формирование условий для обеспечения социальной поддержки ветеранов, развития   ветеранского движения, создания условий для культурно - досуговой   деятельности ветеранов и их успешной    адаптации в обществе, повышение внимания к патриотическому воспитанию   молодеж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задачи будет обеспечено в рамках реализации основных мероприятий подпрограммы «Социальное обеспечение населения Северо-Любинского сельского поселения»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Раздел 4. Описание ожидаемых результатов реализации муниципальной программы по годам, а также по итогам ее реализации</w:t>
      </w:r>
    </w:p>
    <w:p>
      <w:pPr>
        <w:pStyle w:val="Normal"/>
        <w:ind w:firstLine="709"/>
        <w:rPr/>
      </w:pPr>
      <w:r>
        <w:rPr/>
        <w:t>Ожидаемые результаты реализации муниципальной программы представлены в приложении № 5 к настоящей муниципальной программе. Описание ожидаемых результатов муниципальных программы с методикой их расчета представлено в Разделе 8 соответствующих подпрограмм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 xml:space="preserve">Раздел 5. Срок реализации муниципа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/>
        <w:t>Общий срок реализации настоящей муниципальной программы составляет 7 лет, рассчитан на период 2019 – 2025 годов (в один этап).</w:t>
      </w:r>
    </w:p>
    <w:p>
      <w:pPr>
        <w:pStyle w:val="Normal"/>
        <w:autoSpaceDE w:val="false"/>
        <w:jc w:val="center"/>
        <w:rPr/>
      </w:pPr>
      <w:r>
        <w:rPr/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муниципальной программы составляет 7 802 035,14 рублей, в том числе:</w:t>
      </w:r>
    </w:p>
    <w:p>
      <w:pPr>
        <w:pStyle w:val="Normal"/>
        <w:ind w:firstLine="709"/>
        <w:jc w:val="both"/>
        <w:rPr/>
      </w:pPr>
      <w:r>
        <w:rPr/>
        <w:t>2019 год – 785 376,06 рублей;</w:t>
      </w:r>
    </w:p>
    <w:p>
      <w:pPr>
        <w:pStyle w:val="Normal"/>
        <w:ind w:firstLine="709"/>
        <w:jc w:val="both"/>
        <w:rPr/>
      </w:pPr>
      <w:r>
        <w:rPr/>
        <w:t>2020 год – 1 065 990,53 рублей;</w:t>
      </w:r>
    </w:p>
    <w:p>
      <w:pPr>
        <w:pStyle w:val="Normal"/>
        <w:ind w:firstLine="709"/>
        <w:jc w:val="both"/>
        <w:rPr/>
      </w:pPr>
      <w:r>
        <w:rPr/>
        <w:t>2021 год – 1 631 723,57 рублей;</w:t>
      </w:r>
    </w:p>
    <w:p>
      <w:pPr>
        <w:pStyle w:val="Normal"/>
        <w:ind w:firstLine="709"/>
        <w:jc w:val="both"/>
        <w:rPr/>
      </w:pPr>
      <w:r>
        <w:rPr/>
        <w:t>2022 год –1 779 625,68 рублей;</w:t>
      </w:r>
    </w:p>
    <w:p>
      <w:pPr>
        <w:pStyle w:val="Normal"/>
        <w:ind w:firstLine="709"/>
        <w:jc w:val="both"/>
        <w:rPr/>
      </w:pPr>
      <w:r>
        <w:rPr/>
        <w:t>2023 год – 1 715 467,22 рублей;</w:t>
      </w:r>
    </w:p>
    <w:p>
      <w:pPr>
        <w:pStyle w:val="Normal"/>
        <w:ind w:firstLine="709"/>
        <w:jc w:val="both"/>
        <w:rPr/>
      </w:pPr>
      <w:r>
        <w:rPr/>
        <w:t>2024 год – 574 960,72 рублей;</w:t>
      </w:r>
    </w:p>
    <w:p>
      <w:pPr>
        <w:pStyle w:val="Normal"/>
        <w:ind w:firstLine="709"/>
        <w:jc w:val="both"/>
        <w:rPr/>
      </w:pPr>
      <w:r>
        <w:rPr/>
        <w:t>2025 год – 248 891,36 рублей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Источником финансирования государственной программы являются налоговые и неналоговые доходы бюджета сельского поселения, поступления нецелевого характера из районного бюдже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объем финансирования предусмотрен на реализацию подпрограм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Развитие культуры Северо-Любинского сельского поселения (в сумме 5 499 304,23 рубля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тие физической  культуры  и спорта в Северо-Любинском сельском поселении (в сумме 752 349,24 рублей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Содействие занятости населения в Северо-Любинском сельском поселении на 2014-2020 годы (в сумме  410 772,31 рубле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ое обеспечение населения Северо-Любинского сельского поселения (в сумме 1 139609,36 рублей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пределение бюджетных ассигнований по подпрограммам, задачам подпрограмм, основным мероприятиям, ВЦП, мероприятиям приведено в </w:t>
      </w:r>
      <w:hyperlink r:id="rId3">
        <w:r>
          <w:rPr>
            <w:rStyle w:val="InternetLink"/>
          </w:rPr>
          <w:t>приложении</w:t>
        </w:r>
      </w:hyperlink>
      <w:r>
        <w:rPr/>
        <w:t xml:space="preserve"> №</w:t>
      </w:r>
      <w:r>
        <w:rPr>
          <w:color w:val="FF9900"/>
        </w:rPr>
        <w:t xml:space="preserve"> </w:t>
      </w:r>
      <w:r>
        <w:rPr/>
        <w:t>6 к настоящей муниципальной  программе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Раздел 7. Описание системы управления реализацие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 реализацию подпрограмм, основных мероприятий и (или) ВЦП, мероприятий, а также за достижение ожидаемых результатов и целевых индикаторов несут ответственность соответствующие исполнители подпрограмм, основных мероприятий и (или) ВЦП, мероприятий. Управление и контроль за ходом реализации государственной программы в целом осуществляет Администрация Северо-Любинского сельского поселения Любинского муниципального района Ом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ю проведения работы по формированию отчетности о ходе реализации государственной программы и оценки ее эффективности осуществляет Администрация Северо-Любинского сельского поселения Любин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В целях организации работы по качественному и своевременному исполнению муниципальной программы Администрация Северо-Любинского сельского поселения Любинского муниципального района Омской области при необходимости может осуществлять ее. По итогам отчетного года администрации Северо-Любинского сельского поселения на основании данных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Северо-Любинского сельского поселения муниципального района Омской области, их формирования и реализации, </w:t>
      </w:r>
      <w:r>
        <w:rPr>
          <w:rFonts w:eastAsia="Calibri"/>
        </w:rPr>
        <w:t xml:space="preserve">утвержденному постановлением администрации Северо-Любинского сельского поселения от 30.06.2013 г. № 54-п </w:t>
      </w:r>
      <w:r>
        <w:rPr/>
        <w:t>(далее – Порядок), и на основании отчета проводит оценку эффективности реализации государственной программы в соответствии с приложением № 7 к Порядку.</w:t>
      </w:r>
    </w:p>
    <w:p>
      <w:pPr>
        <w:pStyle w:val="Normal"/>
        <w:autoSpaceDE w:val="false"/>
        <w:ind w:firstLine="709"/>
        <w:rPr/>
      </w:pPr>
      <w:r>
        <w:rPr/>
        <w:t>Согласованные с комитетом финансов и контроля Любинского муниципального района Омской области результаты оценки эффективности реализации муниципальной программы вместе с пояснительной запиской к ним, а также с отчетом представляет на рассмотрение администрации Северо-Любинского сельского поселения в срок до 1 июня года, следующего за отчетным годом реализации муниципальной программы.</w:t>
      </w:r>
    </w:p>
    <w:p>
      <w:pPr>
        <w:pStyle w:val="Normal"/>
        <w:jc w:val="center"/>
        <w:rPr/>
      </w:pPr>
      <w:r>
        <w:rPr/>
        <w:t>Раздел 8. Под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целях решения задач муниципальной программы в ее составе формируются и реализуются подпрограммы. Каждой задаче муниципальной программы соответствует отдельная подпрограмм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 Задаче 1муниципальной программы соответствует подпрограмма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Развитие культуры Северо-Любинского сельского поселения», содержание которой представлено согласно приложению № 1 к настоящей муниципальной програм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ind w:left="0" w:firstLine="360"/>
        <w:jc w:val="both"/>
        <w:rPr/>
      </w:pPr>
      <w:r>
        <w:rPr/>
        <w:t>Задаче 2 муниципальной программы соответствует подпрограмма «Развитие физической  культуры  и спорта в Северо-Любинском сельском поселении», содержание которой представлено согласно приложению № 2 к муниципальной програм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Задаче 3 муниципальной программы соответствует подпрограмм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</w:t>
      </w:r>
      <w:r>
        <w:rPr/>
        <w:t>«Содействие занятости населения в Северо-Любинском сельском поселении на 2019-2025 годы», содержание которой представлено согласно приложению № 3 к настоящей муниципальной программе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ind w:left="0" w:firstLine="360"/>
        <w:jc w:val="both"/>
        <w:rPr/>
      </w:pPr>
      <w:r>
        <w:rPr/>
        <w:t>Задаче 4 муниципальной  программы соответствует подпрограмма «Социальное обеспечение населения Северо-Любинского сельского поселения», содержание которой представлено согласно приложению № 4 к настоящей муниципальной программе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 1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муниципальной программе Северо-Любинского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льского поселения Любинского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го района Омской области 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тие социально-культурной сферы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веро-Любинского сельского поселени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юбинского муниципального района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мской област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тие социально-культурной сферы Северо-Любинского сельского поселения Любинского муниципальн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м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здел 1. Паспор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тие социально-культурной сферы Северо-Любинского сельского поселения Любинского муниципальн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м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Северо-Любинского сельского поселения Любинского  муниципального района Омской области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звитие социально-культурной сферы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еверо-Любинского сельского поселения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юбинского  муниципального района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мской области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Северо-Любинского сельского поселения Любинского  муниципального района (далее – подпрограмма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Северо-Любин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полнительно-распорядительного органа администрации Северо-Любинского сельского поселения Любинского 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веро-Любин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полнительно-распорядительного органа администрации Северо-Любинского сельского поселения Любинского 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веро-Любин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-распорядительного органа администрации Северо-Любинского сельского поселения Любинского  муниципального района Омской области, являющегося исполнителем мероприят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веро-Любинского сельского поселения Любинского муниципального района Омской области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оды</w:t>
            </w:r>
          </w:p>
        </w:tc>
      </w:tr>
      <w:tr>
        <w:trPr>
          <w:trHeight w:val="4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оздание условий для сохранения и развития культурного потенциала Северо-Любинского сельского поселения </w:t>
            </w:r>
          </w:p>
        </w:tc>
      </w:tr>
      <w:tr>
        <w:trPr>
          <w:trHeight w:val="3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и поддержка разнообразных творческих инициатив, молодых дарований, защита и обеспечение свободы творчеств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аганда историко-культурного наследия  как основы культурной идентификации и единства российского общества.</w:t>
            </w:r>
          </w:p>
        </w:tc>
      </w:tr>
      <w:tr>
        <w:trPr>
          <w:trHeight w:val="6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держка и развитие самодеятельного народного творч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хранение и популяризация объектов культурного наследия (памятников истории и культуры)</w:t>
            </w:r>
          </w:p>
        </w:tc>
      </w:tr>
      <w:tr>
        <w:trPr>
          <w:trHeight w:val="7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Общий объем финансовых ресурсов на реализацию Подпрограммы составляет</w:t>
            </w:r>
            <w:r>
              <w:rPr>
                <w:bCs/>
                <w:sz w:val="20"/>
                <w:szCs w:val="20"/>
              </w:rPr>
              <w:t xml:space="preserve">   5 499 304,23 рубля, 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Cs/>
                <w:sz w:val="20"/>
                <w:szCs w:val="20"/>
              </w:rPr>
              <w:t>2019 год –  563 734,00 рубл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020 год –  693 212,87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Cs/>
                <w:sz w:val="20"/>
                <w:szCs w:val="20"/>
              </w:rPr>
              <w:t>2021 год - 1 360 711,00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Cs/>
                <w:sz w:val="20"/>
                <w:szCs w:val="20"/>
              </w:rPr>
              <w:t>2022 год –  1 291 935,00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Cs/>
                <w:sz w:val="20"/>
                <w:szCs w:val="20"/>
              </w:rPr>
              <w:t>2023 год –  1 366 939,94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Cs/>
                <w:sz w:val="20"/>
                <w:szCs w:val="20"/>
              </w:rPr>
              <w:t>2024 год –  172 771,42 рубль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Cs/>
                <w:sz w:val="20"/>
                <w:szCs w:val="20"/>
              </w:rPr>
              <w:t>2025 год -  50 000,00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финансирования муниципальной программы являются налоговые и неналоговые доходы бюджета сельского поселения и поступления нецелевого характера из бюджета Любинского муниципального района</w:t>
            </w:r>
          </w:p>
        </w:tc>
      </w:tr>
      <w:tr>
        <w:trPr>
          <w:trHeight w:val="6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увеличение доли населения сельского поселения, принявшего участие в культурно-массовых мероприятиях (особенно талантливой молодежи) до 25 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Увеличение объема финансовых средств, выделенных для содержания памятников на территории сельского поселения,  к 2025 до  50%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Cs/>
        </w:rPr>
        <w:t>Раздел 2.  Сфера социально-культурного развития</w:t>
      </w:r>
      <w:r>
        <w:rPr/>
        <w:t xml:space="preserve"> Северо-Любинского сельского поселения,</w:t>
      </w:r>
      <w:r>
        <w:rPr>
          <w:bCs/>
        </w:rPr>
        <w:t xml:space="preserve"> в рамках которой предполагается реализация Подпрограммы, основные проблемы, оценка причин их возникновения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звитие сферы культуры как важного ресурса социального и экономического развития поселения требует от отрасли проведения ряда системных преобразований, на осуществление которых и направлена Подпрограмма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социологических исследований свидетельствуют о возрастании культурных запросов населения поселения, прежде всего молодежи, о недостаточной удовлетворенности жителей объемом и уровнем культурно-досуговых услуг, материально-техническим оснащением учреждений культуры. Большинство жителей считает, что в последние годы возможностей для культурного развития стало больше. И сегодня защита духовно-нравственного наследия, исторических и культурных традиций должна являться приоритетной задачей для каждого жителя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еверо-Любинском сельском поселении сеть учреждений включает 2 учреждения клубного типа, 1 библиотеку, одно учреждение дополнительного образования. Коллективы и отдельные исполнители принимают активное участие в фестивалях и конкурсах местного и регионального уровня, занимают призовые места. Коллектив «Безбородые» имеет почетное звание «народный». </w:t>
      </w:r>
    </w:p>
    <w:p>
      <w:pPr>
        <w:pStyle w:val="Normal"/>
        <w:autoSpaceDE w:val="false"/>
        <w:ind w:firstLine="709"/>
        <w:jc w:val="both"/>
        <w:rPr/>
      </w:pPr>
      <w:r>
        <w:rPr/>
        <w:t>Техническое оборудование в учреждениях клубного типа устарело. В библиотеке увеличилось число посещений, но списание ветхого книжного фонда превышает количество вновь поступившего. Сократилась сумма подписки на периодическую печать.</w:t>
      </w:r>
    </w:p>
    <w:p>
      <w:pPr>
        <w:pStyle w:val="Normal"/>
        <w:autoSpaceDE w:val="false"/>
        <w:ind w:firstLine="709"/>
        <w:jc w:val="both"/>
        <w:rPr/>
      </w:pPr>
      <w:r>
        <w:rPr/>
        <w:t>Культурно-досуговая сеть в количественном отношении не соответствует расчетным показателям, а также социально-культурным стандартам удовлетворения культурно-досуговых потребностей в расчете на душу населения. Анализ показал следующие основные проблемы:</w:t>
      </w:r>
    </w:p>
    <w:p>
      <w:pPr>
        <w:pStyle w:val="Normal"/>
        <w:autoSpaceDE w:val="false"/>
        <w:ind w:firstLine="709"/>
        <w:jc w:val="both"/>
        <w:rPr/>
      </w:pPr>
      <w:r>
        <w:rPr/>
        <w:t>1. Слабое материально-техническое оснащение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Существующие учреждения культурно-досуговой сферы требуют дополнительного оснащения современным оборудованием.</w:t>
      </w:r>
    </w:p>
    <w:p>
      <w:pPr>
        <w:pStyle w:val="Normal"/>
        <w:autoSpaceDE w:val="false"/>
        <w:ind w:firstLine="709"/>
        <w:jc w:val="both"/>
        <w:rPr/>
      </w:pPr>
      <w:r>
        <w:rPr/>
        <w:t>2. Недостаточное обеспечение учреждений отрасли специализированным оборудованием, необходимым для осуществления профильной деятельности учреждений культуры (музыкальных инструментов, звукозаписывающей и звуковоспроизводящей аппаратуры и др.).</w:t>
      </w:r>
    </w:p>
    <w:p>
      <w:pPr>
        <w:pStyle w:val="Normal"/>
        <w:autoSpaceDE w:val="false"/>
        <w:ind w:firstLine="709"/>
        <w:jc w:val="both"/>
        <w:rPr/>
      </w:pPr>
      <w:r>
        <w:rPr/>
        <w:t>3. Кадровое обеспечение учреждений культуры. Около 40% не имеют профильного образования, не всегда применяют новые методики в деле организации культурно-творческого процесса.</w:t>
      </w:r>
    </w:p>
    <w:p>
      <w:pPr>
        <w:pStyle w:val="Normal"/>
        <w:autoSpaceDE w:val="false"/>
        <w:ind w:firstLine="709"/>
        <w:jc w:val="both"/>
        <w:rPr/>
      </w:pPr>
      <w:r>
        <w:rPr/>
        <w:t>4. Необходимость в поддержке и развитии самодеятельного народного творчества, для чего обязательно стимулировать и заинтересовывать граждан поселения в проведении культурно-массовых мероприятий. Без поэтапного разрешения данных проблем невозможно социально ориентированное, динамичное и социально значимое сохранение и развитие культуры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Ни одна из данных проблем в настоящее время не может быть решена в полном объеме ввиду отсутствия комплексного подхода по всем направлениям развития культуры и может быть эффективно решена только программно-целевым методом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3. Цель и задач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Целью Подпрограммы является создание условий для сохранения и развития культурного потенциала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/>
        <w:t>- пропаганда историко-культурного наследия, особенно в молодежной среде, как основы культурной идентификации и единства российского об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стимулирование и поддержка разнообразных творческих инициатив, молодых дарований, защита и обеспечение свободы творче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рок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рок реализации Подпрограммы составляет 7 лет: с 2019 по 2025 год. Этапы реализации подпрограммы не предусматриваются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здел 5. Описание входящих в состав Подпрограммы основных мероприятий и (или) ведомственных целевых программ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В целях решения задач Подпрограммы в ее составе формируются и реализуются основные мероприятия. Каждой задаче Подпрограммы соответствует отдельное основное мероприятие.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1. Задаче 1 Подпрограммы соответствует основное мероприятие « Поддержка и развитие самодеятельного народного творчества».</w:t>
      </w:r>
    </w:p>
    <w:p>
      <w:pPr>
        <w:pStyle w:val="Normal"/>
        <w:ind w:firstLine="709"/>
        <w:jc w:val="both"/>
        <w:rPr/>
      </w:pPr>
      <w:r>
        <w:rPr/>
        <w:t>В рамках указанного основного мероприятия планируется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, проведение сельских культурно-массовых мероприятий.</w:t>
      </w:r>
    </w:p>
    <w:p>
      <w:pPr>
        <w:pStyle w:val="Normal"/>
        <w:tabs>
          <w:tab w:val="clear" w:pos="708"/>
          <w:tab w:val="left" w:pos="317" w:leader="none"/>
        </w:tabs>
        <w:ind w:firstLine="709"/>
        <w:rPr/>
      </w:pPr>
      <w:r>
        <w:rPr/>
        <w:t xml:space="preserve">2. Задаче 2 Подпрограммы соответствует основное мероприятие  </w:t>
      </w:r>
      <w:r>
        <w:rPr>
          <w:bCs/>
        </w:rPr>
        <w:t>«</w:t>
      </w:r>
      <w:r>
        <w:rPr/>
        <w:t xml:space="preserve"> Сохранение и популяризация объектов культурного наследия (памятников истории и культуры)</w:t>
      </w:r>
      <w:r>
        <w:rPr>
          <w:bCs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рамках указанного основного мероприятия  планируется содержание памятников на территории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>Раздел 6. Описание мероприятий и целевых индикаторов их выполнения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цели и решения задач подпрограммы планируется выполнение основных мероприятий. Каждой задаче подпрограммы соответствует отдельное основное мероприятие или ведомственная целевая программа.</w:t>
      </w:r>
    </w:p>
    <w:p>
      <w:pPr>
        <w:pStyle w:val="Normal"/>
        <w:ind w:firstLine="709"/>
        <w:jc w:val="both"/>
        <w:rPr/>
      </w:pPr>
      <w:r>
        <w:rPr/>
        <w:t xml:space="preserve">В рамках основного мероприятия </w:t>
      </w:r>
      <w:r>
        <w:rPr>
          <w:bCs/>
        </w:rPr>
        <w:t>«</w:t>
      </w:r>
      <w:r>
        <w:rPr/>
        <w:t xml:space="preserve">Поддержка и развитие самодеятельного народного творчества </w:t>
      </w:r>
      <w:r>
        <w:rPr>
          <w:bCs/>
        </w:rPr>
        <w:t>«</w:t>
      </w:r>
      <w:r>
        <w:rPr>
          <w:i/>
        </w:rPr>
        <w:t xml:space="preserve"> </w:t>
      </w:r>
      <w:r>
        <w:rPr/>
        <w:t>планируется выполнение следующих мероприятий:</w:t>
      </w:r>
    </w:p>
    <w:p>
      <w:pPr>
        <w:pStyle w:val="Normal"/>
        <w:ind w:firstLine="709"/>
        <w:jc w:val="both"/>
        <w:rPr/>
      </w:pPr>
      <w:r>
        <w:rPr/>
        <w:t>1)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2)проведение сельских культурно-массовых мероприят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Для ежегодной оценки эффективности реализации данного мероприятия используется следующий целевой индикатор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доля населения сельского поселения, принявшего участие в культурно-массовых мероприят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ind w:firstLine="709"/>
        <w:jc w:val="both"/>
        <w:rPr/>
      </w:pPr>
      <w:r>
        <w:rPr/>
        <w:t>Р2 = А : В х 100%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 – количество населения сельского поселения, принявшего участие в культурно-массовых мероприятиях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– общее количество населения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и расчете значения целевого индикатора используются  данные Северо-Любинского ДК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 рамках основного мероприятия </w:t>
      </w:r>
      <w:r>
        <w:rPr>
          <w:bCs/>
        </w:rPr>
        <w:t>«</w:t>
      </w:r>
      <w:r>
        <w:rPr/>
        <w:t xml:space="preserve"> Сохранение и популяризация объектов культурного наследия (памятников истории и культуры)</w:t>
      </w:r>
      <w:r>
        <w:rPr>
          <w:bCs/>
        </w:rPr>
        <w:t>»</w:t>
      </w:r>
      <w:r>
        <w:rPr/>
        <w:t xml:space="preserve"> планируется выполнение следующих мероприятий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1) содержание памятников на территор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- объем финансовых средств, выделенных для содержания памятников на территории сельского поселения. Целевой индикатор измеряется в единицах  и рассчитывается по формуле:</w:t>
      </w:r>
    </w:p>
    <w:p>
      <w:pPr>
        <w:pStyle w:val="Normal"/>
        <w:ind w:firstLine="720"/>
        <w:jc w:val="both"/>
        <w:rPr/>
      </w:pPr>
      <w:r>
        <w:rPr/>
        <w:t>Р 1 =А,</w:t>
      </w:r>
    </w:p>
    <w:p>
      <w:pPr>
        <w:pStyle w:val="Normal"/>
        <w:ind w:firstLine="720"/>
        <w:jc w:val="both"/>
        <w:rPr/>
      </w:pPr>
      <w:r>
        <w:rPr/>
        <w:t>А- объем финансовых средств, выделенных для содержания памятников на территории сельского поселения.</w:t>
      </w:r>
    </w:p>
    <w:p>
      <w:pPr>
        <w:pStyle w:val="Normal"/>
        <w:ind w:firstLine="720"/>
        <w:jc w:val="both"/>
        <w:rPr/>
      </w:pPr>
      <w:r>
        <w:rPr/>
        <w:t>При расчете значения целевого индикатора используются  данные Администрации Северо-Любин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2)</w:t>
      </w:r>
      <w:r>
        <w:rPr/>
        <w:t xml:space="preserve"> </w:t>
      </w:r>
      <w:r>
        <w:rPr>
          <w:bCs/>
          <w:color w:val="000000"/>
        </w:rPr>
        <w:t>Иные  межбюджетные трансферты на сохранение, использование и популяризацию объектов культурного наследия (памятников истории и культуры).</w:t>
      </w:r>
      <w:r>
        <w:rPr/>
        <w:t xml:space="preserve"> Для ежегодной оценки эффективности реализации данного мероприятия целевого индикатора нет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овых ресурсов на реализацию Подпрограммы составляет</w:t>
      </w:r>
      <w:r>
        <w:rPr>
          <w:bCs/>
        </w:rPr>
        <w:t xml:space="preserve">      5 499 304,23 рубл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019 год –  563 734,00 руб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2020 год –  693 212,87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021 год – 1 360 711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022 год –  1 291 935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023 год –  1 366 939,94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024 год –  172 771,42 рубль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025 год -  50 00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Источником финансирования Подпрограммы являются налоговые и неналоговые доходы бюджета сельского поселения </w:t>
      </w:r>
      <w:r>
        <w:rPr/>
        <w:t>и поступления нецелевого характера из бюджета Любинского муниципального района</w:t>
      </w:r>
      <w:r>
        <w:rPr>
          <w:bCs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здел 8. Ожидаемые результаты подпрограммы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Выполнение мероприятий целевой программы позволит создать условий для сохранения и развития культурного потенциала Северо-Любинского сельского поселения, а именно позволит добить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 xml:space="preserve">        </w:t>
      </w:r>
      <w:r>
        <w:rPr/>
        <w:t xml:space="preserve">- увеличение доли населения сельского поселения, принявшего участие в культурно-массовых мероприятиях (особенно талантливой молодежи) (в процентах). </w:t>
      </w:r>
      <w:r>
        <w:rPr>
          <w:color w:val="000000"/>
        </w:rPr>
        <w:t>Показатель рассчитывается  как отношение</w:t>
      </w:r>
      <w:r>
        <w:rPr/>
        <w:t xml:space="preserve"> населения Северо-Любинского сельского поселения, участвующих в культурно-массовых мероприятиях к общему количеству</w:t>
      </w:r>
      <w:r>
        <w:rPr>
          <w:color w:val="000000"/>
        </w:rPr>
        <w:t xml:space="preserve"> </w:t>
      </w:r>
      <w:r>
        <w:rPr/>
        <w:t>населения Северо-Любинского сельского поселения (в процентах).</w:t>
      </w:r>
    </w:p>
    <w:p>
      <w:pPr>
        <w:pStyle w:val="Normal"/>
        <w:ind w:firstLine="709"/>
        <w:jc w:val="both"/>
        <w:rPr/>
      </w:pPr>
      <w:r>
        <w:rPr/>
        <w:t>Источником данных для расчета ожидаемых результатов являются  данные специалиста по работе с молодежью и данные администрации Северо-Люб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увеличение объема финансовых средств, выделенных для содержания памятников на территории сельского поселения (в процентах). </w:t>
      </w:r>
      <w:r>
        <w:rPr>
          <w:color w:val="000000"/>
        </w:rPr>
        <w:t xml:space="preserve">Показатель рассчитывается  как отношение </w:t>
      </w:r>
      <w:r>
        <w:rPr/>
        <w:t>объема финансовых средств, выделенных для содержания памятников на территории сельского поселения в текущем году к предыдущему году (в процентах). Источником данных для расчета ожидаемых результатов являются  данные администрации Северо-Любинского сельского поселения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                  </w:t>
      </w:r>
      <w:r>
        <w:rPr>
          <w:bCs/>
        </w:rPr>
        <w:t>Раздел 9. Описание системы управления реализацией Подпрограммы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Управление и контроль за ходом реализации Подпрограммы, а также за достижением ее ожидаемых результатов осуществляет Администрация Северо-Любинского сельского поселения Любинского муниципального района Омской области. Ответственность за реализацию мероприятий, входящих в состав основных мероприятий Подпрограммы несет Администрация Северо-Любинского сельского поселения Любинского муниципального района Ом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Организацию проведения работы по формированию отчетности о ходе реализации Подпрограммы и оценки ее эффективности осуществляет Администрация Северо-Любинского сельского 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Результаты оценки эффективности реализации Подпрограммы вместе с пояснительной запиской к ним, а также отчетом  о реализации муниципальной программы, согласованные с комитетом финансов и контроля администрации Любинского муниципального района ответственный ис</w:t>
      </w:r>
      <w:r>
        <w:rPr>
          <w:bCs/>
          <w:color w:val="000000"/>
        </w:rPr>
        <w:t xml:space="preserve">полнитель представляет на рассмотрение администрации Северо-Любинского сельского поселения.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 2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муниципальной программе Северо-Любинского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льского поселения Любинского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го района Омской области 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тие социально-культурной сферы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веро-Любинского сельского поселени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юб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мской области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витие молодежной политики, физической  культуры  и спорта в Северо-Любинском сельско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елен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Любинского муниципального района Омской области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здел 1. Паспор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тие молодежной политики, физической  культуры  и спорта в Северо-Любинском сельском поселен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Любинского муниципального района Омской обла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Северо-Любинского сельского поселения Любинского  муниципального района Омской области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звитие социально-культурной сферы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еверо-Любинского сельского поселения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юбинского  муниципального района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мской области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Северо-Любинского сельского поселения Любинского  муниципального района (далее – подпрограмма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олодежной политики, физической  культуры  и спорта в Северо-Любинском сельском поселении </w:t>
            </w:r>
            <w:r>
              <w:rPr>
                <w:bCs/>
                <w:sz w:val="20"/>
                <w:szCs w:val="20"/>
              </w:rPr>
              <w:t>Любинского муниципального района Ом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полнительно-распорядительного органа администрации Северо-Любинского сельского поселения Любинского 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 Северо-Любин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Любинского муниципального района Ом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полнительно-распорядительного органа администрации Северо-Любинского сельского поселения Любинского 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веро-Люб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юбинского муниципального района Ом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-распорядительного органа администрации Северо-Любинского сельского поселения Любинского  муниципального района Омской области, являющегося исполнителем мероприят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веро-Люб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юбинского муниципального района Ом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оды</w:t>
            </w:r>
          </w:p>
        </w:tc>
      </w:tr>
      <w:tr>
        <w:trPr>
          <w:trHeight w:val="4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здание условий для развития физической  культуры  и спорта в Северо-Любинском сельском поселении</w:t>
            </w:r>
          </w:p>
        </w:tc>
      </w:tr>
      <w:tr>
        <w:trPr>
          <w:trHeight w:val="1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формирование у населения Северо-Любинского сельского поселения устойчивого интереса к занятиям физической культурой и спортом, здоровому образу жизни и обеспечение финансовой поддержки в проведении спортивно-культурных праздников  </w:t>
            </w:r>
          </w:p>
        </w:tc>
      </w:tr>
      <w:tr>
        <w:trPr>
          <w:trHeight w:val="6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массового спорт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Общий объем финансовых ресурсов на реализацию Подпрограммы составляет</w:t>
            </w:r>
            <w:r>
              <w:rPr>
                <w:bCs/>
                <w:sz w:val="20"/>
                <w:szCs w:val="20"/>
              </w:rPr>
              <w:t xml:space="preserve"> 725 349,24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Cs/>
                <w:sz w:val="20"/>
                <w:szCs w:val="20"/>
              </w:rPr>
              <w:t>2019 год – 43 265,45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020 год – 117 450,82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Cs/>
                <w:sz w:val="20"/>
                <w:szCs w:val="20"/>
              </w:rPr>
              <w:t>2021 год – 22 500,00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Cs/>
                <w:sz w:val="20"/>
                <w:szCs w:val="20"/>
              </w:rPr>
              <w:t>2022 год – 191 273,91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Cs/>
                <w:sz w:val="20"/>
                <w:szCs w:val="20"/>
              </w:rPr>
              <w:t>2023 год – 166 911,36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Cs/>
                <w:sz w:val="20"/>
                <w:szCs w:val="20"/>
              </w:rPr>
              <w:t>2024 год – 210 947,70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Cs/>
                <w:sz w:val="20"/>
                <w:szCs w:val="20"/>
              </w:rPr>
              <w:t>2025 год – 0,00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финансирования муниципальной программы являются налоговые и неналоговые доходы бюджета сельского поселения</w:t>
            </w:r>
          </w:p>
        </w:tc>
      </w:tr>
      <w:tr>
        <w:trPr>
          <w:trHeight w:val="6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 увеличение доли населения Северо-Любинского сельского поселения, участвующих в спортивных мероприятиях до 3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napToGrid w:val="false"/>
        <w:rPr/>
      </w:pPr>
      <w:r>
        <w:rPr>
          <w:bCs/>
        </w:rPr>
        <w:t>Сфера социально-культурного развития</w:t>
      </w:r>
      <w:r>
        <w:rPr/>
        <w:t xml:space="preserve"> Северо-Любинского сельского поселения,</w:t>
      </w:r>
      <w:r>
        <w:rPr>
          <w:bCs/>
        </w:rPr>
        <w:t xml:space="preserve"> в рамках которой предполагается реализация Подпрограммы, основные проблемы, оценка причин их возникновения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изическая культура и спорт являются одним из приоритетных направлений социальной политики Северо-Любинского сельского поселения, важнейшим средством оздоровления населения поселения, гражданского и патриотического воспитания детей и молодежи. На территории поселения действуют секции по различным видам спорта, которыми руководят учителя МБОУ «Северо-Любинская СОШ» и педагоги дополнительного образования  БОУ ДОД «Любинский ДООФСЦ». Занимаются в них учащиеся школы -70% и молодежь (20%).</w:t>
      </w:r>
    </w:p>
    <w:p>
      <w:pPr>
        <w:pStyle w:val="Normal"/>
        <w:autoSpaceDE w:val="false"/>
        <w:ind w:firstLine="709"/>
        <w:jc w:val="both"/>
        <w:rPr/>
      </w:pPr>
      <w:r>
        <w:rPr/>
        <w:t>Есть ряд проблем, требующих комплексных мер и системного подхода в их решении. К ним следует отнести:</w:t>
      </w:r>
    </w:p>
    <w:p>
      <w:pPr>
        <w:pStyle w:val="Normal"/>
        <w:autoSpaceDE w:val="false"/>
        <w:ind w:firstLine="709"/>
        <w:jc w:val="both"/>
        <w:rPr/>
      </w:pPr>
      <w:r>
        <w:rPr/>
        <w:t>1) недостаточное привлечение населения к занятиям физической культурой и спортом;</w:t>
      </w:r>
    </w:p>
    <w:p>
      <w:pPr>
        <w:pStyle w:val="Normal"/>
        <w:autoSpaceDE w:val="false"/>
        <w:ind w:firstLine="709"/>
        <w:jc w:val="both"/>
        <w:rPr/>
      </w:pPr>
      <w:r>
        <w:rPr/>
        <w:t>2) несоответствие уровня материальной базы и инфраструктуры физической культуры и спорта задачам развития массового спорта и спорта высших достижений, ее моральное и физическое старение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Ни одна из данных проблем в настоящее время не может быть решена в полном объеме ввиду отсутствия комплексного подхода по всем направлениям развития культуры и может быть эффективно решена только программно-целевым методом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3. Цель и задачи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Целью Подпрограммы является создание условий для развития физической  культуры  и спорта в Северо-Любин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autoSpaceDE w:val="false"/>
        <w:ind w:left="360" w:hanging="0"/>
        <w:jc w:val="both"/>
        <w:rPr/>
      </w:pPr>
      <w:r>
        <w:rPr/>
        <w:t>1) формирование у населения Северо-Любинского сельского поселения устойчивого интереса к занятиям физической культурой и спортом, здоровому образу жизни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2) обеспечение финансовой поддержки при проведении спортивно-культурных праздников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рок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рок реализации Подпрограммы составляет 7 лет: с 2019 по 2025 год. Этапы реализации подпрограммы не предусматриваются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здел 5. Описание входящих в состав Подпрограммы основных мероприятий и (или) ведомственных целевых программ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</w:rPr>
      </w:pPr>
      <w:r>
        <w:rPr>
          <w:bCs/>
        </w:rPr>
        <w:t>В целях решения задач Подпрограммы в ее составе формируются и реализуются основные мероприятия. Каждой задаче Подпрограммы соответствует отдельное основное мероприятие.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1. Задаче 1 Подпрограммы соответствует основное мероприятие « Развитие физической культуры и массового спорта «.</w:t>
      </w:r>
    </w:p>
    <w:p>
      <w:pPr>
        <w:pStyle w:val="Normal"/>
        <w:ind w:firstLine="709"/>
        <w:rPr/>
      </w:pPr>
      <w:r>
        <w:rPr/>
        <w:t>В рамках указанного основного мероприятия планируется проведение сельских спортивных мероприятий и участие в районных спортивно-культурных праздниках «Праздник Севера» и «Королева спорта»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>Раздел 6. Описание мероприятий и целевых индикаторов их выполнения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цели и решения задач подпрограммы планируется выполнение основных мероприятий. Каждой задаче подпрограммы соответствует отдельное основное мероприятие или ведомственная целевая программа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« Развитие физической культуры и массового спорта</w:t>
      </w:r>
      <w:r>
        <w:rPr>
          <w:bCs/>
        </w:rPr>
        <w:t>»</w:t>
      </w:r>
      <w:r>
        <w:rPr>
          <w:i/>
        </w:rPr>
        <w:t xml:space="preserve"> </w:t>
      </w:r>
      <w:r>
        <w:rPr/>
        <w:t>планируется выполнение следующих мероприятий:</w:t>
      </w:r>
    </w:p>
    <w:p>
      <w:pPr>
        <w:pStyle w:val="Normal"/>
        <w:ind w:firstLine="709"/>
        <w:rPr/>
      </w:pPr>
      <w:r>
        <w:rPr/>
        <w:t>1) проведение сельских спортивных мероприят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ind w:firstLine="709"/>
        <w:rPr/>
      </w:pPr>
      <w:r>
        <w:rPr/>
        <w:t>- доля населения Северо-Любинского сельского поселения, участвующих в сельских спортивных мероприят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ind w:firstLine="709"/>
        <w:rPr/>
      </w:pPr>
      <w:r>
        <w:rPr/>
        <w:t>Р 1 = А : В х 100%,</w:t>
      </w:r>
    </w:p>
    <w:p>
      <w:pPr>
        <w:pStyle w:val="Normal"/>
        <w:ind w:firstLine="709"/>
        <w:rPr/>
      </w:pPr>
      <w:r>
        <w:rPr/>
        <w:t>А - количество населения Северо-Любинского сельского поселения, участвующих в сельских спортивных мероприятиях,</w:t>
      </w:r>
    </w:p>
    <w:p>
      <w:pPr>
        <w:pStyle w:val="Normal"/>
        <w:ind w:firstLine="709"/>
        <w:rPr/>
      </w:pPr>
      <w:r>
        <w:rPr/>
        <w:t>В – общее количество населения Северо-Любинского сельского поселения.</w:t>
      </w:r>
    </w:p>
    <w:p>
      <w:pPr>
        <w:pStyle w:val="Normal"/>
        <w:ind w:firstLine="709"/>
        <w:rPr/>
      </w:pPr>
      <w:r>
        <w:rPr/>
        <w:t>При расчете значения целевого индикатора используются  данные МКОУ «Северо-Любинская СОШ» и специалиста по работе с молодежью Северо-Любинского сельского поселения.</w:t>
      </w:r>
    </w:p>
    <w:p>
      <w:pPr>
        <w:pStyle w:val="Normal"/>
        <w:ind w:firstLine="709"/>
        <w:rPr/>
      </w:pPr>
      <w:r>
        <w:rPr/>
        <w:t>2) участие в районных спортивно-культурных праздниках «Праздник Севера» и «Королева спорт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ind w:firstLine="709"/>
        <w:rPr/>
      </w:pPr>
      <w:r>
        <w:rPr/>
        <w:t>- доля населения Северо-Любинского сельского поселения, участвующих в районных спортивно-культурных праздниках «Праздник Севера» и «Королева спорт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ind w:firstLine="709"/>
        <w:rPr/>
      </w:pPr>
      <w:r>
        <w:rPr/>
        <w:t>Р 1 = А : В х 100%,</w:t>
      </w:r>
    </w:p>
    <w:p>
      <w:pPr>
        <w:pStyle w:val="Normal"/>
        <w:ind w:firstLine="709"/>
        <w:jc w:val="both"/>
        <w:rPr/>
      </w:pPr>
      <w:r>
        <w:rPr/>
        <w:t>А – количество населения Северо-Любинского сельского поселения, участвующих в районных спортивно-культурных праздниках «Праздник Севера» и «Королева спорта»,</w:t>
      </w:r>
    </w:p>
    <w:p>
      <w:pPr>
        <w:pStyle w:val="Normal"/>
        <w:ind w:firstLine="709"/>
        <w:jc w:val="both"/>
        <w:rPr/>
      </w:pPr>
      <w:r>
        <w:rPr/>
        <w:t>В - количество населения Северо-Любинского сельского поселения, участвующих сельских спортивных мероприятиях.</w:t>
      </w:r>
    </w:p>
    <w:p>
      <w:pPr>
        <w:pStyle w:val="Normal"/>
        <w:ind w:firstLine="709"/>
        <w:rPr/>
      </w:pPr>
      <w:r>
        <w:rPr/>
        <w:t>При расчете значения целевого индикатора используются  данные МКОУ «Северо-Любинская СОШ» и специалиста по работе с молодежью Северо-Любинского сельского поселения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овых ресурсов на реализацию Подпрограммы составляет</w:t>
      </w:r>
      <w:r>
        <w:rPr>
          <w:bCs/>
        </w:rPr>
        <w:t xml:space="preserve"> 752 349,24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019 год – 43 265,45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2020 год – 117 450,82 рублей;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021 год – 22 500,00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022 год – 191 273,91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023 год – 166 911,36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024 год – 210 947,70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025 год – 0,00 рубл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Источником финансирования Подпрограммы являются налоговые и неналоговые доходы бюджета сельского поселения.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здел 8. Ожидаемые результаты подпрограммы.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Выполнение мероприятий целевой программы позволит создать условия для  развития физической  культуры  и спорта в Северо-Любинском сельском поселении, а именно позволит добить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 xml:space="preserve">        </w:t>
      </w:r>
      <w:r>
        <w:rPr/>
        <w:t xml:space="preserve">- увеличение доли населения Северо-Любинского сельского поселения, участвующих в спортивных мероприятиях (в процентах). </w:t>
      </w:r>
      <w:r>
        <w:rPr>
          <w:color w:val="000000"/>
        </w:rPr>
        <w:t>Показатель рассчитывается  как отношение</w:t>
      </w:r>
      <w:r>
        <w:rPr/>
        <w:t xml:space="preserve"> населения Северо-Любинского сельского поселения, участвующих в спортивных мероприятиях к общему количеству</w:t>
      </w:r>
      <w:r>
        <w:rPr>
          <w:color w:val="000000"/>
        </w:rPr>
        <w:t xml:space="preserve"> </w:t>
      </w:r>
      <w:r>
        <w:rPr/>
        <w:t>населения Северо-Любинского сельского поселения (в процентах).</w:t>
      </w:r>
    </w:p>
    <w:p>
      <w:pPr>
        <w:pStyle w:val="Normal"/>
        <w:ind w:firstLine="709"/>
        <w:jc w:val="both"/>
        <w:rPr/>
      </w:pPr>
      <w:r>
        <w:rPr/>
        <w:t>Источником данных для расчета ожидаемых результатов являются  данные специалиста по работе с молодежью и данные администрации Северо-Люб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  </w:t>
      </w:r>
      <w:r>
        <w:rPr>
          <w:bCs/>
        </w:rPr>
        <w:t>Раздел 9. Описание системы управления реализацией Подпрограммы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Управление и контроль за ходом реализации Подпрограммы, а также за достижением ее ожидаемых результатов осуществляет Администрация Северо-Любинского сельского поселения Любинского муниципального района Омской области. Ответственность за реализацию мероприятий, входящих в состав основных мероприятий Подпрограммы несет Администрация Северо-Любинского сельского поселения Любинского муниципального района Ом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Организацию проведения работы по формированию отчетности о ходе реализации Подпрограммы и оценки ее эффективности осуществляет Администрация Северо-Любинского сельского 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/>
        <w:t>Результаты оценки эффективности реализации Подпрограммы вместе с пояснительной запиской к ним, а также отчетом  о реализации муниципальной программы, согласованные с комитетом финансов и контроля администрации Любинского муниципального района ответственный ис</w:t>
      </w:r>
      <w:r>
        <w:rPr>
          <w:color w:val="000000"/>
        </w:rPr>
        <w:t>полнитель представляет на рассмотрение администрации Северо-Любинского сельского поселения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 3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муниципальной программе Северо-Любинского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льского поселения Любинского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го района Омской области 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тие социально-культурной сферы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веро-Любинского сельского поселени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юбинского муниципального района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мской област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одпрограмма Северо-Люби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«Содействие занятости населения в Северо-Любинском сельском поселении Любинского муниципального района Ом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аздел 1. Паспорт подпрограммы муниципальной программы «Содействие занятости населения в Северо-Любинском сельском поселении Любинского муниципального района Ом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Северо-Любинского сельского поселения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звитие социально-культурной сферы Северо-Любинского сельского поселения» (далее – муниципальная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муниципальной программы Северо-Любинского сельского поселения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занятости населения Северо-Любинского сельского поселения на 2019-2025 годы 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полнительно-распорядительного органа власти Северо-Любинского сельского поселения, являющегося соисполнителем муниципальной 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о-Любин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полнительно-распорядительного органа власти Северо-Любинского сельского поселения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о-Любинского сельского поселения Любинского муниципального района Омской области</w:t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-распорядительного органа власти Северо-Любинского сельского поселения, являющегося исполнителем мероприя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о-Любинского сельского поселения Любинского муниципального района Омской области</w:t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9 – 2025 годы</w:t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ременного трудоустройства незанятого населения</w:t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 Создание условий для организации и финансирования проведения общественных работ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оздание условий для осуществления летней занятости несовершеннолетних детей до 18 лет.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ие в организации и финансировании проведения общественных работ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существления летней занятости несовершеннолетних детей до 18 лет.</w:t>
            </w:r>
          </w:p>
        </w:tc>
      </w:tr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-сирования подпрограммы в целом и по годам ее реализац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й объем финансирования подпрограммы составляет 410 772,31 рублей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9 год – 58 787,11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0 год – 118 856,8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 год – 103 445,0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 год – 129 683,31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3 год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4 год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5 год – 0,00 руб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ми финансирования подпрограммы являются налоговые и неналоговые доходы  бюджет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, поступления нецелевого и целевого характера из райнного бюджета</w:t>
            </w:r>
          </w:p>
        </w:tc>
      </w:tr>
      <w:tr>
        <w:trPr>
          <w:trHeight w:val="3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ить количество граждан трудоустроенных на общественные работы до 10 человек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величить количество несовершеннолетних детей  до 18 лет участвующих в летней занятости до 5 человек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bCs/>
        </w:rPr>
      </w:pPr>
      <w:r>
        <w:rPr>
          <w:bCs/>
        </w:rPr>
        <w:t>Сфера социально-культурного развития</w:t>
      </w:r>
      <w:r>
        <w:rPr/>
        <w:t xml:space="preserve"> Северо-Любинского сельского поселения,</w:t>
      </w:r>
      <w:r>
        <w:rPr>
          <w:bCs/>
        </w:rPr>
        <w:t xml:space="preserve"> в рамках которой предполагается реализация Подпрограммы, основные проблемы, оценка причин их возникновения.</w:t>
      </w:r>
    </w:p>
    <w:p>
      <w:pPr>
        <w:pStyle w:val="Normal"/>
        <w:autoSpaceDE w:val="false"/>
        <w:snapToGrid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napToGrid w:val="false"/>
        <w:ind w:left="360" w:hanging="0"/>
        <w:rPr>
          <w:bCs/>
        </w:rPr>
      </w:pPr>
      <w:r>
        <w:rPr/>
        <w:t>Одним из целевых направлений деятельности поселения в является</w:t>
      </w:r>
      <w:r>
        <w:rPr>
          <w:bCs/>
        </w:rPr>
        <w:t xml:space="preserve"> </w:t>
      </w:r>
      <w:r>
        <w:rPr/>
        <w:t>стимулирование трудовой активности населения, усиление роли и ответственности участников социально-трудовых отношений, регулирование рынка труда и повышение конкурентоспособности рабочей силы, снижение уровня общей безработицы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данного направления существует ряд проблем, требующих комплексных мер и системного подхода в их решении. К ним следует отнести:</w:t>
      </w:r>
    </w:p>
    <w:p>
      <w:pPr>
        <w:pStyle w:val="Normal"/>
        <w:ind w:left="-293" w:hanging="0"/>
        <w:jc w:val="both"/>
        <w:rPr/>
      </w:pPr>
      <w:r>
        <w:rPr/>
        <w:t xml:space="preserve"> </w:t>
      </w:r>
      <w:r>
        <w:rPr/>
        <w:t>- создание новых рабочих мест на условиях постоянной занятости, обеспечивающей заработную плату выше прожиточного минимума;</w:t>
      </w:r>
    </w:p>
    <w:p>
      <w:pPr>
        <w:pStyle w:val="Normal"/>
        <w:ind w:left="-293" w:hanging="0"/>
        <w:jc w:val="both"/>
        <w:rPr/>
      </w:pPr>
      <w:r>
        <w:rPr/>
        <w:t xml:space="preserve"> </w:t>
      </w:r>
      <w:r>
        <w:rPr/>
        <w:t>-  организация рабочих мест по программе общественных работ, по программе «Организация временного трудоустройства несовершеннолетних граждан в возрасте от 14 до 18 лет в свободное от учебы время»</w:t>
      </w:r>
    </w:p>
    <w:p>
      <w:pPr>
        <w:pStyle w:val="31"/>
        <w:tabs>
          <w:tab w:val="clear" w:pos="708"/>
          <w:tab w:val="left" w:pos="-142" w:leader="none"/>
          <w:tab w:val="left" w:pos="709" w:leader="none"/>
          <w:tab w:val="left" w:pos="851" w:leader="none"/>
        </w:tabs>
        <w:spacing w:before="0" w:after="0"/>
        <w:ind w:left="-293" w:hanging="0"/>
        <w:jc w:val="both"/>
        <w:rPr>
          <w:sz w:val="24"/>
          <w:szCs w:val="24"/>
        </w:rPr>
      </w:pPr>
      <w:r>
        <w:rPr>
          <w:sz w:val="24"/>
          <w:szCs w:val="24"/>
        </w:rPr>
        <w:t>-   реализация мер, направленных на улучшение условий и охраны труда работающих, предупреждение производственного травматизма;</w:t>
      </w:r>
    </w:p>
    <w:p>
      <w:pPr>
        <w:pStyle w:val="31"/>
        <w:tabs>
          <w:tab w:val="clear" w:pos="708"/>
          <w:tab w:val="left" w:pos="-142" w:leader="none"/>
          <w:tab w:val="left" w:pos="709" w:leader="none"/>
        </w:tabs>
        <w:spacing w:before="0" w:after="0"/>
        <w:ind w:left="-293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повышению квалификации, подготовке и переподготовке персонала организаций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Ни одна из данных проблем в настоящее время не может быть решена в полном объеме ввиду отсутствия комплексного подхода по всем направлениям развития культуры и может быть эффективно решена только программно-целевым метод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рок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рок реализации Подпрограммы составляет 7 лет: с 2019 по 2025 год. Этапы реализации подпрограммы не предусматриваются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здел 5. Описание входящих в состав Подпрограммы основных мероприятий и (или) ведомственных целевых программ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 xml:space="preserve">            </w:t>
      </w:r>
      <w:r>
        <w:rPr>
          <w:bCs/>
        </w:rPr>
        <w:t>В целях решения задач Подпрограммы в ее составе формируются и реализуются основные мероприятия. Каждой задаче Подпрограммы соответствует отдельное основное мероприятие.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/>
        <w:t xml:space="preserve">            </w:t>
      </w:r>
      <w:r>
        <w:rPr/>
        <w:t>1. Задаче 1 Подпрограммы соответствует основное мероприятие « Участие в организации и финансировании проведения общественных работ «.</w:t>
      </w:r>
    </w:p>
    <w:p>
      <w:pPr>
        <w:pStyle w:val="Normal"/>
        <w:rPr/>
      </w:pPr>
      <w:r>
        <w:rPr/>
        <w:t>В рамках указанного основного мероприятия планируется  организация рабочих мест  по программе  оплачиваемых общественных работ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 . Задаче 2  Подпрограммы соответствует основное мероприятие </w:t>
      </w:r>
    </w:p>
    <w:p>
      <w:pPr>
        <w:pStyle w:val="Normal"/>
        <w:rPr/>
      </w:pPr>
      <w:r>
        <w:rPr/>
        <w:t>« Осуществления летней занятости несовершеннолетних детей до 18 лет».</w:t>
      </w:r>
    </w:p>
    <w:p>
      <w:pPr>
        <w:pStyle w:val="Normal"/>
        <w:rPr/>
      </w:pPr>
      <w:r>
        <w:rPr/>
        <w:t>В рамках указанного основного мероприятия планируется о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widowControl w:val="false"/>
        <w:autoSpaceDE w:val="false"/>
        <w:ind w:firstLine="1134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>Раздел 6. Описание мероприятий и целевых индикаторов их выполнения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цели и решения задач подпрограммы планируется выполнение основных мероприятий. Каждой задаче подпрограммы соответствует отдельное основное мероприятие или ведомственная целевая программа.</w:t>
      </w:r>
    </w:p>
    <w:p>
      <w:pPr>
        <w:pStyle w:val="Normal"/>
        <w:ind w:firstLine="709"/>
        <w:jc w:val="both"/>
        <w:rPr/>
      </w:pPr>
      <w:r>
        <w:rPr/>
        <w:t xml:space="preserve">В рамках основного мероприятия </w:t>
      </w:r>
      <w:r>
        <w:rPr>
          <w:bCs/>
        </w:rPr>
        <w:t>«</w:t>
      </w:r>
      <w:r>
        <w:rPr/>
        <w:t>Участие в организации и финансировании проведения общественных работ»</w:t>
      </w:r>
      <w:r>
        <w:rPr>
          <w:i/>
        </w:rPr>
        <w:t xml:space="preserve"> </w:t>
      </w:r>
      <w:r>
        <w:rPr/>
        <w:t>планируется выполнение следующих мероприятий:</w:t>
      </w:r>
    </w:p>
    <w:p>
      <w:pPr>
        <w:pStyle w:val="Normal"/>
        <w:rPr/>
      </w:pPr>
      <w:r>
        <w:rPr/>
        <w:t xml:space="preserve">      </w:t>
      </w:r>
      <w:r>
        <w:rPr/>
        <w:t>1) организация рабочих мест  по программе  оплачиваемых общественных рабо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rPr/>
      </w:pPr>
      <w:r>
        <w:rPr/>
        <w:t>- количество рабочих мест  по программе  оплачиваемых общественных рабо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Целевой индикатор измеряется в единицах и рассчитывается по формуле:</w:t>
      </w:r>
    </w:p>
    <w:p>
      <w:pPr>
        <w:pStyle w:val="Normal"/>
        <w:ind w:firstLine="709"/>
        <w:rPr/>
      </w:pPr>
      <w:r>
        <w:rPr/>
        <w:t>Р 1 = А .</w:t>
      </w:r>
    </w:p>
    <w:p>
      <w:pPr>
        <w:pStyle w:val="Normal"/>
        <w:ind w:firstLine="709"/>
        <w:rPr/>
      </w:pPr>
      <w:r>
        <w:rPr/>
        <w:t>А - количество рабочих мест  по программе  оплачиваемых общественных работ.</w:t>
      </w:r>
    </w:p>
    <w:p>
      <w:pPr>
        <w:pStyle w:val="Normal"/>
        <w:ind w:firstLine="709"/>
        <w:jc w:val="both"/>
        <w:rPr/>
      </w:pPr>
      <w:r>
        <w:rPr/>
        <w:t xml:space="preserve">При расчете значения целевого индикатора используются  данные Центра занятости населения Любинского района. </w:t>
      </w:r>
    </w:p>
    <w:p>
      <w:pPr>
        <w:pStyle w:val="Normal"/>
        <w:ind w:firstLine="709"/>
        <w:jc w:val="both"/>
        <w:rPr/>
      </w:pPr>
      <w:r>
        <w:rPr/>
        <w:t xml:space="preserve">В рамках основного мероприятия </w:t>
      </w:r>
      <w:r>
        <w:rPr>
          <w:bCs/>
        </w:rPr>
        <w:t>«</w:t>
      </w:r>
      <w:r>
        <w:rPr/>
        <w:t>Осуществления летней занятости несовершеннолетних детей до 18 лет «</w:t>
      </w:r>
      <w:r>
        <w:rPr>
          <w:i/>
        </w:rPr>
        <w:t xml:space="preserve"> </w:t>
      </w:r>
      <w:r>
        <w:rPr/>
        <w:t>планируется выполнение следующих мероприятий:</w:t>
      </w:r>
    </w:p>
    <w:p>
      <w:pPr>
        <w:pStyle w:val="Normal"/>
        <w:rPr/>
      </w:pPr>
      <w:r>
        <w:rPr/>
        <w:t xml:space="preserve">      </w:t>
      </w:r>
      <w:r>
        <w:rPr/>
        <w:t>2) о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rPr/>
      </w:pPr>
      <w:r>
        <w:rPr/>
        <w:t>- количество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Целевой индикатор измеряется в единицах и рассчитывается по формуле:</w:t>
      </w:r>
    </w:p>
    <w:p>
      <w:pPr>
        <w:pStyle w:val="Normal"/>
        <w:ind w:firstLine="709"/>
        <w:rPr/>
      </w:pPr>
      <w:r>
        <w:rPr/>
        <w:t>Р 1 = А .</w:t>
      </w:r>
    </w:p>
    <w:p>
      <w:pPr>
        <w:pStyle w:val="Normal"/>
        <w:rPr/>
      </w:pPr>
      <w:r>
        <w:rPr/>
        <w:t>А – количество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rPr/>
      </w:pPr>
      <w:r>
        <w:rPr/>
        <w:t>При расчете значения целевого индикатора используются  данные Центра занятости населения Любинского района.</w:t>
      </w:r>
    </w:p>
    <w:p>
      <w:pPr>
        <w:pStyle w:val="Normal"/>
        <w:widowControl w:val="false"/>
        <w:autoSpaceDE w:val="false"/>
        <w:rPr/>
      </w:pPr>
      <w:r>
        <w:rPr/>
        <w:t>3)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молодежной политики.  Для ежегодной оценки эффективности реализации данного мероприятия целевого индикатора не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бщий объем финансирования подпрограммы составляет 410 772,31 рублей, в том числе</w:t>
      </w:r>
    </w:p>
    <w:p>
      <w:pPr>
        <w:pStyle w:val="Normal"/>
        <w:jc w:val="both"/>
        <w:rPr/>
      </w:pPr>
      <w:r>
        <w:rPr/>
        <w:t>2019 год – 58 787,11 рублей;</w:t>
      </w:r>
    </w:p>
    <w:p>
      <w:pPr>
        <w:pStyle w:val="Normal"/>
        <w:jc w:val="both"/>
        <w:rPr/>
      </w:pPr>
      <w:r>
        <w:rPr/>
        <w:t>2020 год – 118 856,84 рублей;</w:t>
      </w:r>
    </w:p>
    <w:p>
      <w:pPr>
        <w:pStyle w:val="Normal"/>
        <w:jc w:val="both"/>
        <w:rPr/>
      </w:pPr>
      <w:r>
        <w:rPr/>
        <w:t>2021 год – 103 445,05 рублей;</w:t>
      </w:r>
    </w:p>
    <w:p>
      <w:pPr>
        <w:pStyle w:val="Normal"/>
        <w:jc w:val="both"/>
        <w:rPr/>
      </w:pPr>
      <w:r>
        <w:rPr/>
        <w:t>2022 год – 129 683,31 рублей;</w:t>
      </w:r>
    </w:p>
    <w:p>
      <w:pPr>
        <w:pStyle w:val="Normal"/>
        <w:jc w:val="both"/>
        <w:rPr/>
      </w:pPr>
      <w:r>
        <w:rPr/>
        <w:t>2023 год – 0,00 рублей;</w:t>
      </w:r>
    </w:p>
    <w:p>
      <w:pPr>
        <w:pStyle w:val="Normal"/>
        <w:jc w:val="both"/>
        <w:rPr/>
      </w:pPr>
      <w:r>
        <w:rPr/>
        <w:t>2024 год – 0,00 рублей;</w:t>
      </w:r>
    </w:p>
    <w:p>
      <w:pPr>
        <w:pStyle w:val="Normal"/>
        <w:jc w:val="both"/>
        <w:rPr/>
      </w:pPr>
      <w:r>
        <w:rPr/>
        <w:t>2025 год – 0,00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точниками финансирования подпрограммы являются налоговые и неналоговые доходы  бюджета поселения, поступления нецелевого и целевого  характера из район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Раздел 8. Ожидаемые результаты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Выполнение мероприятий целевой программы позволит  обеспечить  временное трудоустройства незанятого населения, а именно позволит добить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/>
        <w:t xml:space="preserve">        </w:t>
      </w:r>
      <w:r>
        <w:rPr/>
        <w:t>- увеличения рабочих мест  по программе  оплачиваемых общественных работ (единицах).</w:t>
      </w:r>
      <w:r>
        <w:rPr>
          <w:color w:val="000000"/>
        </w:rPr>
        <w:t xml:space="preserve"> Показатель рассчитывается  как суммарное количество</w:t>
      </w:r>
      <w:r>
        <w:rPr/>
        <w:t xml:space="preserve"> рабочих мест  по программе  оплачиваемых общественных работ (единицах).</w:t>
      </w:r>
    </w:p>
    <w:p>
      <w:pPr>
        <w:pStyle w:val="Normal"/>
        <w:ind w:firstLine="709"/>
        <w:jc w:val="both"/>
        <w:rPr/>
      </w:pPr>
      <w:r>
        <w:rPr/>
        <w:t xml:space="preserve">Источником данных для расчета ожидаемых результатов являются данные Центра занятости населения Любинского района.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 </w:t>
      </w:r>
      <w:r>
        <w:rPr/>
        <w:t>- увеличения количества несовершеннолетних граждан в возрасте от 14 до 18 лет, временно трудоустроенных в свободное от учебы время (единицах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казатель рассчитывается  как суммарное количество</w:t>
      </w:r>
      <w:r>
        <w:rPr/>
        <w:t xml:space="preserve"> несовершеннолетних граждан в возрасте от 14 до 18 лет, временно трудоустроенных в свободное от учебы время (единицах).  Источником данных для расчета ожидаемых результатов являются данные Центра занятости населения Любинского района.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  </w:t>
      </w:r>
      <w:r>
        <w:rPr>
          <w:bCs/>
        </w:rPr>
        <w:t>Раздел 9. Описание системы управления реализацией Подпрограммы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Управление и контроль за ходом реализации Подпрограммы, а также за достижением ее ожидаемых результатов осуществляет Администрация Северо-Любинского сельского поселения Любинского муниципального района Омской области. Ответственность за реализацию мероприятий, входящих в состав основных мероприятий Подпрограммы несет Администрация Северо-Любинского сельского поселения Любинского муниципального района Ом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Организацию проведения работы по формированию отчетности о ходе реализации Подпрограммы и оценки ее эффективности осуществляет Администрация Северо-Любинского сельского 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Результаты оценки эффективности реализации Подпрограммы вместе с пояснительной запиской к ним, а также отчетом  о реализации муниципальной программы, согласованные с комитетом финансов и контроля администрации Любинского муниципального района ответственный ис</w:t>
      </w:r>
      <w:r>
        <w:rPr>
          <w:bCs/>
          <w:color w:val="000000"/>
        </w:rPr>
        <w:t xml:space="preserve">полнитель представляет на рассмотрение администрации Северо-Любинского сельского посел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 4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муниципальной программе Северо-Любинского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льского поселения Любинского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го района Омской области 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тие социально-культурной сферы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веро-Любинского сельского поселени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юб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мской области»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циальное обеспечение населения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веро-Люби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Любинского муниципального района Ом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здел 1. Паспор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циальное обеспечение населения Северо-Люби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Любинского муниципального района Омской области»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Северо-Любинского сельского поселения Любинского  муниципального района Омской област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оциально-культурной сферы Северо-Любинского сельского поселения Любинского  муниципального района Омской области </w:t>
            </w:r>
          </w:p>
          <w:p>
            <w:pPr>
              <w:pStyle w:val="Normal"/>
              <w:ind w:firstLine="70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Северо-Любинского сельского поселения Любинского  муниципального района (далее – подпрограмм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 Северо-Любинского сельского посел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юбинского муниципального района Омской обла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полнительно-распорядительного органа администрации Северо-Любинского сельского поселения Любинского 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веро-Люб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юбинского муниципального района Омской области</w:t>
            </w:r>
          </w:p>
        </w:tc>
      </w:tr>
      <w:tr>
        <w:trPr>
          <w:trHeight w:val="21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-распорядительного органа администрации Северо-Любинского сельского поселения Любинского  муниципального района Омской области, являющегося исполнителем основного мероприятия, исполнителем ведомственной целев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веро-Люб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юбинского муниципального района Омской области</w:t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-распорядительного органа администрации Северо-Любинского сельского поселения Любинского  муниципального района Омской области, являющегося исполнителем 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веро-Люб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юбинского муниципального района Омской обла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оды</w:t>
            </w:r>
          </w:p>
        </w:tc>
      </w:tr>
      <w:tr>
        <w:trPr>
          <w:trHeight w:val="4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ловий для обеспечения социальной поддержки ветеранов, развития   ветеранского движения, создания условий для культурно - досуговой   деятельности ветеранов и их успешной    адаптации в обществе, повышение внимания к патриотическому воспитанию   молодежи.</w:t>
            </w:r>
          </w:p>
        </w:tc>
      </w:tr>
      <w:tr>
        <w:trPr>
          <w:trHeight w:val="3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567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color w:val="000000"/>
                <w:sz w:val="20"/>
                <w:szCs w:val="20"/>
              </w:rPr>
              <w:t>совершенствование и поддержка деятельности Совета ветеранов;</w:t>
            </w:r>
          </w:p>
          <w:p>
            <w:pPr>
              <w:pStyle w:val="Style20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оказание финансовой поддержки пенсионерам</w:t>
            </w:r>
          </w:p>
        </w:tc>
      </w:tr>
      <w:tr>
        <w:trPr>
          <w:trHeight w:val="6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оддержки ветеранскому движению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</w:tr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Общий объем финансовых ресурсов на реализацию подпрограммы составляет 1 139 609,36 рубль</w:t>
            </w:r>
            <w:r>
              <w:rPr>
                <w:bCs/>
                <w:sz w:val="20"/>
                <w:szCs w:val="20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 – 119 589,50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– 136 470,00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 – 145 067,52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 – 166 733,46 рубл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 – 181 615,92 рубл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 – 191 241,60 рубль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 – 198 891,36 рубль.</w:t>
            </w:r>
          </w:p>
          <w:p>
            <w:pPr>
              <w:pStyle w:val="Normal"/>
              <w:ind w:firstLine="567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финансирования муниципальной программы являются налоговые и неналоговые доходы бюджета сельского поселения</w:t>
            </w:r>
          </w:p>
        </w:tc>
      </w:tr>
      <w:tr>
        <w:trPr>
          <w:trHeight w:val="6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ind w:firstLine="567"/>
              <w:rPr/>
            </w:pPr>
            <w:r>
              <w:rPr>
                <w:bCs/>
                <w:sz w:val="20"/>
                <w:szCs w:val="20"/>
              </w:rPr>
              <w:t xml:space="preserve">1)  Увеличение доли граждан пожилого возраста, </w:t>
            </w:r>
            <w:r>
              <w:rPr>
                <w:sz w:val="20"/>
                <w:szCs w:val="20"/>
              </w:rPr>
              <w:t>принимающих активное участие в социально-культурной жизни сельского поселения</w:t>
            </w:r>
            <w:r>
              <w:rPr>
                <w:bCs/>
                <w:sz w:val="20"/>
                <w:szCs w:val="20"/>
              </w:rPr>
              <w:t xml:space="preserve"> к 2025 году до 10 процентов</w:t>
            </w:r>
          </w:p>
          <w:p>
            <w:pPr>
              <w:pStyle w:val="Tekstob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Увеличение доли размера пенсии муниципальным служащим </w:t>
            </w:r>
          </w:p>
        </w:tc>
      </w:tr>
    </w:tbl>
    <w:p>
      <w:pPr>
        <w:pStyle w:val="Normal"/>
        <w:autoSpaceDE w:val="false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rPr/>
      </w:pPr>
      <w:r>
        <w:rPr/>
        <w:t xml:space="preserve">Раздел 2. </w:t>
      </w:r>
      <w:r>
        <w:rPr>
          <w:bCs/>
        </w:rPr>
        <w:t>Сфера социально-культурного развития</w:t>
      </w:r>
      <w:r>
        <w:rPr/>
        <w:t xml:space="preserve"> Северо-Любинского сельского поселения,</w:t>
      </w:r>
      <w:r>
        <w:rPr>
          <w:bCs/>
        </w:rPr>
        <w:t xml:space="preserve"> в рамках которой предполагается реализация подпрограммы, основные проблемы, оценка причин их возникновения.</w:t>
      </w:r>
    </w:p>
    <w:p>
      <w:pPr>
        <w:pStyle w:val="Normal"/>
        <w:autoSpaceDE w:val="false"/>
        <w:ind w:firstLine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Одно из важных направлений развития социально-культурной сферы Северо-Любинского сельского поселения - создание  комфортных условий проживания граждан. Жизненно важным  является социальное обеспечение населения.</w:t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дной из особенностей современной демографической ситуации является постоянная тенденция роста численности лиц пожилого возраста. На сегодняшний день пожилые люди составляют одну из основных социальных групп, требующих к себе повышенного и постоянного внимания. </w:t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территории Северо-Любинского сельского поселения по состоянию на 1 октября 2013 года проживает 324 граждан пожилого возраста (женщины достигшие возраста 55 лет, мужчины достигшие возраста 60 лет), что составляет 17,9 процента от населения Северо-Любинского сельского поселения.</w:t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перспективе прогнозируется дальнейшее повышение доли граждан пожилого возраста в составе населения сельского поселения. </w:t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Характерной чертой социально-экономического положения граждан пожилого возраста является их зависимость от трудоспособного населения, неудовлетворительное состояние здоровья, неустойчивое материальное положение, невозможность в силу состояния здоровья и ряда других причин самостоятельно решать социально-бытовые проблемы, организовывать досуг, ограничение возможности для полноценного участия в общественной жизни. </w:t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се это обуславливает необходимость формирования и развития на уровне Северо-Любинского сельского поселения политики в отношении граждан старшего поколения, которая должна обеспечить им социально приемлемый уровень жизни. </w:t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Граждане пожилого возраста нередко теряют ориентацию в современном социально-культурном пространстве, испытывают трудности в установлении социальных контактов, что имеет негативные последствия не только для них самих, но и для людей, их окружающих. Таким образом, вовлечение граждан пожилого возраста в общественную жизнь посредством участия в жизни различных клубов, детских учреждений, организация кружковой работы (рукоделие, вязание, хоровое пение и др.) позволит восполнить нехватку общения и будет способствовать появлению новых социальных контактов. Важным звеном в социальной работе должно стать умение устанавливать контакты с гражданами пожилого возраста. Все усилия должны быть направлены на активизацию граждан пожилого возраста, побуждение их самостоятельно решать личные проблемы. </w:t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полнение мероприятий подпрограммы обеспечит комплексный подход к решению вопросов, направленных на улучшение качества жизни граждан пожилого возраста. 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долгосрочной перспективе, а также взаимосвязь между проводимыми мероприятиями и результатами их выполнения.</w:t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3. Цель и задач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</w:rPr>
        <w:t xml:space="preserve">Целью подпрограммы является формирование </w:t>
      </w:r>
      <w:r>
        <w:rPr/>
        <w:t>условий для обеспечения социальной поддержки ветеранов, развития   ветеранского движения, создания условий для культурно - досуговой   деятельности ветеранов и их успешной    адаптации в обществе, повышение внимания к патриотическому воспитанию   молодежи.</w:t>
      </w:r>
    </w:p>
    <w:p>
      <w:pPr>
        <w:pStyle w:val="Normal"/>
        <w:ind w:firstLine="709"/>
        <w:rPr/>
      </w:pPr>
      <w:r>
        <w:rPr/>
        <w:t>Выполнение поставленной цели возможно посредством</w:t>
      </w:r>
      <w:r>
        <w:rPr>
          <w:bCs/>
        </w:rPr>
        <w:t xml:space="preserve"> решения следующих задач:</w:t>
      </w:r>
    </w:p>
    <w:p>
      <w:pPr>
        <w:pStyle w:val="Style20"/>
        <w:spacing w:before="0" w:after="0"/>
        <w:ind w:firstLine="709"/>
        <w:rPr/>
      </w:pPr>
      <w:r>
        <w:rPr/>
        <w:t xml:space="preserve">1) </w:t>
      </w:r>
      <w:r>
        <w:rPr>
          <w:color w:val="000000"/>
        </w:rPr>
        <w:t>совершенствование и поддержка деятельности Совета ветеранов;</w:t>
      </w:r>
    </w:p>
    <w:p>
      <w:pPr>
        <w:pStyle w:val="Normal"/>
        <w:ind w:firstLine="709"/>
        <w:rPr/>
      </w:pPr>
      <w:r>
        <w:rPr>
          <w:color w:val="000000"/>
        </w:rPr>
        <w:t>2) оказание финансовой поддержки пенсионерам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Раздел 4. Срок реализации подпрограмм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реализации подпрограммы составляет 7 лет: с 2019 по 2025 годы. Этапы реализации подпрограммы не предусматриваются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Раздел 5. Описание входящих в состав подпрограммы основных мероприятий и (или) ведомственных целевых программ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целях решения задач подпрограммы в ее составе формируются и реализуются основные мероприятия. Каждой задаче подпрограммы соответствует отдельное основное мероприятие.</w:t>
      </w:r>
    </w:p>
    <w:p>
      <w:pPr>
        <w:pStyle w:val="Normal"/>
        <w:tabs>
          <w:tab w:val="clear" w:pos="708"/>
          <w:tab w:val="left" w:pos="317" w:leader="none"/>
        </w:tabs>
        <w:ind w:firstLine="709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) Задаче 1 подпрограммы соответствует основное мероприятие 1 </w:t>
      </w:r>
      <w:r>
        <w:rPr>
          <w:bCs/>
          <w:color w:val="000000"/>
        </w:rPr>
        <w:t>«Оказание поддержки ветеранскому движению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указанного основного мероприятия планируется оказание финансовой помощи Совету ветеранов Северо-Любинского сельского поселения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Задаче 2 подпрограммы соответствует основное мероприятие  2 «Доплаты к пенсиям муниципальных служащих Северо-Любинского сельского поселе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указанного основного мероприятия планируется выплата пенсии за выслугу лет.</w:t>
      </w:r>
    </w:p>
    <w:p>
      <w:pPr>
        <w:pStyle w:val="Normal"/>
        <w:tabs>
          <w:tab w:val="clear" w:pos="708"/>
          <w:tab w:val="left" w:pos="317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u w:val="single"/>
        </w:rPr>
      </w:pPr>
      <w:r>
        <w:rPr>
          <w:color w:val="000000"/>
        </w:rPr>
        <w:t>Раздел 6. Описание мероприятий и целевых индикаторов их выполнения</w:t>
      </w:r>
    </w:p>
    <w:p>
      <w:pPr>
        <w:pStyle w:val="Normal"/>
        <w:autoSpaceDE w:val="false"/>
        <w:ind w:firstLine="709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достижения цели и решения задач подпрограммы планируется выполнение основных мероприятий. Каждой задаче подпрограммы соответствует отдельное основное мероприятие или ведомственная целевая программа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В рамках основного мероприятия 1 </w:t>
      </w:r>
      <w:r>
        <w:rPr>
          <w:bCs/>
          <w:color w:val="000000"/>
        </w:rPr>
        <w:t>«</w:t>
      </w:r>
      <w:r>
        <w:rPr>
          <w:color w:val="000000"/>
        </w:rPr>
        <w:t>Оказание поддержки ветеранскому движению» планируется выполнение следующих мероприятий: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казание финансовой поддержки ветеранскому движению. 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firstLine="709"/>
        <w:rPr/>
      </w:pPr>
      <w:r>
        <w:rPr/>
        <w:t>- доля граждан пожилого возраста, принимающих активное участие в социально-культурной жизни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Значение целевого индикатора определяется как отношение количества граждан пожилого возраста, принимающих активное участие в социально-куьтурной жизни сельского поселения к общему количеству граждан пожилого возраста, проживающих на территории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Р 1 = А:В х 100%</w:t>
      </w:r>
    </w:p>
    <w:p>
      <w:pPr>
        <w:pStyle w:val="Normal"/>
        <w:autoSpaceDE w:val="false"/>
        <w:ind w:firstLine="709"/>
        <w:jc w:val="both"/>
        <w:rPr/>
      </w:pPr>
      <w:r>
        <w:rPr/>
        <w:t>Источником данных для расчета значения целевого индикатора являются данные Администрации Северо-Любинского сельского поселения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В рамках основного мероприятия 2 </w:t>
      </w:r>
      <w:r>
        <w:rPr>
          <w:bCs/>
          <w:color w:val="000000"/>
        </w:rPr>
        <w:t>«</w:t>
      </w:r>
      <w:r>
        <w:rPr>
          <w:color w:val="000000"/>
        </w:rPr>
        <w:t>Доплаты к пенсиям муниципальных служащих</w:t>
      </w:r>
      <w:r>
        <w:rPr>
          <w:bCs/>
          <w:color w:val="000000"/>
        </w:rPr>
        <w:t>»</w:t>
      </w:r>
      <w:r>
        <w:rPr>
          <w:i/>
          <w:color w:val="000000"/>
        </w:rPr>
        <w:t xml:space="preserve"> </w:t>
      </w:r>
      <w:r>
        <w:rPr>
          <w:color w:val="000000"/>
        </w:rPr>
        <w:t>планируется выполнение следующих мероприятий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пенсии за выслугу л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- увеличение размера пенсии муниципальным служащих, которым выплачивается пенсия за выслугу лет.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начение целевого индикатора определяется как суммарное количество размера доплаты к пенсиям каждого муниципального служащего, которому выплачивается пенсия за выслугу лет. Целевой индикатор измеряется в рублях и рассчитывается по формул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2 = А+В, где А, В -  размер доплаты к пенсиям каждого муниципального служащего, которому выплачивается пенсия за выслугу лет.                              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точником данных для расчета значения целевого индикатора являются данные Администрации Северо-Любинского сельского поселени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autoSpaceDE w:val="false"/>
        <w:ind w:firstLine="709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щий объем финансовых ресурсов на реализацию Подпрограммы составляет 1 139 609,36 рубль</w:t>
      </w:r>
      <w:r>
        <w:rPr>
          <w:bCs/>
        </w:rPr>
        <w:t>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2019 год – 119 589,5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2020 год – 136 470,00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2021 год – 145 067,52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2022 год – 166 733,46 руб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2023 год – 181 615,92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2024 год – 191 241,60 рубл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2025 год – 198 891,36 рубль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Источником финансирования подпрограммы являются налоговые и неналоговые доходы бюджета сельского поселения. </w:t>
      </w:r>
    </w:p>
    <w:p>
      <w:pPr>
        <w:pStyle w:val="Normal"/>
        <w:widowControl w:val="false"/>
        <w:autoSpaceDE w:val="false"/>
        <w:ind w:firstLine="709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>Раздел 8. Ожидаемые результаты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kstob"/>
        <w:spacing w:before="0" w:after="0"/>
        <w:ind w:firstLine="709"/>
        <w:rPr>
          <w:bCs/>
        </w:rPr>
      </w:pPr>
      <w:r>
        <w:rPr>
          <w:bCs/>
        </w:rPr>
        <w:t>Осуществление мероприятий подпрограммы повлечет повышение качества жизни граждан пожилого возраста путём обеспечения доступности культурных и иных услуг, содействие активному участию пожилых граждан в жизни общества. Выполнение мероприятий подпрограммы повлечет изменение следующих количественных параметров: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увеличение доли граждан пожилого возраста, </w:t>
      </w:r>
      <w:r>
        <w:rPr>
          <w:rFonts w:cs="Times New Roman" w:ascii="Times New Roman" w:hAnsi="Times New Roman"/>
          <w:sz w:val="24"/>
          <w:szCs w:val="24"/>
        </w:rPr>
        <w:t>принимающих активное участие в социально-культурной жизни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 2020 году до 10 проц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color w:val="000000"/>
        </w:rPr>
        <w:t xml:space="preserve">Показатель рассчитывается  как </w:t>
      </w:r>
      <w:r>
        <w:rPr/>
        <w:t>отношение количества граждан пожилого возраста, принимающих активное участие в социально-культурной жизни сельского поселения к общему количеству граждан пожилого возраста, проживающих на территории сельского поселения (в процентах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Источником данных для расчета ожидаемых результатов являются данные Администрации Северо-Любин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2)  увеличение размера пенсии муниципальным служащих, которым выплачивается пенсия за выслугу лет (в процентах).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Показатель рассчитывается как отношение размера доплаты к пенсиям последующего года к предыдущему (в единицах). </w:t>
      </w:r>
      <w:r>
        <w:rPr/>
        <w:t>Источником данных для расчета ожидаемых результатов являются данные Администрации Северо-Люб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center"/>
        <w:rPr>
          <w:bCs/>
        </w:rPr>
      </w:pPr>
      <w:r>
        <w:rPr>
          <w:bCs/>
        </w:rPr>
        <w:t xml:space="preserve">Раздел 9. Описание системы управления реализацией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Cs/>
        </w:rPr>
      </w:pPr>
      <w:r>
        <w:rPr>
          <w:bCs/>
        </w:rPr>
        <w:t>подпрограммы</w:t>
      </w:r>
    </w:p>
    <w:p>
      <w:pPr>
        <w:pStyle w:val="Normal"/>
        <w:autoSpaceDE w:val="false"/>
        <w:ind w:firstLine="709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Управление и контроль за ходом реализации подпрограммы, а также за достижением ее ожидаемых результатов осуществляет Администрация Северо-Любинского сельского поселения Любинского муниципального района Омской области. Ответственность за реализацию мероприятий, входящих в состав основных мероприятий подпрограммы несет Администрация Северо-Любинского сельского поселения Любинского муниципального района Ом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Организацию проведения работы по формированию отчетности о ходе реализации подпрограммы и оценки ее эффективности осуществляет Администрация Северо-Любинского сельского 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Результаты оценки эффективности реализации подпрограммы вместе с пояснительной запиской к ним, а также отчетом  о реализации муниципальной программы, согласованные с комитетом финансов и контроля администрации Любинского муниципального района ответственный исполнитель представляет на рассмотрение администрации Северо-Любинского сельского поселения. </w:t>
      </w:r>
    </w:p>
    <w:p>
      <w:pPr>
        <w:pStyle w:val="Normal"/>
        <w:ind w:firstLine="70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/>
      </w:pPr>
      <w:r>
        <w:rPr>
          <w:caps/>
        </w:rPr>
        <w:t>П</w:t>
      </w:r>
      <w:r>
        <w:rPr/>
        <w:t>риложение № 5</w:t>
      </w:r>
    </w:p>
    <w:p>
      <w:pPr>
        <w:pStyle w:val="Normal"/>
        <w:ind w:right="-31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right="-31" w:hanging="0"/>
        <w:jc w:val="right"/>
        <w:rPr/>
      </w:pPr>
      <w:r>
        <w:rPr/>
        <w:t xml:space="preserve">«Развитие социально-культурной сферы </w:t>
      </w:r>
    </w:p>
    <w:p>
      <w:pPr>
        <w:pStyle w:val="Normal"/>
        <w:ind w:right="-31" w:hanging="0"/>
        <w:jc w:val="right"/>
        <w:rPr/>
      </w:pPr>
      <w:r>
        <w:rPr/>
        <w:t xml:space="preserve">Северо-Любинского  сельского поселения </w:t>
      </w:r>
    </w:p>
    <w:p>
      <w:pPr>
        <w:pStyle w:val="Normal"/>
        <w:ind w:right="-31" w:hanging="0"/>
        <w:jc w:val="right"/>
        <w:rPr/>
      </w:pPr>
      <w:r>
        <w:rPr/>
        <w:t>Любинского муниципального района Ом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жидаемые результаты реализации  муниципальной программы Северо-Любинского сельского поселения</w:t>
      </w:r>
    </w:p>
    <w:p>
      <w:pPr>
        <w:pStyle w:val="Normal"/>
        <w:ind w:right="-31" w:hanging="0"/>
        <w:jc w:val="center"/>
        <w:rPr/>
      </w:pPr>
      <w:r>
        <w:rPr>
          <w:b/>
        </w:rPr>
        <w:t>«</w:t>
      </w:r>
      <w:r>
        <w:rPr/>
        <w:t>Развитие социально-культурной сферы Северо-Любинского  сельского поселения Любинского муниципального района 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416"/>
        <w:gridCol w:w="992"/>
        <w:gridCol w:w="993"/>
        <w:gridCol w:w="882"/>
        <w:gridCol w:w="882"/>
        <w:gridCol w:w="882"/>
        <w:gridCol w:w="882"/>
        <w:gridCol w:w="882"/>
        <w:gridCol w:w="882"/>
        <w:gridCol w:w="882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 Северо Любинского сельского поселения «Развитие экономического потенциала  Северо-Любинского сельского поселения Любинского  муниципального района</w:t>
            </w:r>
          </w:p>
          <w:p>
            <w:pPr>
              <w:pStyle w:val="Normal"/>
              <w:ind w:right="-31" w:hanging="0"/>
              <w:rPr/>
            </w:pPr>
            <w:r>
              <w:rPr/>
              <w:t>Омской области на 2019-2025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(оцен-к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416"/>
        <w:gridCol w:w="992"/>
        <w:gridCol w:w="993"/>
        <w:gridCol w:w="882"/>
        <w:gridCol w:w="882"/>
        <w:gridCol w:w="882"/>
        <w:gridCol w:w="882"/>
        <w:gridCol w:w="882"/>
        <w:gridCol w:w="882"/>
        <w:gridCol w:w="882"/>
      </w:tblGrid>
      <w:tr>
        <w:trPr>
          <w:tblHeader w:val="true"/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9" w:hRule="atLeast"/>
        </w:trPr>
        <w:tc>
          <w:tcPr>
            <w:tcW w:w="14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программа муниципальной программы  « Развитие культуры Северо-Любин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сельского поселения, принявшего участие в культурно-массовых мероприятиях (особенно талантливой молодеж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объема финансовых средств, выделенных для содержания памятников на территории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9" w:hRule="atLeast"/>
        </w:trPr>
        <w:tc>
          <w:tcPr>
            <w:tcW w:w="14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Подпрограмма муниципальной программы    «Развитие физической  культуры  и спорта в Северо-Любинском сельском поселении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величение доли населения Северо-Любинского сельского поселения, участвующих в спортивных мероприят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9" w:hRule="atLeast"/>
        </w:trPr>
        <w:tc>
          <w:tcPr>
            <w:tcW w:w="14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 Подпрограмма муниципальной программы  </w:t>
            </w:r>
            <w:r>
              <w:rPr>
                <w:bCs/>
              </w:rPr>
              <w:t>«</w:t>
            </w:r>
            <w:r>
              <w:rPr/>
              <w:t>Обеспечение временного трудоустройства незанятого населения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я рабочих мест  по программе  оплачиваемых общественных 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увеличения количества несовершеннолетних граждан в возрасте от 14 до 18 лет, временно трудоустроенных в свободное от учебы вре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14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 Подпрограмма муниципальной программы </w:t>
            </w:r>
            <w:r>
              <w:rPr>
                <w:bCs/>
              </w:rPr>
              <w:t>«</w:t>
            </w:r>
            <w:r>
              <w:rPr/>
              <w:t>Социальное обеспечение населения Северо-Любинского сельского поселения</w:t>
            </w:r>
            <w:r>
              <w:rPr>
                <w:bCs/>
              </w:rPr>
              <w:t>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доли граждан пожилого возраста, </w:t>
            </w:r>
            <w:r>
              <w:rPr/>
              <w:t>принимающих активное участие в социально-культурной жизни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color w:val="000000"/>
              </w:rPr>
              <w:t>увеличение размера пенсии муниципальным служащих, которым выплачивается пенсия за выслугу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8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8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8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1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2;n=57102;fld=134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7:00Z</dcterms:created>
  <dc:creator>777</dc:creator>
  <dc:description/>
  <cp:keywords/>
  <dc:language>en-US</dc:language>
  <cp:lastModifiedBy>AdmSeveroLubino</cp:lastModifiedBy>
  <cp:lastPrinted>2024-02-20T11:43:00Z</cp:lastPrinted>
  <dcterms:modified xsi:type="dcterms:W3CDTF">2024-03-29T08:28:00Z</dcterms:modified>
  <cp:revision>3</cp:revision>
  <dc:subject/>
  <dc:title/>
</cp:coreProperties>
</file>