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бора по предоставлению из областного бюджета субсидии гражданам, ведущим личное подсобное хозяйство, по производству молока, реализуемого заготовителям на территории </w:t>
      </w:r>
      <w:r>
        <w:rPr>
          <w:bCs/>
          <w:sz w:val="28"/>
          <w:szCs w:val="28"/>
        </w:rPr>
        <w:t xml:space="preserve">Северо-Любинского </w:t>
      </w:r>
      <w:r>
        <w:rPr>
          <w:sz w:val="28"/>
          <w:szCs w:val="28"/>
        </w:rPr>
        <w:t>сельского поселения Любинского муниципальн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Порядка о предоставлении субсидий гражданам, ведущим личное подсобное хозяйство, по производству молока, реализуемого заготовителям на территории </w:t>
      </w:r>
      <w:r>
        <w:rPr>
          <w:bCs/>
          <w:sz w:val="28"/>
          <w:szCs w:val="28"/>
        </w:rPr>
        <w:t xml:space="preserve">Северо-Любинского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от 27.04.2024 года № 42-п (далее – Порядок), Администрация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Любинского муниципального района Омской области (далее – Администрация) проводит отбор по предоставлению из областного бюджета субсидии гражданам, ведущим личное подсобное хозяйство, по производству молока (далее – субсидии):</w:t>
      </w:r>
    </w:p>
    <w:p>
      <w:pPr>
        <w:pStyle w:val="Normal"/>
        <w:ind w:firstLine="709"/>
        <w:rPr>
          <w:lang w:val="en-US" w:eastAsia="zh-CN" w:bidi="en-US"/>
        </w:rPr>
      </w:pPr>
      <w:r>
        <w:rPr>
          <w:sz w:val="28"/>
          <w:szCs w:val="28"/>
        </w:rPr>
        <w:t>1. Сроки проведения отбора - с 11 августа 2024 года по 04 сентября 2024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рабочие д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1 августа 2024 года с 09 час. 00 мин. до 17 час. 00 мин., кроме перерыва на обед с 12 час. 00 мин. по 14 час. 00 мин. по местному времени по адресу: Омская область, Любинский район, п. Северо-Любинский, ул. Никифорова, д. 33, каб. 4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              отбора – 10 августа 2024 до 17.00 часов по местному времени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2. Наименование, место нахождения, почтовый адрес и адрес электронной почты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</w:rPr>
        <w:t xml:space="preserve"> сельского поселения: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Администрация </w:t>
      </w:r>
      <w:r>
        <w:rPr>
          <w:bCs/>
          <w:sz w:val="28"/>
          <w:szCs w:val="28"/>
        </w:rPr>
        <w:t>Северо-Любинского</w:t>
      </w:r>
      <w:r>
        <w:rPr>
          <w:sz w:val="28"/>
        </w:rPr>
        <w:t xml:space="preserve"> сельского поселения, 646177, Омская обл., Любинский р-н, п. Северо-Любинский, ул. Никифорова, д. 53, е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admsvl</w:t>
      </w:r>
      <w:r>
        <w:rPr>
          <w:sz w:val="28"/>
        </w:rPr>
        <w:t>13@</w:t>
      </w:r>
      <w:r>
        <w:rPr>
          <w:sz w:val="28"/>
          <w:lang w:val="en-US"/>
        </w:rPr>
        <w:t>ramble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Результатом предоставления субсидии является объем молока, сданного гражданами, ведущими ЛПХ, на промышленную переработку за период с 01 июля 2024 года по 31 июля 2024 года.</w:t>
      </w:r>
    </w:p>
    <w:p>
      <w:pPr>
        <w:pStyle w:val="Style16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4. </w:t>
      </w:r>
      <w:r>
        <w:rPr>
          <w:sz w:val="28"/>
          <w:szCs w:val="28"/>
        </w:rPr>
        <w:t xml:space="preserve">Сетевой адрес и (или) указатель страниц сайта в информационно-телекоммуникационной сети «Интернет», на котором обеспечивается проведение отбора: </w:t>
      </w:r>
      <w:hyperlink r:id="rId2">
        <w:r>
          <w:rPr>
            <w:rStyle w:val="InternetLink"/>
            <w:sz w:val="28"/>
            <w:szCs w:val="28"/>
          </w:rPr>
          <w:t>https://severolyubinskoe-r52.gosweb.gosuslugi.ru/deyatelnost/mery-podderzhki/pervaya-mera-podderzhki/</w:t>
        </w:r>
      </w:hyperlink>
    </w:p>
    <w:p>
      <w:pPr>
        <w:pStyle w:val="Style16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Требования к участникам отбора и перечень документов, представляемых участниками отбора для подтверждения их соответствия указанным требованиям: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тбора является соответствие участников отбора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и отбора являются граждане, ведущие личное подсобное хозяйств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астник отбора на 1-е число месяца подачи заявки соответствует  следующим требован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просроченной задолженности по возврату в местный бюджет иных субсидий, бюджетных инвестиций, а также иной просроченной (неурегулированной) задолженности по денежным обязательствам перед  муниципальным образ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е, ведущие личное подсобное хозяйство не получают средства из областного бюджета на основании иных нормативных правовых актов Омской области на цели, указанные в </w:t>
      </w:r>
      <w:hyperlink w:anchor="Par66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отборе участник отбора представляет в Администрацию предложение (заявку) о предоставлении субсидий гражданам, ведущим личное подсобное хозяйство, по производству молока, реализуемого заготовителям на территории </w:t>
      </w:r>
      <w:r>
        <w:rPr>
          <w:bCs/>
          <w:sz w:val="28"/>
          <w:szCs w:val="28"/>
        </w:rPr>
        <w:t xml:space="preserve">Северо-Любинского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от 27.04.2024 года № 42-п, включающее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, а также коп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а;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идетельства о постановке на учет в налоговом органе (ИНН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ЛС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а с Заготовителем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у из похозяйственной книги о наличии поголовья в личном подсобном хозяйстве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визитов лицевого счета, открытого в кредитном учрежде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ой справки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гражданам, ведущим личное подсобное хозяйство, в целях возмещения части затрат по производству молока, произведенных с 0</w:t>
      </w:r>
      <w:r>
        <w:rPr>
          <w:rFonts w:cs="Times New Roman" w:ascii="Times New Roman" w:hAnsi="Times New Roman"/>
          <w:sz w:val="28"/>
          <w:szCs w:val="28"/>
          <w:lang w:eastAsia="ru-RU"/>
        </w:rPr>
        <w:t>1 июля 2024 года по 31 июл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для получения субсидии, могут быть представлены участником отбора в виде электронного документа (подписанного электронной подписью в соответствии с федеральным законодательством) или на бумажном носителе (по выбору участника отбор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требованиям, установленным пунктом 7 настоящего Порядка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) непредставление (представление не в полном объеме) документов, указанных в объявлении о проведении отбора, предусмотренных настоящим Порядком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) несоответствие представленных участником отбора предложений (заявок) и (или) документов требованиям, установленным в объявлении о проведении отбора, предусмотренных настоящим Порядком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)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5)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авила рассмотрения предложений (заявок) участников отб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(заявок) проводится Администрацией в срок не позднее 15 рабочих дней с даты окончания приема предложений (заявок) участников отб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ссматривает предложения (заявки)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(победителях) отбора, с которым заключается Соглашение, или об отклонении предложений (заявок) участников отбора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Порядок предоставления участникам отбора разъяснений положений объявления о проведении отбора, дата начала и окончания срока такого предоставления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обращаться в Администрацию в целях получения разъяснений положений объявления о проведении отбора не позднее, чем за                   5 рабочих дней до дня окончания приема предложений (заявок)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предложение может быть представлено в форме электронного документа, подписанного электронной подписью, в соответствии с федеральным законодательством или документа на бумажном носителе (по выбору заявителя)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правляет соответствующие разъяснения участнику отбора в течение 5 рабочих дней со дня получения обращения участника отбора в вид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заявителя)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срока предоставления участникам отбора разъяснений положений о проведении отбора: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начала предоставления разъяснений: 01 августа 2024 года. Дата окончания предоставления разъяснений: 08 августа 2024 года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 Сроки, в течение которых победитель (победители) отбора должен подписать соглашение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дписывается победителем (победителями) отбора в срок не позднее 15 рабочего дня, следующего за днем определения Администрацией победителя (победителей) отбора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 Условия признания победителя (победителей) отбора уклонившимся (уклонившимися) от заключения соглашения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установленного срока, указанного                                             в пункте 10 настоящего объявления, победитель (победители) отбора признается уклонившимся (уклонившимися) от заключения Соглашения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 Дата размещения результатов отбора на едином портале бюджетной системы Российской Федерации в информационно-телекоммуникационной сети «Интернет» и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размещения результатов отбора не позднее 17 сентября 2024 года.</w:t>
      </w:r>
    </w:p>
    <w:sectPr>
      <w:headerReference w:type="default" r:id="rId3"/>
      <w:headerReference w:type="first" r:id="rId4"/>
      <w:type w:val="nextPage"/>
      <w:pgSz w:w="11906" w:h="16838"/>
      <w:pgMar w:left="1247" w:right="680" w:gutter="0" w:header="851" w:top="1410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verolyubinskoe-r52.gosweb.gosuslugi.ru/deyatelnost/mery-podderzhki/pervaya-mera-podderzhk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48:00Z</dcterms:created>
  <dc:creator/>
  <dc:description/>
  <cp:keywords/>
  <dc:language>en-US</dc:language>
  <cp:lastModifiedBy/>
  <cp:lastPrinted>2021-08-31T16:51:00Z</cp:lastPrinted>
  <dcterms:modified xsi:type="dcterms:W3CDTF">2024-08-01T05:48:00Z</dcterms:modified>
  <cp:revision>1</cp:revision>
  <dc:subject/>
  <dc:title/>
</cp:coreProperties>
</file>