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32"/>
          <w:szCs w:val="32"/>
          <w:lang w:eastAsia="ru-RU"/>
        </w:rPr>
        <w:t>Администрация Северо-Любин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юбинского муниципального района Омской облас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pBdr>
          <w:bottom w:val="thickThinSmallGap" w:sz="24" w:space="3" w:color="000000"/>
        </w:pBdr>
        <w:spacing w:lineRule="auto" w:line="240" w:before="0" w:after="0"/>
        <w:jc w:val="center"/>
        <w:rPr>
          <w:rFonts w:ascii="Times New Roman;Times New Roman" w:hAnsi="Times New Roman;Times New Roman" w:eastAsia="Times New Roman;Times New Roman" w:cs="Times New Roman;Times New Roman"/>
          <w:b/>
          <w:b/>
          <w:sz w:val="44"/>
          <w:szCs w:val="24"/>
          <w:lang w:eastAsia="ru-RU"/>
        </w:rPr>
      </w:pPr>
      <w:r>
        <w:rPr>
          <w:rFonts w:eastAsia="Times New Roman;Times New Roman" w:cs="Times New Roman;Times New Roman" w:ascii="Times New Roman;Times New Roman" w:hAnsi="Times New Roman;Times New Roman"/>
          <w:b/>
          <w:sz w:val="44"/>
          <w:szCs w:val="24"/>
          <w:lang w:eastAsia="ru-RU"/>
        </w:rPr>
        <w:t>П О С Т А Н О В Л Е Н И Е</w:t>
      </w:r>
    </w:p>
    <w:p>
      <w:pPr>
        <w:pStyle w:val="Normal"/>
        <w:pBdr>
          <w:bottom w:val="thickThinSmallGap" w:sz="24" w:space="3" w:color="000000"/>
        </w:pBdr>
        <w:spacing w:lineRule="auto" w:line="240" w:before="0" w:after="0"/>
        <w:jc w:val="center"/>
        <w:rPr>
          <w:rFonts w:ascii="Times New Roman;Times New Roman" w:hAnsi="Times New Roman;Times New Roman" w:eastAsia="Times New Roman;Times New Roman" w:cs="Times New Roman;Times New Roman"/>
          <w:b/>
          <w:b/>
          <w:sz w:val="16"/>
          <w:szCs w:val="24"/>
          <w:lang w:eastAsia="ru-RU"/>
        </w:rPr>
      </w:pPr>
      <w:r>
        <w:rPr>
          <w:rFonts w:eastAsia="Times New Roman;Times New Roman" w:cs="Times New Roman;Times New Roman" w:ascii="Times New Roman;Times New Roman" w:hAnsi="Times New Roman;Times New Roman"/>
          <w:b/>
          <w:sz w:val="16"/>
          <w:szCs w:val="24"/>
          <w:lang w:eastAsia="ru-RU"/>
        </w:rPr>
      </w:r>
    </w:p>
    <w:p>
      <w:pPr>
        <w:pStyle w:val="Normal"/>
        <w:spacing w:lineRule="atLeast" w:line="240" w:before="0" w:after="0"/>
        <w:jc w:val="center"/>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tLeast" w:line="240"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0» июля 2020г.                        №  54-п                             п. Северо-Любинский</w:t>
      </w:r>
    </w:p>
    <w:p>
      <w:pPr>
        <w:pStyle w:val="Normal"/>
        <w:spacing w:lineRule="atLeast"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 Порядке и методике планирования бюджетных ассигнований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а Северо-Любинского сельского поселения Любинского муниципального района Омской области на очередной финансовый год и на плановый период</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В соответствии с пунктом 1 статьи 174.2 Бюджетного кодекса Российской Федерации,  статьей7</w:t>
      </w:r>
      <w:bookmarkStart w:id="0" w:name="_GoBack"/>
      <w:bookmarkEnd w:id="0"/>
      <w:r>
        <w:rPr>
          <w:rFonts w:eastAsia="Times New Roman;Times New Roman" w:cs="Times New Roman;Times New Roman" w:ascii="Times New Roman;Times New Roman" w:hAnsi="Times New Roman;Times New Roman"/>
          <w:sz w:val="28"/>
          <w:szCs w:val="28"/>
          <w:lang w:eastAsia="ru-RU"/>
        </w:rPr>
        <w:t xml:space="preserve"> решения Совета Северо-Любинского сельского поселения Любинского муниципального района Омской области от 23.08.2013 года № 32 «Об утверждении Положения «О бюджетном процессе в Северо-Любинском сельском поселении Любинского муниципального района Омской област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Утверди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Порядок планирования бюджетных ассигнований бюджета Северо-Любин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Методику планирования бюджетных ассигнований бюджета Северо-Любин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Контроль за исполнением настоящего постановления оставляю за собой.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Северо-Любинског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льского поселения</w:t>
        <w:tab/>
        <w:tab/>
        <w:tab/>
        <w:tab/>
        <w:tab/>
        <w:t xml:space="preserve">                    </w:t>
        <w:tab/>
        <w:t>А.С. Габранов</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Par22"/>
      <w:bookmarkStart w:id="2" w:name="Par22"/>
      <w:bookmarkEnd w:id="2"/>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pPr>
      <w:r>
        <w:rPr>
          <w:rFonts w:cs="Times New Roman;Times New Roman" w:ascii="Times New Roman;Times New Roman" w:hAnsi="Times New Roman;Times New Roman"/>
          <w:sz w:val="28"/>
          <w:szCs w:val="28"/>
        </w:rPr>
        <w:t>Приложение № 1</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jc w:val="right"/>
        <w:rPr/>
      </w:pPr>
      <w:r>
        <w:rPr>
          <w:rFonts w:cs="Times New Roman;Times New Roman" w:ascii="Times New Roman;Times New Roman" w:hAnsi="Times New Roman;Times New Roman"/>
          <w:sz w:val="28"/>
          <w:szCs w:val="28"/>
        </w:rPr>
        <w:t>Северо-Любинского сельского посел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инского муниципального района Омской области</w:t>
      </w:r>
    </w:p>
    <w:p>
      <w:pPr>
        <w:pStyle w:val="Normal"/>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10.07.2020 г. № 54-п</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bookmarkStart w:id="3" w:name="Par27"/>
      <w:bookmarkEnd w:id="3"/>
      <w:r>
        <w:rPr>
          <w:rFonts w:cs="Times New Roman;Times New Roman" w:ascii="Times New Roman;Times New Roman" w:hAnsi="Times New Roman;Times New Roman"/>
          <w:bCs/>
          <w:sz w:val="28"/>
          <w:szCs w:val="28"/>
        </w:rPr>
        <w:t>ПОРЯДОК</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ланирования бюджетных ассигнований бюджета</w:t>
      </w:r>
      <w:r>
        <w:rPr>
          <w:rFonts w:cs="Times New Roman;Times New Roman" w:ascii="Times New Roman;Times New Roman" w:hAnsi="Times New Roman;Times New Roman"/>
          <w:sz w:val="28"/>
          <w:szCs w:val="28"/>
        </w:rPr>
        <w:t>Северо-Любинского сельского поселения Любинского муниципального района Омской области на очередной финансовый год и на плановый период</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1. Планирование бюджетных ассигнований бюджета Северо-Любин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осуществляется в соответствии с:</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Бюджетным </w:t>
      </w:r>
      <w:hyperlink r:id="rId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решением Совета Северо-Любинского сельского поселения Любинского муниципального района Омской области от 23</w:t>
      </w:r>
      <w:r>
        <w:rPr>
          <w:rFonts w:eastAsia="Times New Roman;Times New Roman" w:cs="Times New Roman;Times New Roman" w:ascii="Times New Roman;Times New Roman" w:hAnsi="Times New Roman;Times New Roman"/>
          <w:sz w:val="28"/>
          <w:szCs w:val="28"/>
          <w:lang w:eastAsia="ru-RU"/>
        </w:rPr>
        <w:t>.08.2013 года № 32</w:t>
      </w:r>
      <w:r>
        <w:rPr>
          <w:rFonts w:cs="Times New Roman;Times New Roman" w:ascii="Times New Roman;Times New Roman" w:hAnsi="Times New Roman;Times New Roman"/>
          <w:sz w:val="28"/>
          <w:szCs w:val="28"/>
        </w:rPr>
        <w:t xml:space="preserve"> «Об утверждении Положения «О бюджетном процессе в Северо-Любинском сельском поселении Любинского муниципального района Омской област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постановлением Администрации Северо-Любинского сельского поселения Любинского муниципального района Омской области от 12.09.2013 года № 76-п «Об утверждении Порядка составления проекта бюджета Северо-Любинского сельского поселения Любинского муниципального района Омской области на очередной финансовый год и плановый период» (далее – постановление №76-п);</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муниципальными программами Северо-Любин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иными правовыми актами, регулирующими бюджетные правоотношения и устанавливающими расходные обязательства Северо-Любинского сельского поселения Любинского муниципального района Омской области (далее – Северо-Любинское сельское посел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ланирование бюджетных ассигнований бюджета сельского поселения осуществляется в </w:t>
      </w:r>
      <w:hyperlink r:id="rId3">
        <w:r>
          <w:rPr>
            <w:rStyle w:val="InternetLink"/>
            <w:rFonts w:cs="Times New Roman;Times New Roman" w:ascii="Times New Roman;Times New Roman" w:hAnsi="Times New Roman;Times New Roman"/>
            <w:sz w:val="28"/>
            <w:szCs w:val="28"/>
          </w:rPr>
          <w:t>сроки</w:t>
        </w:r>
      </w:hyperlink>
      <w:r>
        <w:rPr>
          <w:rFonts w:cs="Times New Roman;Times New Roman" w:ascii="Times New Roman;Times New Roman" w:hAnsi="Times New Roman;Times New Roman"/>
          <w:sz w:val="28"/>
          <w:szCs w:val="28"/>
        </w:rPr>
        <w:t xml:space="preserve"> составления проекта бюджета сельского поселенияна 2021 год и на плановый период 2022 и 2023 годов, установленные постановлением Администрации Северо-Любинского сельского поселения Любинского муниципального района Омской области от 09.06.2020 года  № 47-п.</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ланирование бюджетных ассигнований бюджета сельского поселения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Северо-Любинского сельского поселения Любинского муниципального района (далее – посел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первом этапе планирования бюджетных ассигнований бюджета сельского поселенияна очередной финансовый год и плановый периодпроизводи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разработка методики прогнозированияналоговых, неналоговых доходов бюджета поселения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формирование сведений о прогнозных объемах поступлений по администрируемым доходам в бюджет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формирование сведений о прогнозных объемах поступлений в бюджет поселения средств от использования и продажи имущества, находящегося в собственности Северо-Люб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формирование сведений о прогнозных объемах поступлений в бюджет поселения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 На втором этапе планирования бюджетных ассигнований бюджета сельского поселенияна очередной финансовый год и плановый периодформируются основные характеристики проекта бюджета сельского поселения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целях формирования основных характеристик проекта бюджета сельского поселенияна очередной финансовый год и плановый периодпоселение:</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ует (уточняет) объемы бюджетных ассигнований бюджета сельского поселения на исполнение действующих и принимаемых расходных обязательств Северо-Любинского сельского поселения (в том числе за счет средств дорожного фонда Северо-Любинского сельского поселения в части расходов текущего характера) на реализацию муниципальных программ Северо-Любинского сельского поселения, а также непрограммных направлений деятельности исходя из одобренного Бюджетной комиссией варианта основных характеристик проекта бюджета поселения на очередной финансовый год и плановый период, в том числе бюджетные ассигнования бюджета поселения, связанные с осуществлением бюджетных инвестиций в объекты собственности Северо-Любинского сельского поселения и софинансированием капитальных вложений в объекты муниципальной собственности на реализацию муниципальных программ Северо-Любинского сельского поселения, а также непрограммных направлений деятельности;</w:t>
      </w:r>
    </w:p>
    <w:p>
      <w:pPr>
        <w:pStyle w:val="Normal"/>
        <w:widowControl w:val="false"/>
        <w:autoSpaceDE w:val="false"/>
        <w:spacing w:lineRule="auto" w:line="240" w:before="0" w:after="0"/>
        <w:ind w:firstLine="540"/>
        <w:jc w:val="both"/>
        <w:rPr/>
      </w:pPr>
      <w:bookmarkStart w:id="4" w:name="Par93"/>
      <w:bookmarkEnd w:id="4"/>
      <w:r>
        <w:rPr>
          <w:rFonts w:cs="Times New Roman;Times New Roman" w:ascii="Times New Roman;Times New Roman" w:hAnsi="Times New Roman;Times New Roman"/>
          <w:sz w:val="28"/>
          <w:szCs w:val="28"/>
        </w:rPr>
        <w:t>- применяет методы расчета бюджетных ассигнований бюджета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применяет коды бюджетной классификаци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осуществляет балансировку общих объемов бюджетных ассигнований бюджета сельского поселенияисходя из прогноза налоговых и неналоговых доходов бюджетасельского поселения, источников финансирования дефицита бюджета сельского поселенияи приоритетных направлений социально-экономического развития Северо-Люб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формирование основных характеристик проекта бюджета сельского поселенияна очередной финансовый год и плановый периодв двух вариантах в соответствии с основными показателями проекта прогноза социально-экономического развития Северо-Любин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счета объемов межбюджетных трансфертов бюджету Любинского муниципального района, планируемых к распределению проектом решения о бюджетесельского поселения, Администрация сельского поселения подготавливает методики (проекты методик) распределения межбюджетных трансфертов из бюджета сельского поселения бюджету Любинского муниципального района на очередной финансовый год и плановый период, планируемых к распределению проектом решения о бюджетесельского поселения и доводит до Комитета финансов и контроля Администрации Любинского муниципального район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формированные основные характеристики проекта бюджета сельского поселенияна очередной финансовый год и плановый периодподлежат рассмотрению Бюджетной комиссией по составлению проекта бюджета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5. На третьем этапе планирования бюджетных ассигнований бюджета сельского поселенияна очередной финансовый год и плановый периодформируется проект решения о бюджете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еверо-Любинское сельское поселение формирует объемы бюджетных ассигнований бюджета на исполнение действующих и принимаемых расходных обязательств Северо-Любинского сельского поселения Любинского муниципального районана очередной финансовый год и плановый период, исходя из одобренного Бюджетной комиссией варианта основных характеристик проекта бюджетасельского поселенияна очередной финансовый год и плановый период.</w:t>
      </w:r>
    </w:p>
    <w:p>
      <w:pPr>
        <w:pStyle w:val="Normal"/>
        <w:widowControl w:val="false"/>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Par509"/>
      <w:bookmarkStart w:id="6" w:name="Par164"/>
      <w:bookmarkStart w:id="7" w:name="Par509"/>
      <w:bookmarkStart w:id="8" w:name="Par164"/>
      <w:bookmarkEnd w:id="7"/>
      <w:bookmarkEnd w:id="8"/>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left="7080" w:hanging="0"/>
        <w:outlineLvl w:val="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2</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Любинского сельского поселения</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инского муниципального района Омской области</w:t>
      </w:r>
    </w:p>
    <w:p>
      <w:pPr>
        <w:pStyle w:val="Normal"/>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от 10.07.2020 г. № 54-п</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bookmarkStart w:id="9" w:name="Par514"/>
      <w:bookmarkEnd w:id="9"/>
      <w:r>
        <w:rPr>
          <w:rFonts w:cs="Times New Roman;Times New Roman" w:ascii="Times New Roman;Times New Roman" w:hAnsi="Times New Roman;Times New Roman"/>
          <w:bCs/>
          <w:sz w:val="28"/>
          <w:szCs w:val="28"/>
        </w:rPr>
        <w:t>МЕТОДИКА</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нирования бюджетных ассигнований бюджетаСеверо-Любинского сельского поселения Любинского муниципального района Ом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чередной финансовый год и на плановый период</w:t>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1. Настоящая Методика планирования бюджетных ассигнований бюджета Северо-Любин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на очередной финансовый год и на плановый период</w:t>
      </w:r>
      <w:r>
        <w:rPr>
          <w:rFonts w:cs="Times New Roman;Times New Roman" w:ascii="Times New Roman;Times New Roman" w:hAnsi="Times New Roman;Times New Roman"/>
          <w:bCs/>
          <w:sz w:val="28"/>
          <w:szCs w:val="28"/>
        </w:rPr>
        <w:t xml:space="preserve"> (далее2021- 2023 годы)</w:t>
      </w:r>
      <w:r>
        <w:rPr>
          <w:rFonts w:cs="Times New Roman;Times New Roman" w:ascii="Times New Roman;Times New Roman" w:hAnsi="Times New Roman;Times New Roman"/>
          <w:sz w:val="28"/>
          <w:szCs w:val="28"/>
        </w:rPr>
        <w:t>.</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Северо-Любинского сельского поселения Любинского муниципального района Омской области (далее – Северо-Любин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Северо-Любинского сельского поселения в разрезе муниципальных программ Северо-Любинского сельского поселения и непрограммных направлений деятельности Северо-Любинского сельского поселения.</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состав бюджетных ассигнований на исполнение действующих расходных обязательств Северо-Любинского сельского поселения включаются бюджетные ассигнования по перечню расходных обязательств Северо-Любинского сельского поселения, обусловленных действующими нормативными правовыми актами Северо-Любин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Северо-Любинского сельского поселения может рассчитываться с учетом индексации, если это предусмотрено данными нормативными правовыми актами Северо-Любинского сельского поселения, договорами, соглашениями. </w:t>
      </w:r>
    </w:p>
    <w:p>
      <w:pPr>
        <w:pStyle w:val="ConsPlusNormal"/>
        <w:spacing w:before="220" w:after="0"/>
        <w:ind w:firstLine="540"/>
        <w:contextualSpacing/>
        <w:jc w:val="both"/>
        <w:rPr/>
      </w:pPr>
      <w:r>
        <w:rPr>
          <w:rFonts w:cs="Times New Roman;Times New Roman" w:ascii="Times New Roman;Times New Roman" w:hAnsi="Times New Roman;Times New Roman"/>
          <w:sz w:val="28"/>
          <w:szCs w:val="28"/>
        </w:rPr>
        <w:t xml:space="preserve">В состав бюджетных ассигнований на исполнение принимаемых расходных обязательств Северо-Любинского сельского поселения включаются ассигнования, состав и (или) объем которых обусловлены нормативными правовыми актами Северо-Любин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Северо-Любинскогосельского поселения. </w:t>
      </w:r>
    </w:p>
    <w:p>
      <w:pPr>
        <w:pStyle w:val="ConsPlusNormal"/>
        <w:spacing w:before="220" w:after="0"/>
        <w:ind w:firstLine="540"/>
        <w:contextualSpacing/>
        <w:jc w:val="both"/>
        <w:rPr/>
      </w:pPr>
      <w:bookmarkStart w:id="10" w:name="P564"/>
      <w:bookmarkEnd w:id="10"/>
      <w:r>
        <w:rPr>
          <w:rFonts w:cs="Times New Roman;Times New Roman" w:ascii="Times New Roman;Times New Roman" w:hAnsi="Times New Roman;Times New Roman"/>
          <w:sz w:val="28"/>
          <w:szCs w:val="28"/>
        </w:rPr>
        <w:t>3. За базу планирования бюджетных ассигнований на исполнение действующих расходных обязательств Северо-Любинского сельского поселения принимаются бюджетные ассигнования на реализацию муниципальных программ Северо-Любин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убъектами бюджетного планирования Северо-Любинского сельского поселения (далее - субъекты бюджетного планирова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Северо-Любинского сельского поселения на очередной финансовый год и на плановый период на реализацию муниципальных программ Северо-Любин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ConsPlusNormal"/>
        <w:spacing w:before="220" w:after="0"/>
        <w:ind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предложений (расчетов) используются следующие метод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Северо-Любин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3)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5. Бюджетные ассигнования бюджетасельского поселения (далее - бюджетные ассигнования) группируются по видам (подвидам) в соответствии с </w:t>
      </w:r>
      <w:hyperlink w:anchor="Par716">
        <w:r>
          <w:rPr>
            <w:rStyle w:val="InternetLink"/>
            <w:rFonts w:cs="Times New Roman;Times New Roman" w:ascii="Times New Roman;Times New Roman" w:hAnsi="Times New Roman;Times New Roman"/>
            <w:sz w:val="28"/>
            <w:szCs w:val="28"/>
          </w:rPr>
          <w:t>Перечнем</w:t>
        </w:r>
      </w:hyperlink>
      <w:r>
        <w:rPr>
          <w:rFonts w:cs="Times New Roman;Times New Roman" w:ascii="Times New Roman;Times New Roman" w:hAnsi="Times New Roman;Times New Roman"/>
          <w:sz w:val="28"/>
          <w:szCs w:val="28"/>
        </w:rPr>
        <w:t xml:space="preserve"> видов (подвидов) бюджетных ассигнований бюджета сельского поселенияна 2021 - 2023 годы.</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6. Планирование бюджетных ассигнований производится в соответствии с расходными обязательствами Северо-Любинского сельского поселения Любинского сельского поселения, (далее - Северо-Любинского сельского поселения) исполнение которых осуществляется за счет средств бюджетасельского поселения, раздельно по бюджетным ассигнованиям на исполнение действующих и принимаемых расходных обязательст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остав бюджетных ассигнований на исполнение действующих расходных обязательств Северо-Любинского сельского поселения включаются бюджетные ассигнования по перечню расходных обязательств Северо-Любин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 2023 годах. При этом объем бюджетных ассигнований на исполнение действующих расходных обязательств Северо-Любинского сельского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В состав бюджетных ассигнований на исполнение принимаемых расходных обязательств Северо-Любинского сельского поселения включаю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бюджетные ассигнования по перечню расходных обязательств Северо-Любинского сельского поселения, возникающих в связи со вступлением в силу в 2021-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бюджетные ассигнования в объеме их увеличения по перечню расходных обязательств Северо-Любинского сель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widowControl w:val="false"/>
        <w:autoSpaceDE w:val="false"/>
        <w:spacing w:lineRule="auto" w:line="240" w:before="0" w:after="0"/>
        <w:ind w:firstLine="540"/>
        <w:jc w:val="both"/>
        <w:rPr/>
      </w:pPr>
      <w:bookmarkStart w:id="11" w:name="Par530"/>
      <w:bookmarkEnd w:id="11"/>
      <w:r>
        <w:rPr>
          <w:rFonts w:cs="Times New Roman;Times New Roman" w:ascii="Times New Roman;Times New Roman" w:hAnsi="Times New Roman;Times New Roman"/>
          <w:sz w:val="28"/>
          <w:szCs w:val="28"/>
        </w:rPr>
        <w:t xml:space="preserve">7. За базу планирования бюджетных ассигнований на исполнение действующих расходных обязательств Северо-Любинского сельского поселения (далее - базовые расходы) принимаются бюджетные ассигнования на реализацию муниципальных программ Северо-Любинского сельского поселения, а также непрограммных направлений деятельности, утвержденные в соответствии с </w:t>
      </w:r>
      <w:hyperlink r:id="rId4">
        <w:r>
          <w:rPr>
            <w:rStyle w:val="InternetLink"/>
            <w:rFonts w:cs="Times New Roman;Times New Roman" w:ascii="Times New Roman;Times New Roman" w:hAnsi="Times New Roman;Times New Roman"/>
            <w:sz w:val="28"/>
            <w:szCs w:val="28"/>
          </w:rPr>
          <w:t>р</w:t>
        </w:r>
      </w:hyperlink>
      <w:r>
        <w:rPr>
          <w:rFonts w:cs="Times New Roman;Times New Roman" w:ascii="Times New Roman;Times New Roman" w:hAnsi="Times New Roman;Times New Roman"/>
          <w:sz w:val="28"/>
          <w:szCs w:val="28"/>
        </w:rPr>
        <w:t>ешениемСовета Северо-Любинского сельского поселения «О бюджете Северо-Любинского сельского поселения Любинского муниципального районаОмской области на 2020 и на плановый период 2021 и 2022 годов» по состоянию на 1 июля 2020 г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на исполнение действующих расходных обязательств Северо-Любинского сельского поселения на 2021- 2023 годы - бюджетные ассигнования, утвержденные на 2021 - 2023 годы;</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исполнение действующих расходных обязательств Северо-Любинского сельского поселения на 2022 год - бюджетные ассигнования, утвержденные на 2021 год.</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Планирование бюджетных ассигнований на основе базовых расходов производится с учетом приоритетов социально-экономического развития Северо-Любинского сельского поселения в следующей последовательности:</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bookmarkStart w:id="12" w:name="Par534"/>
      <w:bookmarkEnd w:id="12"/>
      <w:r>
        <w:rPr>
          <w:rFonts w:cs="Times New Roman;Times New Roman" w:ascii="Times New Roman;Times New Roman" w:hAnsi="Times New Roman;Times New Roman"/>
          <w:sz w:val="28"/>
          <w:szCs w:val="28"/>
        </w:rPr>
        <w:t>- социальное обеспечение на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предоставление субсидий юридическим лицам, индивидуальным предпринимателям и физическим лицам, предусмотренных муниципальными программами Северо-Любинского 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жбюджетные трансферты бюджету Любинского муниципального района Омской области, предусмотренные действующим законодательством.</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8. При формировании предложений в объемах бюджетных ассигнований на исполнение действующих расходных обязательств Северо-Любинского сельского поселения на 2021 - 2023 годы на реализацию муниципальных программ Северо-Любинского сельского поселения и непрограммных направлений деятельности базовые расходы корректируютс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 по итогам проведения анализа нормативных правовых актов Северо-Любинского сельского поселения, договоров (соглашений) Северо-Любинского сельского поселения, являющихся основанием возникновения расходных обязательств Северо-Любинского сельского поселения.</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9. Объемы бюджетных ассигнований на исполнение действующих и принимаемых расходных обязательств Северо-Любинского сельского поселения на 2021 - 2023 годы определяются исходя из бюджетного планирования к формированию расходов бюджетасельского поселе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3874"/>
        <w:gridCol w:w="5764"/>
      </w:tblGrid>
      <w:tr>
        <w:trPr>
          <w:tblHeader w:val="true"/>
          <w:trHeight w:val="817"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правление расходов бюджета посел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ика формирования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ржание работников органов местного самоуправления Северо-Любинского сельского поселения</w:t>
            </w:r>
          </w:p>
          <w:p>
            <w:pPr>
              <w:pStyle w:val="Normal"/>
              <w:autoSpaceDE w:val="false"/>
              <w:spacing w:lineRule="auto" w:line="240" w:before="0" w:after="0"/>
              <w:ind w:firstLine="31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312"/>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5"/>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ланируются в соответствии с Положением «О денежном содержании муниципальных служащих Северо-Любинского сельского поселения».</w:t>
            </w:r>
          </w:p>
          <w:p>
            <w:pPr>
              <w:pStyle w:val="Normal"/>
              <w:spacing w:lineRule="auto" w:line="240" w:before="0" w:after="0"/>
              <w:ind w:firstLine="312"/>
              <w:jc w:val="both"/>
              <w:rPr/>
            </w:pPr>
            <w:r>
              <w:rPr>
                <w:rFonts w:eastAsia="Times New Roman;Times New Roman" w:cs="Times New Roman;Times New Roman" w:ascii="Times New Roman;Times New Roman" w:hAnsi="Times New Roman;Times New Roman"/>
                <w:sz w:val="28"/>
                <w:szCs w:val="28"/>
                <w:lang w:eastAsia="ru-RU"/>
              </w:rPr>
              <w:t xml:space="preserve">В расчетах фонда оплаты труда работников органов местного самоуправления Северо-Любинского сельского поселения (далее – органы местного самоуправления) используются штатные расписания органов местного самоуправления. </w:t>
            </w:r>
          </w:p>
          <w:p>
            <w:pPr>
              <w:pStyle w:val="Normal"/>
              <w:rPr/>
            </w:pPr>
            <w:r>
              <w:rPr>
                <w:rFonts w:eastAsia="Times New Roman;Times New Roman" w:cs="Times New Roman;Times New Roman" w:ascii="Times New Roman;Times New Roman" w:hAnsi="Times New Roman;Times New Roman"/>
                <w:sz w:val="28"/>
                <w:szCs w:val="28"/>
                <w:lang w:eastAsia="ru-RU"/>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Федеральным законом от 03 июля 2016 года№ 250-ФЗ «</w:t>
            </w:r>
            <w:r>
              <w:rPr>
                <w:rFonts w:cs="Times New Roman;Times New Roman" w:ascii="Times New Roman;Times New Roman" w:hAnsi="Times New Roman;Times New Roman"/>
                <w:sz w:val="28"/>
                <w:szCs w:val="28"/>
              </w:rPr>
              <w:t>О внесении изменений в отдельные законодательные акты  РФ и признанииутратившими силу отдельных законодательных актов (положенийзаконодательных актов) РФ в связи с принятием Федерального закона «О внесении изменений в части первую и вторую Налогового кодекса РФ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r>
              <w:rPr>
                <w:rFonts w:eastAsia="Times New Roman;Times New Roman" w:cs="Times New Roman;Times New Roman" w:ascii="Times New Roman;Times New Roman" w:hAnsi="Times New Roman;Times New Roman"/>
                <w:sz w:val="28"/>
                <w:szCs w:val="28"/>
                <w:lang w:eastAsia="ru-RU"/>
              </w:rPr>
              <w:t xml:space="preserve">». 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w:t>
            </w:r>
            <w:r>
              <w:rPr>
                <w:rFonts w:eastAsia="Times New Roman;Times New Roman" w:cs="Times New Roman;Times New Roman" w:ascii="Times New Roman;Times New Roman" w:hAnsi="Times New Roman;Times New Roman"/>
                <w:sz w:val="28"/>
                <w:szCs w:val="24"/>
                <w:lang w:eastAsia="ru-RU"/>
              </w:rPr>
              <w:t>постановлением Администрации Северо-Любинского сельского поселения от 14 ноября 2013 года № 94-п «Об утверждении Положения о порядке и условиях командирования муниципальных служащих и работников, не являющихся муниципальными служащими Администрации Северо-Любинского сельского поселения»</w:t>
            </w:r>
            <w:r>
              <w:rPr>
                <w:rFonts w:eastAsia="Times New Roman;Times New Roman" w:cs="Times New Roman;Times New Roman" w:ascii="Times New Roman;Times New Roman" w:hAnsi="Times New Roman;Times New Roman"/>
                <w:sz w:val="28"/>
                <w:szCs w:val="28"/>
                <w:lang w:eastAsia="ru-RU"/>
              </w:rPr>
              <w:t>, а также с учетом максимального сокращения командировок, не связанных с решением вопросов привлечения в Северо-Любинское сельское поселение средств областного бюджета.</w:t>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чие выплаты работникам Администрации Северо-Любинского сельского поселения Любинского сельского поселения Омской области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с учетом:</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кращения количества командировок;</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нормативных актов, регламентирующих выплату компенсац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308" w:hRule="atLeast"/>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лата налогов</w:t>
            </w:r>
          </w:p>
        </w:tc>
        <w:tc>
          <w:tcPr>
            <w:tcW w:w="57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с учетом налогового законодательства и планируемых к внесению в него измен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лата поставок товаров, выполнения работ, оказания услуг для муниципальных нужд Северо-Любинского сельского поселения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Планируются исходя из необходимости обеспечения эффективного функционирования АдминистрацииСеверо-Любин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горюче-смазочных материал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исходя из количества автотранспорта, расхода горюче-смазочных материалов и утвержденных норм пробег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лата услуг связи</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лата коммунальных услуг </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Times New Roman" w:cs="Times New Roman;Times New Roman" w:ascii="Times New Roman;Times New Roman" w:hAnsi="Times New Roman;Times New Roman"/>
                <w:sz w:val="28"/>
                <w:szCs w:val="28"/>
                <w:lang w:eastAsia="ru-RU"/>
              </w:rPr>
              <w:t>Планируются исходя из сведений о потребности в топливно-энергетических ресурсах на 2021</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23 годы в натуральном выражении, сведений о количестве приборов учета, прогнозных индексов цен (тарифов) на 2021</w:t>
            </w:r>
            <w:r>
              <w:rPr>
                <w:rFonts w:eastAsia="Symbol" w:cs="Symbol" w:ascii="Symbol" w:hAnsi="Symbol"/>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2023 годы. </w:t>
            </w:r>
          </w:p>
          <w:p>
            <w:pPr>
              <w:pStyle w:val="Normal"/>
              <w:autoSpaceDE w:val="false"/>
              <w:spacing w:lineRule="auto" w:line="240" w:before="0" w:after="0"/>
              <w:ind w:left="34"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итальный ремонт</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eastAsia="Times New Roman;Times New Roman" w:cs="Times New Roman;Times New Roman" w:ascii="Times New Roman;Times New Roman" w:hAnsi="Times New Roman;Times New Roman"/>
                <w:sz w:val="28"/>
                <w:szCs w:val="28"/>
                <w:lang w:eastAsia="ru-RU"/>
              </w:rPr>
              <w:t>Планируются исходя из необходимости обеспечения эффективного функционирования органов местного самоуправления Северо-Любин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е социальных выплат гражданам</w:t>
            </w:r>
          </w:p>
        </w:tc>
        <w:tc>
          <w:tcPr>
            <w:tcW w:w="5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6"/>
              <w:jc w:val="both"/>
              <w:rPr/>
            </w:pPr>
            <w:r>
              <w:rPr>
                <w:rFonts w:eastAsia="Times New Roman;Times New Roman" w:cs="Times New Roman;Times New Roman" w:ascii="Times New Roman;Times New Roman" w:hAnsi="Times New Roman;Times New Roman"/>
                <w:sz w:val="28"/>
                <w:szCs w:val="28"/>
                <w:lang w:eastAsia="ru-RU"/>
              </w:rPr>
              <w:t>Планируются исходя из нормы социальной выплаты, прогнозируемой численности ее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spacing w:lineRule="auto" w:line="240" w:before="0" w:after="0"/>
              <w:ind w:left="34" w:firstLine="286"/>
              <w:jc w:val="both"/>
              <w:rPr/>
            </w:pPr>
            <w:r>
              <w:rPr>
                <w:rFonts w:eastAsia="Times New Roman;Times New Roman" w:cs="Times New Roman;Times New Roman" w:ascii="Times New Roman;Times New Roman" w:hAnsi="Times New Roman;Times New Roman"/>
                <w:sz w:val="28"/>
                <w:szCs w:val="28"/>
                <w:lang w:eastAsia="ru-RU"/>
              </w:rPr>
              <w:t>Прогнозируемая численность получателей меры социальной поддержки принимается равной численности по состоянию на 1 июля текущего финансового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лата арендных платежей за пользование имущество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исходя из площади арендуемых зданий и сооружений и действующих ставок арендной плат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существление бюджетных инвестиций в объекты капитального строительства собственности Северо-Любинского сельского поселения (приобретение объектов недвижимого имущества в собственность Северо-Любинского сельского поселения), предоставление бюджетных ассигнований на осуществление за счет субсидий капитальных вложений в объекты собственности Северо-Любинского сельского поселения (приобретение объектов недвижимого имущества в собственность Северо-Любинского сельского поселения) и софинансирование объектов капитального строительства муниципальной собственности</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Times New Roman" w:cs="Times New Roman;Times New Roman" w:ascii="Times New Roman;Times New Roman" w:hAnsi="Times New Roman;Times New Roman"/>
                <w:sz w:val="28"/>
                <w:szCs w:val="28"/>
                <w:lang w:eastAsia="ru-RU"/>
              </w:rPr>
              <w:t>Планируются в соответствии с муниципальными программами (проектами муниципальных программ) Северо-Любинского сельского поселения и нормативными правовыми актами (проектами нормативных правовых актов) Администрации Северо-Любинского сельского поселения, с учетом обеспечения ввода в эксплуатацию объектов капитального строительства собственности Северо-Любинского сельского поселения в пределах нормативных сроков строительства.</w:t>
            </w:r>
          </w:p>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циальной и бюджетной эффективности инвестиционных проектов;</w:t>
            </w:r>
          </w:p>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spacing w:lineRule="auto" w:line="240" w:before="0" w:after="0"/>
              <w:ind w:firstLine="320"/>
              <w:jc w:val="both"/>
              <w:rPr/>
            </w:pPr>
            <w:r>
              <w:rPr>
                <w:rFonts w:eastAsia="Times New Roman;Times New Roman" w:cs="Times New Roman;Times New Roman" w:ascii="Times New Roman;Times New Roman" w:hAnsi="Times New Roman;Times New Roman"/>
                <w:sz w:val="28"/>
                <w:szCs w:val="28"/>
                <w:lang w:eastAsia="ru-RU"/>
              </w:rPr>
              <w:t>- уровня обеспеченности Северо-Любинского сельского поселения объектами социальной и инженерной инфраструктуры;</w:t>
            </w:r>
          </w:p>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тепени готовности муниципальных объект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е межбюджетных трансфертов бюджету Любинского муниципального район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Times New Roman" w:cs="Times New Roman;Times New Roman" w:ascii="Times New Roman;Times New Roman" w:hAnsi="Times New Roman;Times New Roman"/>
                <w:sz w:val="28"/>
                <w:szCs w:val="28"/>
                <w:lang w:eastAsia="ru-RU"/>
              </w:rPr>
              <w:t>Планируются исходя из необходимости обеспечения полномочий органов местного самоуправления Северо-Любинского сельского поселения по первоочередным социально-значимым направлениям.</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ые межбюджетные трансферты бюджету Любинского муниципального района</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уются в соответствии с законодательством о предоставлении указанных межбюджетных трансфертов.</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ние резервного фонда Администрации Северо-Любинского сельского поселения </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5">
              <w:r>
                <w:rPr>
                  <w:rStyle w:val="InternetLink"/>
                  <w:rFonts w:cs="Times New Roman;Times New Roman" w:ascii="Times New Roman;Times New Roman" w:hAnsi="Times New Roman;Times New Roman"/>
                  <w:sz w:val="28"/>
                  <w:szCs w:val="28"/>
                </w:rPr>
                <w:t>статьей 81</w:t>
              </w:r>
            </w:hyperlink>
            <w:r>
              <w:rPr>
                <w:rFonts w:cs="Times New Roman;Times New Roman" w:ascii="Times New Roman;Times New Roman" w:hAnsi="Times New Roman;Times New Roman"/>
                <w:sz w:val="28"/>
                <w:szCs w:val="28"/>
              </w:rPr>
              <w:t xml:space="preserve"> Бюджетного кодекса Российской Федераци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рожный фонд Северо-Любинского сельского поселе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jc w:val="both"/>
              <w:rPr/>
            </w:pPr>
            <w:r>
              <w:rPr>
                <w:rFonts w:eastAsia="Times New Roman;Times New Roman" w:cs="Times New Roman;Times New Roman" w:ascii="Times New Roman;Times New Roman" w:hAnsi="Times New Roman;Times New Roman"/>
                <w:sz w:val="28"/>
                <w:szCs w:val="28"/>
                <w:lang w:eastAsia="ru-RU"/>
              </w:rPr>
              <w:t>Планирование объемов бюджетных ассигнований дорожного фонда Северо-Любин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Северо-Любинского сельского поселения, утвержденного Советом Северо-Любинскогосельского поселения, из них:</w:t>
            </w:r>
          </w:p>
          <w:p>
            <w:pPr>
              <w:pStyle w:val="Normal"/>
              <w:spacing w:lineRule="auto" w:line="240" w:before="0" w:after="0"/>
              <w:ind w:firstLine="3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ектирование, строительство, реконструкция автомобильных дорог общего пользования местного значения с твердым покрытием, относящихся к собственности Северо-Любинского сельского поселения, а также их капитальный ремонт и ремонт в размере не менее 5 процентов объема бюджетных ассигнований дорожного фонда, формируемого за счет доходов бюджета Северо-Любин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веро-Любинского сельского поселения</w:t>
            </w:r>
          </w:p>
        </w:tc>
      </w:tr>
    </w:tbl>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sz w:val="24"/>
          <w:szCs w:val="24"/>
        </w:rPr>
        <w:t>10</w:t>
      </w:r>
      <w:r>
        <w:rPr>
          <w:rFonts w:cs="Times New Roman;Times New Roman" w:ascii="Times New Roman;Times New Roman" w:hAnsi="Times New Roman;Times New Roman"/>
          <w:sz w:val="28"/>
          <w:szCs w:val="28"/>
        </w:rPr>
        <w:t>. Объем бюджетных ассигнований на исполнение действующих и принимаемых обязательств на 2021 - 2023 годы не может превышать прогнозируемого объема доходов бюджета сельского поселения и поступлений источников финансирования его дефицита, уменьшенных на суммы выплат из бюджетасельского поселения, связанных с источниками финансирования дефицита бюджета сельского поселения и изменением остатков на счете по учету средств бюджета сельского поселенияна 2021 - 2023 годы.</w:t>
      </w:r>
    </w:p>
    <w:p>
      <w:pPr>
        <w:pStyle w:val="Normal"/>
        <w:widowControl w:val="false"/>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hyperlink" Target="consultantplus://offline/ref=0D31035C643F102EA0A5CBE5068C8F13E3DB0EF68C545647F065E67CA2490945B1DDF" TargetMode="External"/><Relationship Id="rId5" Type="http://schemas.openxmlformats.org/officeDocument/2006/relationships/hyperlink" Target="consultantplus://offline/ref=E66499F117A379C852CCB7E135B968FF51704576DA14AA88635F985FA708E50D162861559611F549D77E2913BA84E2DE8A86E7B0332DCBh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6:00Z</dcterms:created>
  <dc:creator>Лариса</dc:creator>
  <dc:description/>
  <cp:keywords/>
  <dc:language>en-US</dc:language>
  <cp:lastModifiedBy>Адм</cp:lastModifiedBy>
  <cp:lastPrinted>2020-07-20T16:44:00Z</cp:lastPrinted>
  <dcterms:modified xsi:type="dcterms:W3CDTF">2020-10-16T08:56:00Z</dcterms:modified>
  <cp:revision>2</cp:revision>
  <dc:subject/>
  <dc:title/>
</cp:coreProperties>
</file>