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П О С Т А Н О В Л Е Н И Е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pBdr>
          <w:bottom w:val="double" w:sz="6" w:space="1" w:color="000000"/>
        </w:pBdr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17.06.2020 года                             № 51-п                      п. Северо-Любинский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составления и ведения кассового плана исполнения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Северо-Любин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В соответствии со статьей 217.1 Бюджетного Кодекса Российской Федерации, абзацем 21 статьи 6 Положения «О бюджетном процессе в Северо-Любинском сельском поселении Любинского муниципального района Омской области», администрация Северо-Любинского сельского поселения Любинского муниципального района Омской области постановляет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Северо-Любинского сельского поселения Любин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- постановление администрации Северо-Любинского сельского поселения от 10.03.2017г. № 19-п «О порядке составления и ведения кассового плана исполнения бюджета Северо-Любинского сельского поселения Любинского муниципального района Омской области»;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</w:t>
        <w:tab/>
        <w:tab/>
        <w:tab/>
        <w:tab/>
        <w:tab/>
        <w:t xml:space="preserve">              А.С.  Габранов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к постановлению  администрации</w:t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Cs w:val="28"/>
        </w:rPr>
        <w:t>Северо-Любинского сельского поселения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 xml:space="preserve">от </w:t>
      </w:r>
      <w:r>
        <w:rPr/>
        <w:t>17.06.2020 года   № 51-п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составления и ведения кассового плана исполнения бюджета  Северо-Любинского сельского поселения  Любинского муниципального района Омской области 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Cs w:val="28"/>
        </w:rPr>
        <w:t xml:space="preserve">Настоящий Порядок определяет </w:t>
      </w:r>
      <w:r>
        <w:rPr>
          <w:szCs w:val="28"/>
        </w:rPr>
        <w:t>состав и сроки представления главными администраторами доходов бюджета</w:t>
      </w:r>
      <w:r>
        <w:rPr>
          <w:rStyle w:val="PageNumber"/>
          <w:szCs w:val="28"/>
        </w:rPr>
        <w:t xml:space="preserve"> (далее - ГАДБ), главными распорядителями средств бюджета Северо-Любинского сельского поселения  Любинского муниципального района Омской области</w:t>
      </w:r>
      <w:r>
        <w:rPr>
          <w:szCs w:val="28"/>
        </w:rPr>
        <w:t xml:space="preserve"> (далее – ГРБС) и главным администратором источников финансирования дефицита бюджета Северо-Любин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szCs w:val="28"/>
        </w:rPr>
        <w:t xml:space="preserve">(далее – ГАИФДБ) сведений, необходимых для составления и ведения кассового плана, а также </w:t>
      </w:r>
      <w:r>
        <w:rPr>
          <w:rStyle w:val="PageNumber"/>
          <w:szCs w:val="28"/>
        </w:rPr>
        <w:t>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составления и ведения кассового плана исполнения бюджета Северо-Любинского сельского поселения  Любинского муниципального района Омской области (далее – кассовый план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    </w:t>
      </w:r>
      <w:r>
        <w:rPr>
          <w:rFonts w:cs="Calibri;Century Gothic"/>
        </w:rPr>
        <w:t>- составления и ведения распределения кассовых поступлений по доходам  бюджета Северо-Любин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;Century Gothic"/>
        </w:rPr>
        <w:t>(далее - распределение кассовых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- 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>кассовых выплат по расходам бюджета Северо-Любин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;Century Gothic" w:ascii="Calibri;Century Gothic" w:hAnsi="Calibri;Century Gothic"/>
        </w:rPr>
        <w:t>(</w:t>
      </w:r>
      <w:r>
        <w:rPr/>
        <w:t>далее - распределение кассовых выплат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кассовых поступлений в бюджет Северо-Любин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(далее – бюджет поселения) </w:t>
      </w:r>
      <w:r>
        <w:rPr>
          <w:szCs w:val="28"/>
        </w:rPr>
        <w:t>и кассовых выплат из бюджета поселения  по месяцам текущего финансового года и является инструментом для прогнозирования временных кассовых разрывов бюджета поселения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На основе кассового плана администрация Северо-Любинского сельского поселения Любинского муниципального района Омской области (далее – администрация поселения) организует исполнение бюджета поселения, управляет средствами на едином счете бюджета поселения, обеспечивает привлечение в бюджет поселения и возврат заемных средств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поселения осуществляется привлечение и возврат средств организаций, учредителем которых является Северо-Любинское сельское поселение Любинского муниципального района Омской области и лицевые счета которым открыты в Комитете финансов и контроля Администрации Любинского муниципального района Омской области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3. Обеспечение функции по составлению и ведению кассового плана в электронном виде в единой информационной системе управления бюджетным процессом Омской области (далее – «ПК «ЕСУ БП») осуществляется на основании сведений и предложений, представляемых участниками процесса прогнозирова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кассовых поступлений в </w:t>
      </w:r>
      <w:r>
        <w:rPr>
          <w:rStyle w:val="PageNumber"/>
          <w:szCs w:val="28"/>
        </w:rPr>
        <w:t>бюджет поселения  включает следующие показатели п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прогнозу налоговых и неналоговых доходов бюджета поселения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безвозмездным поступлениям в бюджет поселения в разрезе кодов ГАДБ и типов средств кодов управления муниципальными финансами с детализацией по месяцам;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color w:val="000000"/>
          <w:szCs w:val="28"/>
        </w:rPr>
        <w:t xml:space="preserve">- поступлениям источников финансирования дефицита </w:t>
      </w:r>
      <w:r>
        <w:rPr>
          <w:rStyle w:val="PageNumber"/>
          <w:szCs w:val="28"/>
        </w:rPr>
        <w:t xml:space="preserve">бюджета поселения  </w:t>
      </w:r>
      <w:r>
        <w:rPr>
          <w:color w:val="000000"/>
          <w:szCs w:val="28"/>
        </w:rPr>
        <w:t>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rStyle w:val="PageNumber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/>
        <w:t>5. Прогноз кассовых выплат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 расходам бюджета поселения  </w:t>
      </w:r>
      <w:r>
        <w:rPr>
          <w:szCs w:val="28"/>
        </w:rPr>
        <w:t>в разрезе  кодов ГРБС и типов средств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ыплатам по источникам финансирования дефицита </w:t>
      </w:r>
      <w:r>
        <w:rPr>
          <w:rStyle w:val="PageNumber"/>
          <w:szCs w:val="28"/>
        </w:rPr>
        <w:t xml:space="preserve">бюджета поселения  </w:t>
      </w:r>
      <w:r>
        <w:rPr>
          <w:color w:val="000000"/>
          <w:szCs w:val="28"/>
        </w:rPr>
        <w:t>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Calibri;Century Gothic"/>
        </w:rPr>
      </w:pPr>
      <w:r>
        <w:rPr>
          <w:color w:val="000000"/>
          <w:szCs w:val="28"/>
        </w:rPr>
        <w:t>6.</w:t>
      </w:r>
      <w:r>
        <w:rPr>
          <w:rFonts w:cs="Calibri;Century Gothic"/>
        </w:rPr>
        <w:t xml:space="preserve">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</w:t>
      </w:r>
      <w:r>
        <w:rPr/>
        <w:t xml:space="preserve"> с детализацией по месяцам</w:t>
      </w:r>
      <w:r>
        <w:rPr>
          <w:rFonts w:cs="Calibri;Century Gothic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Style w:val="PageNumber"/>
          <w:color w:val="000000"/>
        </w:rPr>
      </w:pPr>
      <w:r>
        <w:rPr/>
        <w:t>7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8. Составление и ведение кассового плана, распределение кассовых поступлений по доходам, распределения кассовых выплат по расходам бюджета поселения осуществляется в программном комплексе "Единая система управления бюджетным процессом" (далее – ПК "ЕСУ БП")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ab/>
      </w:r>
    </w:p>
    <w:p>
      <w:pPr>
        <w:pStyle w:val="TextBody"/>
        <w:rPr/>
      </w:pPr>
      <w:r>
        <w:rPr>
          <w:rStyle w:val="PageNumber"/>
          <w:szCs w:val="28"/>
        </w:rPr>
        <w:t xml:space="preserve">          </w:t>
      </w: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 1 к настоящему Порядку.</w:t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огноза налоговых и неналоговых доходов, безвозмездных поступлений, утвержденных решением Совета Северо-Любинского сельского поселения  Любинского муниципального района Омской области (далее – решение о бюджете)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сточников финансирования дефицита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иных необходимых показателей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11. Сведения для составления кассового плана по расходам бюджета поселения составляются ГРБС </w:t>
      </w:r>
      <w:r>
        <w:rPr>
          <w:szCs w:val="28"/>
        </w:rPr>
        <w:t xml:space="preserve">в срок </w:t>
      </w:r>
      <w:r>
        <w:rPr>
          <w:rStyle w:val="PageNumber"/>
        </w:rPr>
        <w:t xml:space="preserve">не позднее трех </w:t>
      </w:r>
      <w:r>
        <w:rPr>
          <w:szCs w:val="28"/>
        </w:rPr>
        <w:t xml:space="preserve">дней со дня утверждения лимитов бюджетных обязательств </w:t>
      </w:r>
      <w:r>
        <w:rPr>
          <w:rStyle w:val="PageNumber"/>
          <w:szCs w:val="28"/>
        </w:rPr>
        <w:t xml:space="preserve">по форме согласно приложению № 2 к настоящему Порядку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Сведения для составления кассового плана по расходам бюджета поселения 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Северо-Любинского сельского поселения  Любинского муниципального района Омской области (далее -Глава сельского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900"/>
        <w:rPr/>
      </w:pPr>
      <w:r>
        <w:rPr>
          <w:rStyle w:val="PageNumber"/>
          <w:szCs w:val="28"/>
        </w:rPr>
        <w:t>12. Утвержденные показатели кассового плана должны быть сбалансированы по каждому месяцу и соответствовать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в части прогноза кассовых поступлений в бюджет поселения – решению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 xml:space="preserve">- в части прогноза кассовых выплат из бюджета поселения – утвержденным </w:t>
      </w:r>
      <w:r>
        <w:rPr>
          <w:rStyle w:val="PageNumber"/>
        </w:rPr>
        <w:t xml:space="preserve">лимитам бюджетных обязательств и бюджетным ассигнованиям бюджета поселения по источникам финансирования дефицита бюджета поселения.  </w:t>
      </w:r>
    </w:p>
    <w:p>
      <w:pPr>
        <w:pStyle w:val="TextBody"/>
        <w:ind w:firstLine="900"/>
        <w:rPr/>
      </w:pPr>
      <w:r>
        <w:rPr>
          <w:rStyle w:val="PageNumber"/>
        </w:rPr>
        <w:t>13. Администрация поселения доводит до  ГРБС</w:t>
      </w:r>
      <w:r>
        <w:rPr/>
        <w:t xml:space="preserve"> </w:t>
      </w:r>
      <w:r>
        <w:rPr>
          <w:rStyle w:val="PageNumber"/>
        </w:rPr>
        <w:t xml:space="preserve">утвержденные показатели кассового плана на бумажном носителе по формам согласно приложениям № 3-5 к настоящему Порядку. </w:t>
      </w:r>
    </w:p>
    <w:p>
      <w:pPr>
        <w:pStyle w:val="TextBody"/>
        <w:ind w:firstLine="900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900"/>
        <w:rPr>
          <w:rStyle w:val="PageNumber"/>
          <w:szCs w:val="28"/>
        </w:rPr>
      </w:pPr>
      <w:r>
        <w:rPr>
          <w:rStyle w:val="PageNumber"/>
        </w:rPr>
        <w:t>14. Ведение кассового плана осуществляется администрацией поселени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6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 xml:space="preserve">- внесения изменений в решение о бюджете в части уточнения прогноза налоговых и неналоговых доходов бюджета поселения, безвозмездных поступлений в бюджет поселения и источников финансирования дефицита бюджета поселения;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необходимости изменения помесячного распределения прогноза кассовых поступлений в бюджет поселения  и (или) прогноза кассовых выплат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851"/>
        <w:rPr/>
      </w:pPr>
      <w:r>
        <w:rPr>
          <w:szCs w:val="28"/>
        </w:rPr>
        <w:t xml:space="preserve">15. Уведомления </w:t>
      </w:r>
      <w:r>
        <w:rPr>
          <w:rStyle w:val="PageNumber"/>
          <w:szCs w:val="28"/>
        </w:rPr>
        <w:t xml:space="preserve">о внесении изменений в кассовый план </w:t>
      </w:r>
      <w:r>
        <w:rPr>
          <w:szCs w:val="28"/>
        </w:rPr>
        <w:t xml:space="preserve">составляются и доводятся </w:t>
      </w:r>
      <w:r>
        <w:rPr>
          <w:rStyle w:val="PageNumber"/>
          <w:szCs w:val="28"/>
        </w:rPr>
        <w:t>в ПК «ЕСУ БП</w:t>
      </w:r>
      <w:r>
        <w:rPr>
          <w:szCs w:val="28"/>
        </w:rPr>
        <w:t xml:space="preserve"> до: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     </w:t>
      </w:r>
      <w:r>
        <w:rPr/>
        <w:t xml:space="preserve">- ГАДБ в 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</w:rPr>
          <w:t>приложениям № 7</w:t>
        </w:r>
      </w:hyperlink>
      <w:r>
        <w:rPr>
          <w:color w:val="000000"/>
        </w:rPr>
        <w:t>,</w:t>
      </w:r>
      <w:r>
        <w:rPr/>
        <w:t xml:space="preserve"> № 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ГРБС в части изменений кассового плана по расходам бюджета поселения по форме согласно приложению № 9 к настоящему Порядку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>16. Уведомления о внесении изменений в кассовый план могут быть составлены на основании предложений ГРБС, содержащих  в обязательном порядке финансово-экономическое обоснование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Предложения представляются в администрацию поселения  на бумажном носителе, по форме согласно приложению № 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расходам текущего месяца, осуществляемым</w:t>
      </w:r>
    </w:p>
    <w:p>
      <w:pPr>
        <w:pStyle w:val="TextBody"/>
        <w:tabs>
          <w:tab w:val="clear" w:pos="708"/>
          <w:tab w:val="left" w:pos="1260" w:leader="none"/>
        </w:tabs>
        <w:rPr>
          <w:rStyle w:val="PageNumber"/>
          <w:szCs w:val="28"/>
        </w:rPr>
      </w:pPr>
      <w:r>
        <w:rPr>
          <w:rStyle w:val="PageNumber"/>
          <w:szCs w:val="28"/>
        </w:rPr>
        <w:t>за счет налоговых и неналоговых доходов и поступлений нецелевого характера, принимаются администрацией поселения 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- 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татьи 232 Бюджетного кодекса Российской Федерации по поступлениям целевого характера.</w:t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17. Глава</w:t>
      </w:r>
      <w:r>
        <w:rPr>
          <w:rStyle w:val="PageNumber"/>
        </w:rPr>
        <w:t xml:space="preserve"> сельского поселения </w:t>
      </w:r>
      <w:r>
        <w:rPr>
          <w:rStyle w:val="PageNumber"/>
          <w:szCs w:val="28"/>
        </w:rPr>
        <w:t>вправе отклонить предложения, указанные в пункте 15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нарушения ГРБС сроков представления предлож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PageNumber"/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Style w:val="PageNumber"/>
          <w:rFonts w:cs="Times New Roman;Times New Roman" w:ascii="Times New Roman;Times New Roman" w:hAnsi="Times New Roman;Times New Roman"/>
          <w:sz w:val="28"/>
          <w:szCs w:val="28"/>
        </w:rPr>
        <w:t>18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ные показатели кассового плана должны быть сбалансированы и соответствовать в части прогноза кассовых поступлений в бюджет поселения - решению о бюджете, в части прогноза кассовых выплат из бюджета поселения - утвержденным лимитам бюджетных обязательств и бюджетным ассигнованиям бюджета поселения  по источникам финансирования дефицита бюджета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1042"/>
        <w:rPr>
          <w:rStyle w:val="PageNumber"/>
          <w:szCs w:val="28"/>
        </w:rPr>
      </w:pPr>
      <w:r>
        <w:rPr>
          <w:rStyle w:val="PageNumber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IV</w:t>
      </w:r>
      <w:r>
        <w:rPr>
          <w:rStyle w:val="PageNumber"/>
          <w:szCs w:val="28"/>
        </w:rPr>
        <w:t>. Составление и ведение распределения кассовых выплат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900"/>
        <w:rPr>
          <w:rStyle w:val="PageNumber"/>
        </w:rPr>
      </w:pPr>
      <w:r>
        <w:rPr>
          <w:rStyle w:val="PageNumber"/>
        </w:rPr>
        <w:t>19. Распределение кассовых выплат по расходам осуществляется ГРБС в цел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представления в администрацию поселения сведений для составления и ведения кассового плана по расходам 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формирования предложений по внесению изменений в кассовый план по расходам бюдж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PageNumber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я кассового расхода ГРБС средств бюджета поселения  из бюджета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–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TextBody"/>
        <w:ind w:firstLine="851"/>
        <w:rPr>
          <w:rStyle w:val="PageNumber"/>
        </w:rPr>
      </w:pPr>
      <w:r>
        <w:rPr>
          <w:rStyle w:val="PageNumber"/>
        </w:rPr>
        <w:t xml:space="preserve">21. Утверждение распределения кассовых выплат по расходам в части предоставления межбюджетных трансфертов в бюджет Любинского муниципального района Омской области (далее – бюджет муниципального района) осуществляется Главой сельского поселения </w:t>
      </w:r>
      <w:r>
        <w:rPr>
          <w:rStyle w:val="PageNumber"/>
          <w:szCs w:val="28"/>
        </w:rPr>
        <w:t>по форме согласно приложению № 11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оказатели утвержденного распределения расходов должны соответствовать параметрам кассового плана по расходам бюджета поселения  и лимитам бюджетных обязательств бюджета поселения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>22. Ведение распределения кассовых выплат по расходам в бюджет муниципального района, в части предоставления межбюджетных трансфертов по средствам внесения изменений осуществляется на  основании соответствующих уведомлений составляемых по форме согласно приложению № 12 к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23. Исполнение кассового плана по прогнозу кассовых поступлений в бюджет Северо-Любинского сельского поселения  Любинского муниципального района Омской области осуществляется ГАДБ, ГАДФБ и ГАИФДБ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 xml:space="preserve">24. </w:t>
      </w:r>
      <w:r>
        <w:rPr/>
        <w:t xml:space="preserve">Исполнение кассового плана по прогнозу кассовых выплат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 по расходам и источникам финансирования дефицита бюджета.</w:t>
      </w:r>
    </w:p>
    <w:p>
      <w:pPr>
        <w:pStyle w:val="TextBody"/>
        <w:ind w:firstLine="900"/>
        <w:rPr>
          <w:szCs w:val="28"/>
        </w:rPr>
      </w:pPr>
      <w:r>
        <w:rPr>
          <w:rStyle w:val="PageNumber"/>
          <w:szCs w:val="28"/>
        </w:rPr>
        <w:t xml:space="preserve">25. Ежемесячно в администрацию поселения ГРБС представляют заявки </w:t>
      </w:r>
      <w:r>
        <w:rPr>
          <w:szCs w:val="28"/>
        </w:rPr>
        <w:t xml:space="preserve">на кассовые выплаты из бюджета поселения  (далее – заявка) на бумажном носителе, не позднее двадцать шестого числа текущего месяца по формам согласно приложению № 13 к настоящему Порядку. Заявки находятся на проверке в администрации  поселения в течение трех рабочих дней со дня их предоставления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20. Внесение изменений в заявки на кассовые выплаты осуществляется администрацией поселения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4 к настоящему Порядку, содержащих краткое обоснование (причины) предлагаемых изменений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924" w:gutter="0" w:header="360" w:top="1079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/>
      </w:pPr>
      <w:r>
        <w:rPr>
          <w:rStyle w:val="PageNumber"/>
          <w:color w:val="000000"/>
        </w:rPr>
        <w:t>21. В случае, если решение о бюджете не вступило в силу с 1 января текущего финансового года, кассовый план администрацией поселения 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</w:rPr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PageNumber"/>
                <w:sz w:val="24"/>
                <w:szCs w:val="24"/>
              </w:rPr>
              <w:t>плана исполнения бюджета Северо-Любинского сельского поселения  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Северо-Любинского сельского поселения  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54"/>
        <w:gridCol w:w="14"/>
        <w:gridCol w:w="567"/>
        <w:gridCol w:w="850"/>
        <w:gridCol w:w="851"/>
        <w:gridCol w:w="567"/>
        <w:gridCol w:w="427"/>
        <w:gridCol w:w="649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</w:tblGrid>
      <w:tr>
        <w:trPr>
          <w:trHeight w:val="375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4056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I. ПРОГНОЗ КАССОВЫХ ПОСТУПЛЕНИЙ В БЮДЖЕТ ПОСЕЛЕНИЯ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безвозмездные поступ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Бухгалтер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638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053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szCs w:val="28"/>
        </w:rPr>
        <w:t>Глава сельского поселения  __________________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ГРБС  </w:t>
      </w:r>
      <w:r>
        <w:rPr>
          <w:b/>
          <w:bCs/>
          <w:color w:val="000000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</w:t>
      </w:r>
      <w:r>
        <w:rPr>
          <w:bCs/>
          <w:color w:val="000000"/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88"/>
        <w:gridCol w:w="2339"/>
        <w:gridCol w:w="993"/>
        <w:gridCol w:w="708"/>
        <w:gridCol w:w="1134"/>
        <w:gridCol w:w="567"/>
        <w:gridCol w:w="993"/>
        <w:gridCol w:w="850"/>
        <w:gridCol w:w="851"/>
        <w:gridCol w:w="708"/>
        <w:gridCol w:w="567"/>
        <w:gridCol w:w="426"/>
        <w:gridCol w:w="850"/>
        <w:gridCol w:w="567"/>
        <w:gridCol w:w="7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;Century Gothic"/>
                <w:color w:val="000000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;Century Gothic"/>
                <w:color w:val="000000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 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bookmarkStart w:id="0" w:name="Par446"/>
      <w:bookmarkEnd w:id="0"/>
      <w:r>
        <w:rPr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ConsPlusTitle"/>
        <w:jc w:val="center"/>
        <w:rPr>
          <w:rStyle w:val="PageNumber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НЫЕ ПОКАЗАТЕЛ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_____________ год по доходам бюджета поселения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здел 1. НАЛОГОВЫЕ И НЕНАЛОГОВЫЕ ДОХОДЫ  БЮДЖЕТ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08"/>
        <w:gridCol w:w="1276"/>
        <w:gridCol w:w="851"/>
        <w:gridCol w:w="992"/>
        <w:gridCol w:w="850"/>
        <w:gridCol w:w="993"/>
        <w:gridCol w:w="567"/>
        <w:gridCol w:w="850"/>
        <w:gridCol w:w="851"/>
        <w:gridCol w:w="992"/>
        <w:gridCol w:w="1276"/>
        <w:gridCol w:w="1134"/>
        <w:gridCol w:w="850"/>
        <w:gridCol w:w="1134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ип средств кодов управления муниципальными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 xml:space="preserve">Сумма на год, рублей    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  <w:br/>
              <w:br/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  <w:br/>
              <w:br/>
              <w:t xml:space="preserve">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</w:t>
              <w:br/>
              <w:br/>
              <w:t xml:space="preserve">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</w:t>
              <w:br/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  <w:br/>
              <w:t xml:space="preserve">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ябрь 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 _____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__________            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(Ф.И.О.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хгалтер___________________________ 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_______________ 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одпись)                             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НЫЕ ПОКАЗАТЕЛ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_______________ год по доходам бюджета поселения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аздел 2. БЕЗВОЗМЕЗДНЫЕ ПОСТУПЛЕНИЯ В БЮДЖЕТ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992"/>
        <w:gridCol w:w="1843"/>
        <w:gridCol w:w="992"/>
        <w:gridCol w:w="993"/>
        <w:gridCol w:w="1134"/>
        <w:gridCol w:w="850"/>
        <w:gridCol w:w="425"/>
        <w:gridCol w:w="709"/>
        <w:gridCol w:w="851"/>
        <w:gridCol w:w="850"/>
        <w:gridCol w:w="851"/>
        <w:gridCol w:w="1134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br/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ды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8"/>
                <w:szCs w:val="28"/>
              </w:rPr>
              <w:t>ГАД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  <w:br/>
              <w:b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__ _____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 __________  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(Ф.И.О.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___________________________ 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                      (Ф.И.О.)                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</w:t>
      </w:r>
      <w:r>
        <w:rPr>
          <w:rStyle w:val="PageNumber"/>
          <w:szCs w:val="28"/>
        </w:rPr>
        <w:t xml:space="preserve">                       </w:t>
      </w:r>
      <w:r>
        <w:rPr>
          <w:rStyle w:val="PageNumber"/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видов изменений, применяемых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я бюджета поселения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3120"/>
        <w:gridCol w:w="30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;Century Gothic"/>
                <w:color w:val="000000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;Century Gothic"/>
                <w:color w:val="000000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сения изменений администрацией поселен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уточнением показателей кассового плана по расходам бюджета поселения 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вязи с изменением прогноза налоговых и неналоговых доходов, безвозмездных поступлений в бюджет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вязи с изменением источников финансирования дефицита бюджета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1" w:name="Par913"/>
      <w:bookmarkEnd w:id="1"/>
      <w:r>
        <w:rPr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зменении кассового плана исполн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а на _____________ год по доходам  бюджета поселения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ер 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    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 изменений 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1. Налоговые и неналоговые доходы бюджета поселения  </w:t>
      </w:r>
    </w:p>
    <w:tbl>
      <w:tblPr>
        <w:tblW w:w="15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9"/>
        <w:gridCol w:w="1268"/>
        <w:gridCol w:w="992"/>
        <w:gridCol w:w="864"/>
        <w:gridCol w:w="994"/>
        <w:gridCol w:w="711"/>
        <w:gridCol w:w="994"/>
        <w:gridCol w:w="853"/>
        <w:gridCol w:w="824"/>
        <w:gridCol w:w="881"/>
        <w:gridCol w:w="1137"/>
        <w:gridCol w:w="1279"/>
        <w:gridCol w:w="995"/>
        <w:gridCol w:w="994"/>
        <w:gridCol w:w="1423"/>
      </w:tblGrid>
      <w:tr>
        <w:trPr>
          <w:trHeight w:val="6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ип средств кодов     управления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br/>
              <w:t xml:space="preserve">Сумма на год,   рублей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                            ___________________________  _____________          </w:t>
      </w:r>
    </w:p>
    <w:p>
      <w:pPr>
        <w:pStyle w:val="Normal"/>
        <w:tabs>
          <w:tab w:val="clear" w:pos="708"/>
          <w:tab w:val="left" w:pos="4215" w:leader="none"/>
          <w:tab w:val="center" w:pos="8098" w:leader="none"/>
        </w:tabs>
        <w:rPr/>
      </w:pPr>
      <w:r>
        <w:rPr>
          <w:szCs w:val="28"/>
        </w:rPr>
        <w:tab/>
        <w:t>(подпись)</w:t>
        <w:tab/>
        <w:t xml:space="preserve">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rFonts w:ascii="Calibri;Century Gothic" w:hAnsi="Calibri;Century Gothic" w:cs="Calibri;Century Gothic"/>
          <w:sz w:val="24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955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зменении кассового плана исполнения бюджета поселения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___________ год по доходам бюджета поселения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мер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   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БЕЗВОЗМЕЗДНЫЕ ПОСТУПЛЕНИЯ В  БЮДЖЕТ</w:t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1276"/>
        <w:gridCol w:w="709"/>
        <w:gridCol w:w="850"/>
        <w:gridCol w:w="992"/>
        <w:gridCol w:w="709"/>
        <w:gridCol w:w="851"/>
        <w:gridCol w:w="567"/>
        <w:gridCol w:w="708"/>
        <w:gridCol w:w="709"/>
        <w:gridCol w:w="851"/>
        <w:gridCol w:w="1134"/>
        <w:gridCol w:w="992"/>
        <w:gridCol w:w="992"/>
        <w:gridCol w:w="988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Наименование</w:t>
              <w:br/>
              <w:t xml:space="preserve"> показа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ГАД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 __________      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итель                             ___________________________  ____________________     </w:t>
      </w:r>
    </w:p>
    <w:p>
      <w:pPr>
        <w:pStyle w:val="Normal"/>
        <w:tabs>
          <w:tab w:val="clear" w:pos="708"/>
          <w:tab w:val="left" w:pos="4395" w:leader="none"/>
          <w:tab w:val="left" w:pos="7605" w:leader="none"/>
          <w:tab w:val="left" w:pos="8835" w:leader="none"/>
        </w:tabs>
        <w:rPr/>
      </w:pPr>
      <w:r>
        <w:rPr/>
        <w:tab/>
        <w:t>(</w:t>
      </w:r>
      <w:r>
        <w:rPr>
          <w:sz w:val="24"/>
          <w:szCs w:val="24"/>
        </w:rPr>
        <w:t>подпись)</w:t>
        <w:tab/>
        <w:t>(Ф.И.О.)</w:t>
        <w:tab/>
        <w:t xml:space="preserve">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641" w:gutter="0" w:header="72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;Century Gothic"/>
                <w:color w:val="000000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;Century Gothic"/>
                <w:color w:val="000000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                            ___________________________  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     (Ф.И.О)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распорядителя средств бюджета Северо-Любинского сельского поселения 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;Century Gothic"/>
                <w:color w:val="000000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;Century Gothic"/>
                <w:color w:val="000000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rFonts w:ascii="Calibri;Century Gothic" w:hAnsi="Calibri;Century Gothic" w:cs="Calibri;Century Gothic"/>
          <w:bCs/>
          <w:color w:val="000000"/>
          <w:sz w:val="10"/>
          <w:szCs w:val="10"/>
        </w:rPr>
      </w:pPr>
      <w:r>
        <w:rPr>
          <w:rFonts w:cs="Calibri;Century Gothic" w:ascii="Calibri;Century Gothic" w:hAnsi="Calibri;Century Gothic"/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Глава сельского поселения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eastAsia="Courier New;Courier New"/>
        </w:rPr>
      </w:pPr>
      <w:r>
        <w:rPr>
          <w:rFonts w:eastAsia="Courier New;Courier New"/>
        </w:rPr>
        <w:t xml:space="preserve">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У Т В Е Р Ж Д А Ю"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лава Северо-Любинского сельского поселения  Любинского муниципального района Омской области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РАСПРЕДЕ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ых выплат по расходам бюджета поселения  на _______ год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хгалтер ___________________________  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_______________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(подпись)                    (Ф.И.О.)                 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зменении распределения кассовых выплат по расходам бюджета поселения  на _______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622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__________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641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  <w:t xml:space="preserve">Исполнитель_________________________________________________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Глава Северо-Любинского сельского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</w:t>
      </w:r>
      <w:r>
        <w:rPr>
          <w:rStyle w:val="PageNumber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"____" _____________  ______  года 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>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rStyle w:val="PageNumber"/>
          <w:sz w:val="20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. Расходы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Бухгалтер __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Северо-Любин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"СОГЛАСОВАНО"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</w:t>
      </w:r>
      <w:r>
        <w:rPr>
          <w:rStyle w:val="PageNumber"/>
          <w:sz w:val="24"/>
          <w:szCs w:val="24"/>
        </w:rPr>
        <w:t>Глава Северо-Любинского сельского поселения  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                                                   </w:t>
      </w:r>
      <w:r>
        <w:rPr>
          <w:rStyle w:val="PageNumber"/>
          <w:sz w:val="24"/>
          <w:szCs w:val="24"/>
        </w:rPr>
        <w:t>(подпись)                   (Ф.И.О)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"____" _____________  ______ 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 w:val="24"/>
          <w:szCs w:val="24"/>
        </w:rPr>
        <w:t>ПРЕДЛОЖЕНИЕ №</w:t>
      </w:r>
    </w:p>
    <w:p>
      <w:pPr>
        <w:pStyle w:val="TextBody"/>
        <w:jc w:val="center"/>
        <w:rPr/>
      </w:pPr>
      <w:r>
        <w:rPr>
          <w:sz w:val="24"/>
          <w:szCs w:val="24"/>
        </w:rPr>
        <w:t>на внесение изменений в Р</w:t>
      </w:r>
      <w:r>
        <w:rPr>
          <w:rStyle w:val="PageNumber"/>
          <w:sz w:val="24"/>
          <w:szCs w:val="24"/>
        </w:rPr>
        <w:t xml:space="preserve">аздел </w:t>
      </w:r>
      <w:r>
        <w:rPr>
          <w:rStyle w:val="PageNumber"/>
          <w:sz w:val="24"/>
          <w:szCs w:val="24"/>
          <w:lang w:val="en-US"/>
        </w:rPr>
        <w:t>I</w:t>
      </w:r>
      <w:r>
        <w:rPr>
          <w:rStyle w:val="PageNumber"/>
          <w:sz w:val="24"/>
          <w:szCs w:val="24"/>
        </w:rPr>
        <w:t xml:space="preserve"> "Расходы бюджета поселения  "</w:t>
      </w:r>
      <w:r>
        <w:rPr>
          <w:sz w:val="24"/>
          <w:szCs w:val="24"/>
        </w:rPr>
        <w:t xml:space="preserve"> заявки 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главного распорядителя средств 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____________________________________________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458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720" w:right="63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07:00Z</dcterms:created>
  <dc:creator>Tovkach</dc:creator>
  <dc:description/>
  <cp:keywords/>
  <dc:language>en-US</dc:language>
  <cp:lastModifiedBy>S-lub</cp:lastModifiedBy>
  <cp:lastPrinted>2020-07-02T08:39:00Z</cp:lastPrinted>
  <dcterms:modified xsi:type="dcterms:W3CDTF">2024-02-29T17:07:00Z</dcterms:modified>
  <cp:revision>2</cp:revision>
  <dc:subject/>
  <dc:title/>
</cp:coreProperties>
</file>