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25.01.2023 г.                                № 10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в 2023 году субсидий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редоставления субсидий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о-Лю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23 № 10-п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в 2023 году субсидий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 о предоставлении субсидий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Настоящий Порядок регулирует предоставление бюджетом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 субсидий юридическим лицам и индивидуальным предпринимателям (далее - Заготовители) по сбору, хранению, первичной обработке и транспортировке молока на промышленную переработку (далее – субсидии) за счет иных межбюджетных трансфертов,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Главным распорядителем средств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соответствующий финансовый год, является Администрация 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Критерии отбора получателей субсидии: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осуществляет закуп излишков молока в поселении Любинского муниципального район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тбор проводится в форме запроса предложений путем определения Администрацией получателей субсидии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местном бюджете (проекта решения о внесении изменений в решение о местном бюджете)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Объявление о проведении отбора размещается на едином портале и официальном сайте Администрации в информационно-телекоммуникационной сети "Интернет" в срок не позднее следующего рабочего дня со дня принятия распоряжения Администрации о проведении отбора и содержит: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и адрес электронной почты Администрации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6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рядк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 сроки, в течение которых победитель (победители) отбора должен подписать соглашение на предоставление субсидий на животноводство (далее - Соглашение)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) дату размещения результатов отбора на едином портале и официальном сайте Администрации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Участники отбора должны соответствовать следующим треб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долженности у заготовителя перед ЛПХ за реализованное моло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отборе участник отбора представляет в Администрацию в установленный ей срок: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1) предложение (заявку) на предоставление субсидии по форме утвержденной Администрацией, включающее в том числе согласие на публикацию (размещение) в информационно-телекоммуникационной</w:t>
        <w:tab/>
        <w:t xml:space="preserve">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 согласно приложению № 1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2) заверенные печатью (при её наличии) и подписью получателя субсидии копий следующих документов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8"/>
          <w:szCs w:val="28"/>
        </w:rPr>
        <w:t>- договоров с ЛПХ на закупку произведенного у них молока по форме согласно приложению № 2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- справки-расчета на выплату субсидии Заготовителю по форме согласно приложению № 3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/>
      </w:pPr>
      <w:r>
        <w:rPr>
          <w:sz w:val="28"/>
          <w:szCs w:val="28"/>
        </w:rPr>
        <w:t>- ведомости закупок молока в ЛПХ согласно приложению № 4 к настоящему Порядку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, ведущих ЛПХ, для реализации его перерабатывающим предприятиям, по форме согласно приложению № 5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и документы могут быть представлены участником отбора в виде электронного документа (подписанного электронной подписью в соответствии  с федеральным законодательством) или на бумажном носителе (по выбору участника отбора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ется как новое предложение (заявка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6 к настоящему Порядку, или об отклонении предложений (заявок) участников отбора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9 настоящего Порядк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/>
      </w:pPr>
      <w:r>
        <w:rPr>
          <w:sz w:val="28"/>
          <w:szCs w:val="28"/>
        </w:rPr>
        <w:t>3) недостоверность представленной участниками отбора информации, в том числе информации о месте нахождения и адресе юридического лиц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4. Результаты отбора подлежат размещению на едином портале и официальном сайте Администрации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 на животноводство, с которыми заключаются Соглашения, и размер предоставляемой ему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убсидии предоставляются при услов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хождение отбора в соответствии с требованиями к участникам отбора, предусмотренными пунктом 9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получателя субсидии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, целей и порядка предоставления субсидии, подлежащего включению в соглашение о предоставлении субсидии (далее Соглаш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, дополнительные соглашения к Соглашению, в том числе дополнительное соглашение о расторжении Соглашения, заключаются в соответствии с пунктом 5 общих требований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(далее - общие требовани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шением предусматр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а предоставления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распространение Администрацией информации о полученных субсид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 Администрацией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 рабочих дней со дня определения победителя (победителей) отбора Администрация принимает решение о предоставлении субсидии или об отказе в предоставлении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оверности представленных в соответствии с настоящим Порядком сведений,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е значения результата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я предоставляется  в размере 0,10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 литр молока, закупленного в ЛПХ и сданного на промышленную пере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в предоставлении субсидии участникам отб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участниками отбора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условий, предусмотренных пунктом 15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в полном объеме бюджетных средств, предусмотренных Администрацией сводной бюджетной росписью бюджета поселения в текущем году на предоставление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заключение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решения об отказе в предоставлении субсидии Администрация направляет участнику отбора соответствующее письменное уведомление в виде электронного документа  (подписанного усиленной квалифицированной электронной подписью) в соответствии с федеральным законодательством или документа на бумажном носителе (по выбору участника отбо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решения о предоставлении субсидии Администрация перечисляет не позднее 10-го рабочего дня со дня принятия решения о предоставлении субсидии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Результатом предоставления субсид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олока, закупленного у граждан, ведущих ЛПХ, на промышленную пере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результатов предоставления субсидии утверждена постановлением Администрации Любинского муниципального района Омской области от 07.11.2018 года № 751-п «Об утверждении муниципальной программы «Развитие экономического потенциала Любинского муниципального района Омской области».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случае нарушения получателями субсидий условий, установленных при их предоставлении (за исключением условия, установленного подпунктом 7 пункта 15 настоящего Порядка), выявленного в том числе по фактам проверок проведенных Администрацией и Комитетом финансов и контроля Администрации Любинского муниципального района Омской области, Администрация в течение 10 рабочих дней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установленного пунктом 19 настоящего Порядка, Администрация в течение 10 рабочих дней со дня обнаружения указанных обстоятельств направляет получателям субсидии 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случае нарушения получателем субсидии указанного срока возврата субсидии, установленного пунктом 22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4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юридического лица или  индивидуального предпринимателя)</w:t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8520" w:leader="none"/>
          <w:tab w:val="left" w:pos="856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 (ЗАЯВКА)</w:t>
      </w:r>
    </w:p>
    <w:p>
      <w:pPr>
        <w:pStyle w:val="Normal"/>
        <w:rPr/>
      </w:pPr>
      <w:r>
        <w:rPr>
          <w:sz w:val="28"/>
        </w:rPr>
        <w:tab/>
        <w:t xml:space="preserve">Прошу предоставить субсидию на </w:t>
      </w:r>
      <w:r>
        <w:rPr>
          <w:sz w:val="28"/>
          <w:szCs w:val="28"/>
        </w:rPr>
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- субсидия), в размере согласно расч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2"/>
        <w:gridCol w:w="2383"/>
        <w:gridCol w:w="2363"/>
      </w:tblGrid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в котором молоко закупле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ого молока , лит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руб.</w:t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на 1 ______ 20___ года :</w:t>
      </w:r>
    </w:p>
    <w:p>
      <w:pPr>
        <w:pStyle w:val="Normal"/>
        <w:rPr/>
      </w:pPr>
      <w:r>
        <w:rPr>
          <w:sz w:val="24"/>
          <w:szCs w:val="24"/>
        </w:rPr>
        <w:t>- не получение средств на основании иных нормативных правовых актов на цели, указанные в пункте 2 Порядка предоставления субсидий местным бюджетам на предоставление субсидии гражданам, ведущим ЛПХ,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 Главы __________ сельского поселения от ___</w:t>
      </w:r>
      <w:r>
        <w:rPr>
          <w:color w:val="3366FF"/>
          <w:sz w:val="24"/>
          <w:szCs w:val="24"/>
        </w:rPr>
        <w:t>_______</w:t>
      </w:r>
      <w:r>
        <w:rPr>
          <w:sz w:val="24"/>
          <w:szCs w:val="24"/>
        </w:rPr>
        <w:t xml:space="preserve"> 2023 года №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/>
      </w:pPr>
      <w:r>
        <w:rPr>
          <w:sz w:val="24"/>
          <w:szCs w:val="24"/>
        </w:rPr>
        <w:t xml:space="preserve">Даю согласие на публикацию (размещение) в информационно- телекоммуникационной сети «Интернет» информации в соответствии с пунктом 7 Порядка предоставления субсидий местным бюджетам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 Главы _________ сельского поселения  от </w:t>
      </w:r>
      <w:r>
        <w:rPr>
          <w:color w:val="3366FF"/>
          <w:sz w:val="24"/>
          <w:szCs w:val="24"/>
        </w:rPr>
        <w:t xml:space="preserve">___ </w:t>
      </w:r>
      <w:r>
        <w:rPr>
          <w:sz w:val="24"/>
          <w:szCs w:val="24"/>
        </w:rPr>
        <w:t xml:space="preserve"> 2023 года №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юридического лица или  индивидуального предпринимателя</w:t>
      </w:r>
      <w:r>
        <w:rPr/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 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государственной регистрации 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 № ____________ выдано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/>
        <w:t>(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/>
        <w:t>(кем выдан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 в соответствии с требованиями Федерального </w:t>
      </w:r>
      <w:hyperlink r:id="rId2">
        <w:bookmarkStart w:id="0" w:name="r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</w:t>
      </w: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" w:name="p182"/>
      <w:bookmarkEnd w:id="2"/>
      <w:r>
        <w:rPr>
          <w:rFonts w:cs="Times New Roman" w:ascii="Times New Roman" w:hAnsi="Times New Roman"/>
          <w:sz w:val="28"/>
          <w:szCs w:val="28"/>
        </w:rPr>
        <w:t xml:space="preserve"> использованием средств автоматизации или без использования таких средств с</w:t>
      </w:r>
      <w:bookmarkStart w:id="3" w:name="p183"/>
      <w:bookmarkEnd w:id="3"/>
      <w:r>
        <w:rPr>
          <w:rFonts w:cs="Times New Roman" w:ascii="Times New Roman" w:hAnsi="Times New Roman"/>
          <w:sz w:val="28"/>
          <w:szCs w:val="28"/>
        </w:rPr>
        <w:t xml:space="preserve"> персональными данными, включая  сбор, запись, систематизацию, накопление,</w:t>
      </w:r>
      <w:bookmarkStart w:id="4" w:name="p184"/>
      <w:bookmarkEnd w:id="4"/>
      <w:r>
        <w:rPr>
          <w:rFonts w:cs="Times New Roman" w:ascii="Times New Roman" w:hAnsi="Times New Roman"/>
          <w:sz w:val="28"/>
          <w:szCs w:val="28"/>
        </w:rPr>
        <w:t xml:space="preserve"> хранение, уточнение (обновление, изменение), извлечение, использование,</w:t>
      </w:r>
      <w:bookmarkStart w:id="5" w:name="p185"/>
      <w:bookmarkEnd w:id="5"/>
      <w:r>
        <w:rPr>
          <w:rFonts w:cs="Times New Roman" w:ascii="Times New Roman" w:hAnsi="Times New Roman"/>
          <w:sz w:val="28"/>
          <w:szCs w:val="28"/>
        </w:rPr>
        <w:t xml:space="preserve"> передачу (распространение, предоставление, доступ), обезличивание,</w:t>
      </w:r>
      <w:bookmarkStart w:id="6" w:name="p186"/>
      <w:bookmarkEnd w:id="6"/>
      <w:r>
        <w:rPr>
          <w:rFonts w:cs="Times New Roman" w:ascii="Times New Roman" w:hAnsi="Times New Roman"/>
          <w:sz w:val="28"/>
          <w:szCs w:val="28"/>
        </w:rPr>
        <w:t xml:space="preserve"> блокирование, удаление, уничтожение) персональных данных, указанных в</w:t>
      </w:r>
      <w:bookmarkStart w:id="7" w:name="p187"/>
      <w:bookmarkEnd w:id="7"/>
      <w:r>
        <w:rPr>
          <w:rFonts w:cs="Times New Roman" w:ascii="Times New Roman" w:hAnsi="Times New Roman"/>
          <w:sz w:val="28"/>
          <w:szCs w:val="28"/>
        </w:rPr>
        <w:t xml:space="preserve"> настоящем предложении (заявке), а также на их передачу третьим лицам в</w:t>
      </w:r>
      <w:bookmarkStart w:id="8" w:name="p188"/>
      <w:bookmarkEnd w:id="8"/>
      <w:r>
        <w:rPr>
          <w:rFonts w:cs="Times New Roman" w:ascii="Times New Roman" w:hAnsi="Times New Roman"/>
          <w:sz w:val="28"/>
          <w:szCs w:val="28"/>
        </w:rPr>
        <w:t xml:space="preserve"> целях предоставления субсидии. Настоящее согласие на обработку персональных</w:t>
      </w:r>
      <w:bookmarkStart w:id="9" w:name="p189"/>
      <w:bookmarkEnd w:id="9"/>
      <w:r>
        <w:rPr>
          <w:rFonts w:cs="Times New Roman" w:ascii="Times New Roman" w:hAnsi="Times New Roman"/>
          <w:sz w:val="28"/>
          <w:szCs w:val="28"/>
        </w:rPr>
        <w:t xml:space="preserve"> данных действует со дня его подписания  до дня его отзыва в письменной</w:t>
      </w:r>
      <w:bookmarkStart w:id="10" w:name="p190"/>
      <w:bookmarkEnd w:id="10"/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агаю следующие документы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4"/>
        <w:gridCol w:w="1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чредительных документов (для юридических лиц) определяющие цели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для индивидуальных предпринимате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постановке на учет в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м органе (ИН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ЛПХ на закупку произведенного у них мол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-расчет на выплату субсидии Заготовит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закупок молока в ЛПХ, подтверждающая отсутствие задолженности у заготовителя перед ЛПХ за закупку мол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Копии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отовитель      _____________                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</w:t>
      </w:r>
      <w:r>
        <w:rPr/>
        <w:t>(подпись)                                                           (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предложения (заявки) _____________________</w:t>
      </w:r>
    </w:p>
    <w:p>
      <w:pPr>
        <w:pStyle w:val="Normal"/>
        <w:rPr/>
      </w:pPr>
      <w:r>
        <w:rPr/>
        <w:t>Дата приема предложения (заявки) : «______» _____________ 202___г.</w:t>
      </w:r>
    </w:p>
    <w:p>
      <w:pPr>
        <w:pStyle w:val="Normal"/>
        <w:rPr>
          <w:sz w:val="28"/>
          <w:szCs w:val="28"/>
        </w:rPr>
      </w:pPr>
      <w:r>
        <w:rPr/>
        <w:t>Подпись специалиста, принявшего предложение (заявку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а молока от граждан, ведущих личное подсобное хозяйство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>«____» ____________ 20___ г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, именуемый в дальнейшем «Заготовитель», действующий на основании _________________________________________, с одной стороны, и  _______________________________________________________ , именуемый в дальнейшем «Гражданин», с другой стороны, вместе именуемые «Стороны», заключили настоящий договор о нижеследующем.                                          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 Гражданин обязан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Гражданин вправе:</w:t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3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Заготовитель обязан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 Заготовитель вправ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1. Отказать Гражданину в закупке молока коровьего в случа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теринарного освидетельствования государственной ветеринарной службой не всего поголовья коров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мер сумм субсидии из бюджета в расчетах цены не учитываетс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 Расчет за закупленное молоко осуществляется Заготовителем на основании ведомости не реже ____ раз в месяц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widowControl/>
        <w:snapToGrid w:val="true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5073" w:leader="none"/>
          <w:tab w:val="left" w:pos="5586" w:leader="none"/>
        </w:tabs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widowControl/>
        <w:numPr>
          <w:ilvl w:val="0"/>
          <w:numId w:val="3"/>
        </w:numPr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готовитель_______________                    Гражданин, ведущий ЛПХ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О Руководителя _________                    Паспорт____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Юридический адрес: _______                      выдан ________________________</w:t>
      </w:r>
    </w:p>
    <w:p>
      <w:pPr>
        <w:pStyle w:val="Normal"/>
        <w:widowControl/>
        <w:tabs>
          <w:tab w:val="clear" w:pos="708"/>
          <w:tab w:val="left" w:pos="5187" w:leader="none"/>
        </w:tabs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_                    Адрес______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лефон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нковские реквизиты 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лату субсидии Заготовителю на возмещение части затрат по сбору, хранению, первичной обработке и транспортировке молока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мышленную переработку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сельскому поселению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 по _____20__ год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</w:t>
      </w:r>
    </w:p>
    <w:tbl>
      <w:tblPr>
        <w:tblW w:w="1534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6"/>
        <w:gridCol w:w="236"/>
        <w:gridCol w:w="3"/>
        <w:gridCol w:w="2209"/>
        <w:gridCol w:w="2448"/>
        <w:gridCol w:w="236"/>
        <w:gridCol w:w="3"/>
      </w:tblGrid>
      <w:tr>
        <w:trPr>
          <w:trHeight w:val="168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 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9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дрес юридический 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телефон__________</w:t>
            </w:r>
          </w:p>
        </w:tc>
        <w:tc>
          <w:tcPr>
            <w:tcW w:w="489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уководитель 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9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четный счет Заготовителя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489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Н Заготовителя ________________________________________________________</w:t>
            </w:r>
          </w:p>
        </w:tc>
        <w:tc>
          <w:tcPr>
            <w:tcW w:w="489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7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сего количество ЛПХ,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ых Заготовителем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м поселении по договорам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них коров на начало отчетного месяца 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2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лено молока Заготовителем за месяц по поселению согласно ведомости закупо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а (литров)________________________________________________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яя закупочная цена молока по поселению,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 1 литр рублей _____________________________________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авка субсидии заготовителю за 1 литр молока  0,10 руб.</w:t>
            </w:r>
          </w:p>
        </w:tc>
        <w:tc>
          <w:tcPr>
            <w:tcW w:w="4896" w:type="dxa"/>
            <w:gridSpan w:val="4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сего подлежит выплате из бюджета Заготовителю, руб. _______________________________________________________________________________________                                            </w:t>
            </w:r>
            <w:r>
              <w:rPr>
                <w:sz w:val="16"/>
                <w:szCs w:val="16"/>
              </w:rPr>
              <w:t>Сумма цифрой и прописью</w:t>
            </w:r>
          </w:p>
        </w:tc>
        <w:tc>
          <w:tcPr>
            <w:tcW w:w="4896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ИТЕЛЬ ________________________________</w:t>
            </w:r>
            <w:r>
              <w:rPr>
                <w:sz w:val="20"/>
                <w:szCs w:val="20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 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молока в личных подсобных хозяйствах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___ по ___202_ года по договору № _____ от____________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месяц   </w:t>
      </w:r>
      <w:r>
        <w:rPr>
          <w:sz w:val="28"/>
          <w:szCs w:val="28"/>
        </w:rPr>
        <w:t xml:space="preserve">                   ______________________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 района 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620"/>
        <w:gridCol w:w="1260"/>
        <w:gridCol w:w="900"/>
      </w:tblGrid>
      <w:tr>
        <w:trPr>
          <w:trHeight w:val="1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ветеринарного разреш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 сдач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плаченная  ЛПХ за закупку молока по договорной закупочной цене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 ЛПХ.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ава  __________________________  по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left="-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widowControl/>
        <w:snapToGrid w:val="true"/>
        <w:spacing w:lineRule="auto" w:line="240"/>
        <w:ind w:left="4248" w:hanging="0"/>
        <w:jc w:val="lef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____» ____________ 202___ г. 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сельского поселения ________________________района Омской области, именуемая в дальнейшем «Администрация», в лице______________________, действующего на основании ________________ с одной стороны, 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ПРЕДМЕТ ДОГОВОРА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с постановлением Администрации </w:t>
      </w:r>
      <w:r>
        <w:rPr>
          <w:bCs/>
          <w:sz w:val="28"/>
          <w:szCs w:val="28"/>
        </w:rPr>
        <w:t>Любинского муниципального района Омской области от  07 ноября 2018 г. N 751-п «Об утверждении муниципальной программы «Развитие экономического потенциала Любин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napToGrid w:val="true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firstLine="720"/>
        <w:rPr/>
      </w:pPr>
      <w:r>
        <w:rPr>
          <w:sz w:val="28"/>
          <w:szCs w:val="28"/>
        </w:rPr>
        <w:t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___________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>2.1.2. Предусматривает в бюджете поселения необходимые суммы субсидий на возмещение части затрат ЛПХ по производству молока, Заготовителям по сбору, хранению, первичной обработке и транспортировке молока на промышленную переработку (за счет иных межбюджетных трансфертов, поступающих из бюджета Любинского муниципального района)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 Принимает от Заготовителя справку – расчет на выплату   субсидии Заготовителю на возмещение части затрат по сбору, хранению, первичной обработке и транспортировке молока на промышленную переработку (далее – субсидии); а также документы, определенные Порядком выплаты субсидий, в течение двух рабочих дней проверяет их, включает Заготовителя в Перечень получателей иных межбюджетных трансфертов и в течении трёх календарных дней с момента поступления денежных средств в бюджет поселения  перечисляет субсидии на расчетный счет Загото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 xml:space="preserve">2.1.4. Обеспечивает ведение учета начисления и выплаты иных межбюджетных трансфертов Заготовителю, своевременное предоставление заявок на их выплату и отчетов об их использовании в Уполномоченный орган Любинского муниципального района Омской области.  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готовитель: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>2.2.2. В соответствии с заключенными договорами обеспечивает сбор молока в ЛПХ ________________поселения Люби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Организует ведение учета закупаемого в ЛПХ молока. 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2.2.4. Обеспечивает предоставление контролирующим органам для проверки первичных документов, связанных с предоставлением иных межбюджетных трансфертов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              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, ПОРЯДОК ИЗМЕНЕНИЯ И ДОПОЛНЕНИЯ СОГЛАШЕНИЯ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стоящее соглашение действует с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по 31 дека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 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/>
      </w:pPr>
      <w:r>
        <w:rPr>
          <w:sz w:val="28"/>
          <w:szCs w:val="28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ДРЕСА, БАНКОВСКИЕ РЕКВИЗИТЫ </w:t>
      </w:r>
      <w:r>
        <w:rPr>
          <w:rFonts w:cs="Times New Roman" w:ascii="Times New Roman" w:hAnsi="Times New Roman"/>
          <w:b w:val="false"/>
        </w:rPr>
        <w:t>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готовитель                                 </w:t>
        <w:tab/>
        <w:tab/>
        <w:t>Администрация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Приложение №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2023 год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СОГЛА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23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убсидий на возмещение части затрат юридическим лица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омышленную переработку из бюджет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      «____» ____________ 20___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дминистрация _____________ сельского поселения Любинского муниципального района Омской области, именуемая в дальнейшем «Администрация», в лице Главы ______________________, действующго на основании __________, с одной стороны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u w:val="single"/>
        </w:rPr>
        <w:t>и ______________________________________________________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организации, ИП, КФХ, ИНН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менуемое (ый) в дальнейшем «Получатель» с другой стороны, вместе именуемые «Стороны», в соответствии со статьей 78 Бюджетного кодекса Российской Федерации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Администрация предоставляет субсидии на возмещение части затрат юридическим лицам и индивидуальным предпринимателям (далее - Заготовители) по сбору, хранению, первичной обработке и транспортировке молока на промышленную переработку на территории __________сельского поселения Любинского муниципального района Омской области в соответствии с постановлением Администрации ______________сельского поселения Любинского муниципального района Омской области от _________ г. № ____-п</w:t>
      </w:r>
    </w:p>
    <w:p>
      <w:pPr>
        <w:pStyle w:val="Normal"/>
        <w:rPr/>
      </w:pPr>
      <w:r>
        <w:rPr>
          <w:sz w:val="28"/>
          <w:szCs w:val="28"/>
        </w:rPr>
        <w:t>2.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, целей и порядка предоставления субсидий в соответствии с законодательством. Нарушение настоящего пункта является основанием для возврата субсидии в порядке, предусмотренном постановлением Администрации ________________сельского поселения Любинского муниципального района Омской области от _______г.        № __-п на территории ____________сельского поселения Любинского муниципального района Омской области .</w:t>
      </w:r>
    </w:p>
    <w:p>
      <w:pPr>
        <w:pStyle w:val="Heading"/>
        <w:ind w:right="57" w:firstLine="709"/>
        <w:jc w:val="both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3. Все изменения, дополнения и приложения к настоящему соглашению действительны, если они имеют ссылку на данное соглашение,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Настоящее соглашение составлено в двух экземплярах, имеющих равную юридическую силу, по одному экземпляру для каждой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Настоящее соглашение вступает в силу с момента его подписания представителями обеих Сторон.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именование, юридические адреса (адрес регистрации), подписи Сторон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412"/>
      </w:tblGrid>
      <w:tr>
        <w:trPr/>
        <w:tc>
          <w:tcPr>
            <w:tcW w:w="4639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Администрация ________сельского поселения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Любинского муниципального района Омской области </w:t>
            </w:r>
          </w:p>
        </w:tc>
        <w:tc>
          <w:tcPr>
            <w:tcW w:w="5412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ru-RU" w:eastAsia="ru-RU"/>
              </w:rPr>
              <w:t>Получатель ___________________________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ru-RU" w:eastAsia="ru-RU"/>
              </w:rPr>
              <w:t>_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  <w:t>(наименование организации, ИП, КФХ)</w:t>
            </w:r>
          </w:p>
        </w:tc>
      </w:tr>
      <w:tr>
        <w:trPr>
          <w:trHeight w:val="1237" w:hRule="atLeast"/>
        </w:trPr>
        <w:tc>
          <w:tcPr>
            <w:tcW w:w="4639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.__________,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________,  д.  ____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адрес Получателя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>
          <w:trHeight w:val="1242" w:hRule="atLeast"/>
        </w:trPr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9" w:firstLine="27"/>
              <w:rPr/>
            </w:pPr>
            <w:r>
              <w:rPr>
                <w:sz w:val="28"/>
                <w:szCs w:val="28"/>
              </w:rPr>
              <w:t>Глава Администрации ___________сельского поселения Любинского муниципального района Омской области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НН/КПП получате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_  ____________________</w:t>
            </w:r>
          </w:p>
        </w:tc>
        <w:tc>
          <w:tcPr>
            <w:tcW w:w="5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______________________</w:t>
            </w:r>
          </w:p>
        </w:tc>
      </w:tr>
      <w:tr>
        <w:trPr/>
        <w:tc>
          <w:tcPr>
            <w:tcW w:w="4639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         (расшифровка подписи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3"/>
        <w:gridCol w:w="648"/>
      </w:tblGrid>
      <w:tr>
        <w:trPr/>
        <w:tc>
          <w:tcPr>
            <w:tcW w:w="15123" w:type="dxa"/>
            <w:tcBorders/>
          </w:tcPr>
          <w:p>
            <w:pPr>
              <w:pStyle w:val="Normal"/>
              <w:pageBreakBefore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к Соглашению </w:t>
            </w:r>
            <w:r>
              <w:rPr>
                <w:rFonts w:cs="Times New Roman" w:ascii="Times New Roman" w:hAnsi="Times New Roman"/>
                <w:b w:val="false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в 2023 году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убсидий на возмещение части затрат юридическим лица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 индивидуальным предпринимателям по сбору,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хранению, первичной обработке и транспортировке молок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ромышленную переработку из бюджета поселения</w:t>
            </w:r>
          </w:p>
          <w:tbl>
            <w:tblPr>
              <w:tblW w:w="151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"/>
              <w:gridCol w:w="3154"/>
              <w:gridCol w:w="163"/>
              <w:gridCol w:w="1136"/>
              <w:gridCol w:w="3226"/>
              <w:gridCol w:w="967"/>
              <w:gridCol w:w="1316"/>
              <w:gridCol w:w="658"/>
              <w:gridCol w:w="337"/>
              <w:gridCol w:w="1232"/>
              <w:gridCol w:w="1273"/>
              <w:gridCol w:w="1425"/>
              <w:gridCol w:w="62"/>
              <w:gridCol w:w="13"/>
              <w:gridCol w:w="33"/>
              <w:gridCol w:w="10"/>
            </w:tblGrid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949" w:type="dxa"/>
                  <w:gridSpan w:val="12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bookmarkStart w:id="11" w:name="P671"/>
                  <w:bookmarkEnd w:id="11"/>
                  <w:r>
                    <w:rPr>
                      <w:rFonts w:cs="Times New Roman" w:ascii="Times New Roman" w:hAnsi="Times New Roman"/>
                    </w:rPr>
                    <w:t>ЗНАЧ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ультатов использования субсидии, предоставляемой </w:t>
                  </w:r>
                  <w:r>
                    <w:rPr>
                      <w:sz w:val="20"/>
                      <w:szCs w:val="20"/>
                    </w:rPr>
                    <w:t>на возмещение части затрат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м лицам и индивидуальным предпринимателям по сбору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хранению, первичной обработке и транспортировке молока на промышленную переработку из бюджета поселения 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2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gridSpan w:val="2"/>
                  <w:tcBorders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ы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vMerge w:val="restart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ind w:left="142" w:hanging="14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Наименование сельского поселения Любинского муниципального района</w:t>
                  </w:r>
                </w:p>
              </w:tc>
              <w:tc>
                <w:tcPr>
                  <w:tcW w:w="5492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Style24"/>
                    <w:spacing w:before="0" w:after="119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__________________ сельское поселение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gridSpan w:val="2"/>
                  <w:tcBorders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329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Style24"/>
                    <w:spacing w:before="0" w:after="119"/>
                    <w:rPr/>
                  </w:pPr>
                  <w:r>
                    <w:rPr/>
                    <w:t>__________</w:t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vMerge w:val="continue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92" w:type="dxa"/>
                  <w:gridSpan w:val="4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gridSpan w:val="2"/>
                  <w:tcBorders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  <w:vAlign w:val="bottom"/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rStyle w:val="11"/>
                      <w:rFonts w:cs="Times New Roman" w:ascii="Times New Roman" w:hAnsi="Times New Roman"/>
                    </w:rPr>
                    <w:t xml:space="preserve">по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instrText xml:space="preserve"> HYPERLINK "consultantplus://offline/ref=EC25DD0A6E7D08E0CB5059519B4C7CE972D7DAA6E68515E81B9A3553A2E171804AAA40BEB2DF7727965FEE06F3V7V1G" \l "_blank"</w:instrTex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t>ОКТМО</w: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4329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92" w:type="dxa"/>
                  <w:gridSpan w:val="4"/>
                  <w:tcBorders>
                    <w:top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74" w:type="dxa"/>
                  <w:gridSpan w:val="2"/>
                  <w:tcBorders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 БК</w:t>
                  </w:r>
                </w:p>
              </w:tc>
              <w:tc>
                <w:tcPr>
                  <w:tcW w:w="43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Style24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4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результата использования субсидии (мероприятия) 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1043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ьтат использования субсидии, предоставляемой бюджету муниципального образования Омской области из областного бюджета</w:t>
                  </w:r>
                </w:p>
              </w:tc>
              <w:tc>
                <w:tcPr>
                  <w:tcW w:w="118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0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</w:t>
                  </w:r>
                </w:p>
              </w:tc>
              <w:tc>
                <w:tcPr>
                  <w:tcW w:w="9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начение 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а измерения</w:t>
                  </w:r>
                </w:p>
              </w:tc>
              <w:tc>
                <w:tcPr>
                  <w:tcW w:w="15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ind w:right="52" w:firstLine="7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достижения (месяц, год)</w:t>
                  </w:r>
                </w:p>
              </w:tc>
              <w:tc>
                <w:tcPr>
                  <w:tcW w:w="43" w:type="dxa"/>
                  <w:tcBorders>
                    <w:lef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4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50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Style w:val="11"/>
                      <w:rFonts w:cs="Times New Roman" w:ascii="Times New Roman" w:hAnsi="Times New Roman"/>
                    </w:rPr>
                    <w:t xml:space="preserve">код по </w:t>
                  </w:r>
                  <w:r>
                    <w:fldChar w:fldCharType="begin"/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instrText xml:space="preserve"> HYPERLINK "consultantplus://offline/ref=EC25DD0A6E7D08E0CB5059519B4C7CE970D2DEA7E18B15E81B9A3553A2E171804AAA40BEB2DF7727965FEE06F3V7V1G" \l "_blank"</w:instrTex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t>ОКЕИ</w:t>
                  </w:r>
                  <w:r>
                    <w:rPr>
                      <w:rStyle w:val="InternetLink"/>
                      <w:rFonts w:cs="Times New Roman" w:ascii="Times New Roman" w:hAnsi="Times New Roman"/>
                    </w:rPr>
                    <w:fldChar w:fldCharType="end"/>
                  </w:r>
                </w:p>
              </w:tc>
              <w:tc>
                <w:tcPr>
                  <w:tcW w:w="15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13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3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Style w:val="11"/>
                    </w:rPr>
                    <w:t>Субсидия местному бюджету</w:t>
                  </w:r>
                  <w:r>
                    <w:rPr>
                      <w:rStyle w:val="11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11"/>
                    </w:rPr>
                    <w:t xml:space="preserve">на предоставление </w:t>
                  </w:r>
                  <w:r>
                    <w:rPr>
                      <w:rStyle w:val="11"/>
                      <w:sz w:val="20"/>
                      <w:szCs w:val="20"/>
                    </w:rPr>
                    <w:t xml:space="preserve">субсидий </w:t>
                  </w:r>
                  <w:r>
                    <w:rPr>
                      <w:sz w:val="20"/>
                      <w:szCs w:val="20"/>
                    </w:rPr>
                    <w:t xml:space="preserve">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13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5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13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молока, закупленного у граждан, ведущих ЛПХ, на промышленную переработку, тыс. тонн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тон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т</w:t>
                  </w:r>
                </w:p>
              </w:tc>
              <w:tc>
                <w:tcPr>
                  <w:tcW w:w="1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00.00.202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7679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___________ сельского поселения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 /Ф.И.О.</w:t>
                  </w:r>
                </w:p>
              </w:tc>
              <w:tc>
                <w:tcPr>
                  <w:tcW w:w="7316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                       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t>Заготовитель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</w:rPr>
                    <w:t>____________________ /Ф.И.О.</w:t>
                  </w:r>
                </w:p>
              </w:tc>
            </w:tr>
          </w:tbl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567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18"/>
      <w:szCs w:val="1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18"/>
      <w:szCs w:val="18"/>
    </w:rPr>
  </w:style>
  <w:style w:type="character" w:styleId="Style17">
    <w:name w:val="Название Знак"/>
    <w:qFormat/>
    <w:rPr>
      <w:rFonts w:ascii="Arial" w:hAnsi="Arial" w:cs="Times New Roman"/>
      <w:b/>
      <w:sz w:val="20"/>
      <w:szCs w:val="20"/>
    </w:rPr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napToGrid w:val="true"/>
      <w:spacing w:lineRule="auto" w:line="240"/>
      <w:ind w:firstLine="72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true"/>
      <w:spacing w:lineRule="auto" w:line="240"/>
      <w:ind w:hanging="0"/>
      <w:jc w:val="left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napToGrid w:val="true"/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Header">
    <w:name w:val="Header"/>
    <w:basedOn w:val="Normal"/>
    <w:pPr>
      <w:widowControl/>
      <w:snapToGrid w:val="true"/>
      <w:spacing w:lineRule="auto" w:line="240"/>
      <w:ind w:hanging="0"/>
      <w:jc w:val="left"/>
    </w:pPr>
    <w:rPr>
      <w:lang w:val="en-US"/>
    </w:rPr>
  </w:style>
  <w:style w:type="paragraph" w:styleId="Style19">
    <w:name w:val="Знак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widowControl/>
      <w:shd w:fill="000080" w:val="clear"/>
      <w:snapToGrid w:val="tru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/>
      <w:snapToGrid w:val="true"/>
      <w:spacing w:lineRule="exact" w:line="240"/>
      <w:ind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snapToGrid w:val="true"/>
      <w:spacing w:lineRule="exact" w:line="240"/>
      <w:ind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lang w:val="en-US"/>
    </w:rPr>
  </w:style>
  <w:style w:type="paragraph" w:styleId="Style22">
    <w:name w:val="Знак Знак Знак Знак Знак Знак Знак"/>
    <w:basedOn w:val="Normal"/>
    <w:qFormat/>
    <w:pPr>
      <w:widowControl/>
      <w:snapToGrid w:val="true"/>
      <w:spacing w:lineRule="exact" w:line="240"/>
      <w:ind w:hanging="0"/>
    </w:pPr>
    <w:rPr>
      <w:sz w:val="24"/>
      <w:szCs w:val="24"/>
      <w:lang w:val="en-US"/>
    </w:rPr>
  </w:style>
  <w:style w:type="paragraph" w:styleId="33">
    <w:name w:val="Обычный (веб)3"/>
    <w:basedOn w:val="Normal"/>
    <w:qFormat/>
    <w:pPr>
      <w:widowControl/>
      <w:snapToGrid w:val="true"/>
      <w:spacing w:lineRule="auto" w:line="240" w:before="75" w:after="75"/>
      <w:ind w:hanging="0"/>
      <w:jc w:val="left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13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3:00Z</dcterms:created>
  <dc:creator>Степанова</dc:creator>
  <dc:description/>
  <cp:keywords/>
  <dc:language>en-US</dc:language>
  <cp:lastModifiedBy>S-lub</cp:lastModifiedBy>
  <cp:lastPrinted>2023-01-27T09:57:00Z</cp:lastPrinted>
  <dcterms:modified xsi:type="dcterms:W3CDTF">2023-01-27T04:23:00Z</dcterms:modified>
  <cp:revision>2</cp:revision>
  <dc:subject/>
  <dc:title>Приложение № 1</dc:title>
</cp:coreProperties>
</file>