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9"/>
          <w:tab w:val="left" w:pos="100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===========================================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3268"/>
        <w:gridCol w:w="3700"/>
      </w:tblGrid>
      <w:tr>
        <w:trPr>
          <w:trHeight w:val="409" w:hRule="atLeast"/>
        </w:trPr>
        <w:tc>
          <w:tcPr>
            <w:tcW w:w="32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6 января 2009 года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№    </w:t>
            </w:r>
            <w:r>
              <w:rPr>
                <w:b/>
                <w:sz w:val="28"/>
                <w:szCs w:val="28"/>
              </w:rPr>
              <w:t>3-п</w:t>
            </w:r>
          </w:p>
        </w:tc>
        <w:tc>
          <w:tcPr>
            <w:tcW w:w="370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едения реестра расход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Северо-Лю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реализации абзаца 2 пункта 5 статьи 87 Бюджет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 предоставления реестров расходных обязательств Северо-Любинского сельского поселения согласно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Утвердить форму реестра расходных обязательств, предоставляемую в Комитет финансов и контроля Любинского муниципального района, согласно приложению №2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Утвердить методические рекомендации по заполнению формы реестра расходных обязательств согласно приложению №3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ab/>
        <w:t>4. Признать утратившим силу постановление Главы Северо-Любинского сельского поселения Любинского муниципального района Омской области № 40-п от 07.11.2007 года.</w:t>
      </w:r>
    </w:p>
    <w:p>
      <w:pPr>
        <w:pStyle w:val="Normal"/>
        <w:rPr/>
      </w:pPr>
      <w:r>
        <w:rPr>
          <w:sz w:val="28"/>
          <w:szCs w:val="28"/>
        </w:rPr>
        <w:tab/>
        <w:t>5. Контроль над исполнением настоящего постановления  оставляю за собой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                    Н.И. Маркин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 xml:space="preserve">Приложение № 1 </w:t>
      </w:r>
    </w:p>
    <w:p>
      <w:pPr>
        <w:pStyle w:val="2"/>
        <w:ind w:left="4680" w:hanging="0"/>
        <w:jc w:val="left"/>
        <w:rPr/>
      </w:pPr>
      <w:r>
        <w:rPr>
          <w:b w:val="false"/>
          <w:szCs w:val="28"/>
        </w:rPr>
        <w:tab/>
        <w:tab/>
        <w:tab/>
        <w:tab/>
        <w:t>к постановлению Главы</w:t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 xml:space="preserve">Северо-Любинского </w:t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 xml:space="preserve">сельского поселения </w:t>
      </w:r>
    </w:p>
    <w:p>
      <w:pPr>
        <w:pStyle w:val="2"/>
        <w:ind w:left="4680" w:hanging="0"/>
        <w:jc w:val="left"/>
        <w:rPr>
          <w:szCs w:val="28"/>
        </w:rPr>
      </w:pPr>
      <w:r>
        <w:rPr>
          <w:b w:val="false"/>
          <w:szCs w:val="28"/>
        </w:rPr>
        <w:tab/>
        <w:tab/>
        <w:tab/>
        <w:tab/>
        <w:t>№ 3-п от 26.01.200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реестров расходных обязатель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веро-Люб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митет финансов и контроля Люб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2 пункта 5 статьи 87 Бюджетного кодекса Российской Федерации и в целях осуществления мониторинга учета расходных обязательств муниципального района, реестр расходных обязательств предоставляется в Комитет финансов и контроля Любинского муниципального район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веро-Любинское сельское поселение, главный распорядитель сельского бюджета ежегодно, по формам согласно приложению №2 к настоящему Постановлению, предоста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естр расходных обязательств – не позднее 7 июня текущего финансового                                            года (плановые на следующий год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реестр расходных обязательств – не позднее 20 января очередного финансового года (уточненны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, предоставляется в Комитет финансов и контроля на бумажном носителе и в электронном вид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2"/>
        <w:ind w:left="4680" w:hanging="0"/>
        <w:jc w:val="left"/>
        <w:rPr/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 xml:space="preserve">Северо-Любинского </w:t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 xml:space="preserve">сельского поселения </w:t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ab/>
        <w:t>№ 3-п от 26.01.2009</w:t>
      </w:r>
    </w:p>
    <w:p>
      <w:pPr>
        <w:pStyle w:val="2"/>
        <w:ind w:left="4680" w:hanging="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"/>
        <w:rPr>
          <w:szCs w:val="28"/>
        </w:rPr>
      </w:pPr>
      <w:r>
        <w:rPr>
          <w:b w:val="false"/>
          <w:szCs w:val="28"/>
        </w:rPr>
        <w:t>Реестр расходных обязательств Северо-Любинского сельского поселения</w:t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62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3"/>
        <w:gridCol w:w="1105"/>
        <w:gridCol w:w="900"/>
        <w:gridCol w:w="900"/>
        <w:gridCol w:w="1080"/>
        <w:gridCol w:w="900"/>
        <w:gridCol w:w="900"/>
        <w:gridCol w:w="900"/>
        <w:gridCol w:w="900"/>
        <w:gridCol w:w="993"/>
        <w:gridCol w:w="474"/>
        <w:gridCol w:w="720"/>
        <w:gridCol w:w="900"/>
        <w:gridCol w:w="900"/>
        <w:gridCol w:w="771"/>
        <w:gridCol w:w="540"/>
        <w:gridCol w:w="669"/>
      </w:tblGrid>
      <w:tr>
        <w:trPr>
          <w:trHeight w:val="79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ых образовани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четный  финансовый г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й финансовый го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чередной финансовый год 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 </w:t>
            </w:r>
          </w:p>
        </w:tc>
      </w:tr>
      <w:tr>
        <w:trPr>
          <w:trHeight w:val="1275" w:hRule="atLeast"/>
          <w:cantSplit w:val="true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нансовый год </w:t>
            </w:r>
          </w:p>
        </w:tc>
        <w:tc>
          <w:tcPr>
            <w:tcW w:w="669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2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8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9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Расходные обязательства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РП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П-А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нансирование органов местного самоуправления поселения;                                                            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 муниципальных учреждений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0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4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, тарифов на подключение к системе к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тарифов на товары и услуги организаций коммунального комплекса (за исключением тарифов на товары и услуги организаций коммунального комплекса – производителей услуг в сфере электро- и(или) теплоснабжения)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тарифов на подключение к системе коммунальной инфраструктуры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3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тарифов организаций коммунального комплекса на подключение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3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надбавок к тарифам на товары и услуги организаций коммунального комплекс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3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ание надбавок к ценам (тарифам) для потребителей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3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е и материально-техническое обеспечение подготовки и проведения муниципальных выборов, местного референдума,  голосования по отзыву  депутата, члена выборного органа местного самоуправления, выборного должностного лица местного самоуправлен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е и материально-техническое обеспечение подготовки и проведения муниципальных выборов;       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е и материально-техническое обеспечение подготовки и проведения местного референдума;       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4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е и материально-техническое обеспечение подготовки и проведения голосования по отзыву  депутата, члена выборного органа местного самоуправления, выборного должностного лица местного самоуправления;       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4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онное и материально-техническое обеспечение подготовки и проведения голосования по вопросам изменения границ муниципального образования, преобразования  муниципального образования;         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4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0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5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05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0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его общественной инфраструктуры и иной официальной информации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0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0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ие, изменение и отмена местных налогов и сборов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0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1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1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электроснабжения на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газоснабжения на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водоснабжения на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водоотвед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1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 границах поселения снабжения населения топливом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1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и строительство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р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1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, за исключением автомобильных дорог общего пользования федерального и регионального знач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остов и иных транспортных инженерных сооружений в границах населенных пунктов поселения, за исключением мостов и иных транспортных инженерных сооружений федерального и регионального знач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автомобильных дорог общего пользования, за исключением автомобильных дорог общего пользования федерального и регионального знач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2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мостов и иных транспортных инженерных сооружений в границах населенных пунктов поселения, за исключением мостов и иных транспортных инженерных сооружений федерального и регионального знач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2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1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троительства муниципального жилищного фонд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3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жилищного фонд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3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жилищного строительств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3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1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транспортного обслуживания населения в границах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4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1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1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1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жителей поселения услугами связи, общественного питания, торговли и бытового обслужива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1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условий для обеспечения жителей поселения услугами связи;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жителей поселения услугами общественного пита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8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жителей поселения услугами торговли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8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я жителей поселения услугами бытового обслужива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8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1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9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ование и обеспечение сохранности библиотечных фондов библиотек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19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2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суг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я жителей поселения услугами организаций культуры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2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хранение объектов культурного наследия (памятников истории и культуры), находящихся в собственност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объектов культурного наследия (памятников истории и культуры), находящихся в собственност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1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пуляризация объектов культурного наследия (памятников истории и культуры), находящихся в собственност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1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1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2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хранении, возрождении и развитии народных художественных промыслов в поселении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2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ведения официальных физкультурно-оздоровительных и спортивных мероприятий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3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2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массового отдыха жителей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бустройства мест массового отдыха на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4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содействия в установлении в соответствии с федеральным законом опеки и попечительства над нуждающимися в этом жителями поселения;**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2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архивных фондов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2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бора и вывоза бытовых отходов и мусор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2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28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лагоустройства и озеленения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8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8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29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генеральных планов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9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равил землепользования и застройки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9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подготовленной на основе генеральных планов поселения документации по планировке территории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9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ача разрешений на строительство, разрешений на ввод объектов в эксплуатацию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90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ие местных нормативов градостроительного проектирования поселений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90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ирование и изъятие, в том числе путем выкупа, земельных участков в границах поселения для муниципальных нужд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90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земельного контроля за использованием земель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29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освещения улиц и установки указателей с названиями улиц и номерами домов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3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свещения улиц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и указателей с названиями улиц и номерами домов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3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ритуальных услуг;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1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ст захорон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1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3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2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2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3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3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3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деятельности аварийно-спасательных служб и (или) аварийно-спасательных формирований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3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3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о мобилизационной подготовке муниципальных предприятий и учреждений, находящихся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4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мобилизационной подготовке муниципальных предприятий и учреждений, находящихся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4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3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3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6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6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охраны лечебно-оздоровительных местностей и курортов местного значения на территории поселе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60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предпринимательств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3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в развитии сельскохозяйственного производств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7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развития малого предпринимательств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37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6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;**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3800</w:t>
            </w:r>
          </w:p>
        </w:tc>
        <w:tc>
          <w:tcPr>
            <w:tcW w:w="11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390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40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400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б ограничениях их использования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А-400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ого лесного контроля и надзора;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4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*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П-А-4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 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П-Б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поселений, переданные муниципальному району в соответствии с заключенными соглашения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Б-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П-В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протоколов об административных правонарушениях в соответствии с областным законо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В-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В-0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мочия муниципального района, переданные поселениям согласно заключенным соглашен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В-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 131-ФЗ «Об общих принципах 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П-Г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музеев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Г-01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Г-02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ие нотариальных действий, предусмотренных законодательством, в случае отсутствия в поселениии нотариуса*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Г-03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существлении деятельности по опеке и попечительству*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Г-04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финансирования и софинансирования капитального ремонта жилых домов, находившихся в муниципальной собственности до 1 марта 2005 год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Г-05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существления деятельности, связанной с реализацией прав местных национально-культурных автономий на территории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Г-06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П-Г-070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ИТОГО расходные обязательства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 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 xml:space="preserve">Приложение № 3 </w:t>
      </w:r>
    </w:p>
    <w:p>
      <w:pPr>
        <w:pStyle w:val="2"/>
        <w:ind w:left="4680" w:hanging="0"/>
        <w:jc w:val="left"/>
        <w:rPr/>
      </w:pPr>
      <w:r>
        <w:rPr>
          <w:b w:val="false"/>
          <w:szCs w:val="28"/>
        </w:rPr>
        <w:tab/>
        <w:tab/>
        <w:tab/>
        <w:tab/>
        <w:t>к постановлению Главы</w:t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 xml:space="preserve">Северо-Любинского </w:t>
      </w:r>
    </w:p>
    <w:p>
      <w:pPr>
        <w:pStyle w:val="2"/>
        <w:ind w:left="468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  <w:t xml:space="preserve">сельского поселения </w:t>
      </w:r>
    </w:p>
    <w:p>
      <w:pPr>
        <w:pStyle w:val="2"/>
        <w:ind w:left="4680" w:hanging="0"/>
        <w:jc w:val="left"/>
        <w:rPr>
          <w:szCs w:val="28"/>
        </w:rPr>
      </w:pPr>
      <w:r>
        <w:rPr>
          <w:b w:val="false"/>
          <w:szCs w:val="28"/>
        </w:rPr>
        <w:tab/>
        <w:tab/>
        <w:tab/>
        <w:tab/>
        <w:t>№ 3-п от 26.01.2009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  <w:t xml:space="preserve">Методические рекомендации </w:t>
      </w:r>
    </w:p>
    <w:p>
      <w:pPr>
        <w:pStyle w:val="2"/>
        <w:ind w:firstLine="540"/>
        <w:rPr/>
      </w:pPr>
      <w:r>
        <w:rPr/>
        <w:t xml:space="preserve">по заполнению формы реестра расходных обязательств </w:t>
      </w:r>
    </w:p>
    <w:p>
      <w:pPr>
        <w:pStyle w:val="2"/>
        <w:ind w:firstLine="540"/>
        <w:rPr/>
      </w:pPr>
      <w:r>
        <w:rPr/>
        <w:t>Северо-Любинского сельского поселения</w:t>
      </w:r>
    </w:p>
    <w:p>
      <w:pPr>
        <w:pStyle w:val="2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Настоящие Методические рекомендации определяют основные подходы к заполнению формы для представления в Комитет финансов и контроля Любинского муниципального района реестра расходных обязательств Северо-Любинского сельского поселения (далее – РРО), а также содержат рекомендации относительно организации составления РРО  и направлений их примен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1. РРО  представляются в Комитет финансов и контроля Любинского муниципального района с целью создания информационной базы для анализа оценки финансовой обеспеченности реализации полномочий сельского поселения и осуществления вопросов местного значения, их соотношения с оценкой реализации иных полномочий и учета результатов данного анализа при организации межбюджетных отношений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соответствии с закрепленной в постановлении формой РРО  для представления в Комитет финансов и контроля Любинского муниципального района должен содержать следующую информаци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sz w:val="28"/>
        </w:rPr>
        <w:t>наименование полномочия расходного обязательства (графа 1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- код бюджетной классификации (графа 3)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Российской Федерации (графы 4-6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субъекта Российской Федерации (графы 7-9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нормативное правовое регулирование, определяющее финансовое обеспечение и порядок расходования средств в части нормативных правовых актов, договоров, соглашений муниципальных образований Российской Федерации (графа 10-12);</w:t>
      </w:r>
    </w:p>
    <w:p>
      <w:pPr>
        <w:pStyle w:val="Normal"/>
        <w:ind w:firstLine="540"/>
        <w:jc w:val="both"/>
        <w:rPr/>
      </w:pPr>
      <w:r>
        <w:rPr>
          <w:sz w:val="28"/>
        </w:rPr>
        <w:t>- объем средств на исполнение расходного обязательства (отчетный финансовый год (план, факт), текущий финансовый год (план), очередной финансовый год (прогноз), плановый период (прогноз на два года) (графы 13-18);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римечание (графа 19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Для целей формирования свода РРО расходные обязательства поселений делятся на следующие группы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40"/>
        <w:jc w:val="both"/>
        <w:rPr>
          <w:sz w:val="28"/>
        </w:rPr>
      </w:pPr>
      <w:r>
        <w:rPr>
          <w:sz w:val="28"/>
        </w:rPr>
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ind w:left="0" w:firstLine="540"/>
        <w:jc w:val="both"/>
        <w:rPr>
          <w:sz w:val="28"/>
        </w:rPr>
      </w:pPr>
      <w:r>
        <w:rPr>
          <w:sz w:val="28"/>
        </w:rPr>
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расходные обязательства, возникшие в результате решения органами местного самоуправления поселений вопросов, не отнесенных к вопросам местного значения, в соответствии со статьей 14.1 Федерального закона от 6 октября 2003 г. № 131-ФЗ 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4. Сведения о расходных обязательствах поселения, связанных с реализацией вопросов местного значения и полномочий органов местного самоуправления по решению вопросов местного значения, следует приводить по каждому из указанных в графе 2 формы свода РРО  расходных обязательств, сформулированных на основе статей 14, 15, 16, 17 Федерального закона от 6 октября 2003 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</w:rPr>
        <w:t>Сведения о расходных обязательствах поселения, относящихся к иным группам, должны приводиться в своде РРО  в соответствии с п. 3 настоящих Методических рекомендаци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собенности заполнения формы свода РРО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1. При заполнении формы свода РРО, приведенной в  приложении № 2 к Приказу, необходимо учитывать следующее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ополнительные сведения в </w:t>
      </w:r>
      <w:r>
        <w:rPr>
          <w:b/>
          <w:sz w:val="28"/>
        </w:rPr>
        <w:t>графу 1,</w:t>
      </w:r>
      <w:r>
        <w:rPr>
          <w:sz w:val="28"/>
        </w:rPr>
        <w:t xml:space="preserve"> помимо уже указанных в утвержденной Минфином России форме свода РРО, не вносятся (за исключением случаев, предусмотренных п. 3 настоящих Методических рекомендаций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2.2. Обязательства, связанные с финансированием органов местного самоуправления, отражаются по соответствующему расходному обязательству в зависимости от отраслевой принадлежности структурных подразделений органа местного самоуправления и содержания обязательства, за исключением предусмотренного настоящим пунктом случая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обязательства, связанные с финансированием органа местного самоуправления, относятся сразу к нескольким расходным обязательствам, в том числе разной отраслевой принадлежности, и не могут быть однозначно распределены между соответствующими расходными обязательствами, подобные обязательства следует отражать в своде РРО муниципальных образований как «Функционирование органов местного самоуправления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3. Обязательства, связанные с финансированием бюджетных учреждений, отражаются по соответствующему расходному обязательству в зависимости от отраслевой принадлежности структурных подразделений бюджетного учреждения и содержания обязательств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Если обязательства, связанные с финансированием муниципальных учреждений, относятся сразу к нескольким расходным обязательствам, в том числе разной отраслевой принадлежности (например, деятельность некоторых централизованных бухгалтерий) и не могут быть однозначно распределены между соответствующими расходными обязательствами, подобные обязательства следует отражать в своде РРО муниципальных образований как «Финансирование муниципальных учреждений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4. В </w:t>
      </w:r>
      <w:r>
        <w:rPr>
          <w:b/>
          <w:sz w:val="28"/>
        </w:rPr>
        <w:t>графе 3</w:t>
      </w:r>
      <w:r>
        <w:rPr>
          <w:sz w:val="28"/>
        </w:rPr>
        <w:t xml:space="preserve"> указываются коды раздела и подраздела функциональной классификации расходов бюджета. 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5. В </w:t>
      </w:r>
      <w:r>
        <w:rPr>
          <w:b/>
          <w:sz w:val="28"/>
        </w:rPr>
        <w:t>графах 4-6</w:t>
      </w:r>
      <w:r>
        <w:rPr>
          <w:sz w:val="28"/>
        </w:rPr>
        <w:t xml:space="preserve"> по каждому расходному обязательству последовательно приводится информация о федеральных нормативных правовых актах, договорах, соглашениях (далее – федеральные НПА), являющихся основанием возникновения расходного обязательства и/или определяющих порядок исполнения и финансового обеспечения расходного обязательств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, если к одному расходному обязательству относится несколько федеральных НПА, информация по всем ним приводится в одной строке таблицы, касающейся соответствующего расходного обязательства. При этом необходимо обеспечить визуальную соотносимость данных об одном федеральном НПА во всех трех граф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Например: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500"/>
      </w:tblGrid>
      <w:tr>
        <w:trPr>
          <w:trHeight w:val="457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firstLine="540"/>
              <w:rPr/>
            </w:pPr>
            <w:r>
              <w:rPr/>
              <w:t>Нормативные правовые акты, договоры, соглашения Российской Федерации</w:t>
            </w:r>
          </w:p>
        </w:tc>
      </w:tr>
      <w:tr>
        <w:trPr>
          <w:trHeight w:val="7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 реквизиты нормативного правового 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статьи, части, пункта, подпункта, абзац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Дата вступления в силу и срок действия</w:t>
            </w:r>
          </w:p>
        </w:tc>
      </w:tr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Гр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Гр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Гр.6</w:t>
            </w:r>
          </w:p>
        </w:tc>
      </w:tr>
      <w:tr>
        <w:trPr>
          <w:trHeight w:val="2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закон от 01.01.2001 № 1-ФЗ «О …»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Федеральный закон от 02.02.2002 № 22-ФЗ «О…»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Постановление Правительства РФ от 10.03.2004 № 2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бз.1 п.1 ст.1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П.2 ст.2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П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01.02.2001, не установлен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02.03.2002 – 01.01.03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15.03.2004, не установлен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о каждому расходному обязательству рекомендуется приводить до 3-4 федеральных НПА, являющихся основанием возникновения расходного обязательства и/или определяющих порядок исполнения и финансового обеспечения расходного обязательства. При этом рекомендуется по возможности соблюдать следующую последовательность приведения информации о федеральных НП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ссылка на Федеральный закон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ссылка на закон Российской Федерации (федеральный закон, основы законодательства Российской Федерации), регулирующий правоотношения в соответствующей отрасли (Закон Российской Федерации «Об образовании», основы законодательства Российской Федерации о культуре и т.д.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) ссылка на 1-2 постановления Правительства Российской Федерации, регулирующие процедуры распределения соответствующих средств (в случае наличия таковых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6. Для всех расходных обязательств, связанных с реализацией вопросов местного значения, в графах </w:t>
      </w:r>
      <w:r>
        <w:rPr>
          <w:b/>
          <w:sz w:val="28"/>
        </w:rPr>
        <w:t>4-6</w:t>
      </w:r>
      <w:r>
        <w:rPr>
          <w:sz w:val="28"/>
        </w:rPr>
        <w:t xml:space="preserve"> приводится информация о соответствующем подпункте пункта 1 статей 14, 15, 16, 17 Федерального закона от 6 октября 2003 г. № 131-ФЗ «Об общих принципах организации местного самоуправления в Российской Федерации», которым устанавливается расходное обязательство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7. В </w:t>
      </w:r>
      <w:r>
        <w:rPr>
          <w:b/>
          <w:sz w:val="28"/>
        </w:rPr>
        <w:t>графе 4</w:t>
      </w:r>
      <w:r>
        <w:rPr>
          <w:sz w:val="28"/>
        </w:rPr>
        <w:t xml:space="preserve"> необходимо последовательно указать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тип федерального НПА (например, федеральный закон, постановление Правительства РФ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дату принятия федерального НПА (дату необходимо указывать в формате 00.00.0000: две цифры указывающие число, точка, две цифры указывающие месяц, точка, четыре цифры указывающие год </w:t>
      </w:r>
      <w:r>
        <w:rPr>
          <w:i/>
          <w:sz w:val="28"/>
        </w:rPr>
        <w:t>(например, 03.07.2003)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номер федерального НПА (при введении номера необходимо обеспечивать полное соответствие содержания, регистров (заглавная или прописная буква) и последовательности цифровых, буквенных и знаковых (дефис, косая черта и т.п.) обозначений фактическому номеру документа </w:t>
      </w:r>
      <w:r>
        <w:rPr>
          <w:i/>
          <w:sz w:val="28"/>
        </w:rPr>
        <w:t>(например, при указании номера Федерального закона № 131-ФЗ в графу следует занести - «131-ФЗ»)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полное официальное название федерального Н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8. В </w:t>
      </w:r>
      <w:r>
        <w:rPr>
          <w:b/>
          <w:sz w:val="28"/>
        </w:rPr>
        <w:t>графе 5</w:t>
      </w:r>
      <w:r>
        <w:rPr>
          <w:sz w:val="28"/>
        </w:rPr>
        <w:t xml:space="preserve"> необходимо указать статью, пункт, подпункт, абзац федерального НПА, в которых содержатся нормы, являющиеся основанием возникновения соответствующего расходного обязательства и/или определяющие порядок исполнения и финансового обеспечения расходного обязательства </w:t>
      </w:r>
      <w:r>
        <w:rPr>
          <w:i/>
          <w:sz w:val="28"/>
        </w:rPr>
        <w:t>(например, для расходного обязательства с наименованием «организация в границах муниципального района электро- и газоснабжения поселений» в графе 6 формы по строке, относящейся к Федеральному закону от 6 октября 2003 г. № 131-ФЗ «Об общих принципах организации местного самоуправления в Российской Федерации», должно быть указано – «подп.4 п.1 ст.15»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9. В </w:t>
      </w:r>
      <w:r>
        <w:rPr>
          <w:b/>
          <w:sz w:val="28"/>
        </w:rPr>
        <w:t>графе 6</w:t>
      </w:r>
      <w:r>
        <w:rPr>
          <w:sz w:val="28"/>
        </w:rPr>
        <w:t xml:space="preserve"> необходимо указать дату вступления в силу федерального НПА, которую следует определять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для федеральных законов в соответствии с Федеральным законом от 14 июня 1994 г. № 5-ФЗ «О порядке опубликования и вступления в силу федеральных конституционных законов, федеральных законов, актов палат Федерального Собрания»;</w:t>
      </w:r>
    </w:p>
    <w:p>
      <w:pPr>
        <w:pStyle w:val="TextBodyIndent"/>
        <w:rPr>
          <w:sz w:val="28"/>
        </w:rPr>
      </w:pPr>
      <w:r>
        <w:rPr>
          <w:sz w:val="28"/>
        </w:rPr>
        <w:t>- для нормативных правовых актов Президента Российской Федерации и Правительства Российской Федерации в соответствии с Указом Президента Российской Федерации от 23 мая 1996 г. № 763 «О порядке опубликования и вступления в силу актов Президента Российской Федерации, Правительства Российской Федерации и нормативных правовых актов федеральных органов исполнительной власти»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Дату необходимо указывать в формате 00.00.0000: две цифры указывающие число, точка, две цифры указывающие месяц, точка, четыре цифры указывающие год </w:t>
      </w:r>
      <w:r>
        <w:rPr>
          <w:i/>
          <w:sz w:val="28"/>
        </w:rPr>
        <w:t>(например, 03.07.2003)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Кроме того, в графе 6 необходимо указать срок действия федерального НПА, а именно дату прекращения действия федерального НПА. Дату необходимо указывать в формате 00.00.0000: две цифры указывающие число, точка, две цифры указывающие месяц, точка, четыре цифры указывающие год </w:t>
      </w:r>
      <w:r>
        <w:rPr>
          <w:i/>
          <w:sz w:val="28"/>
        </w:rPr>
        <w:t>(например, 03.07.2003)</w:t>
      </w:r>
      <w:r>
        <w:rPr>
          <w:sz w:val="28"/>
        </w:rPr>
        <w:t>. Если дата прекращения действия федерального НПА не установлена, в графе после информации о дате вступления в силу приводятся слова «не установлено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0. Не подлежат указанию в графах 4-6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ституция РФ (как правовой акт, устанавливающий основы конституционного строя Российской Федерации, права и свободы человека и гражданина, а в части федеративного устройства – предметы ведения Российской Федерации и субъектов Российской Федерации, однако не устанавливающий конкретных обязательств по осуществлению расходов из бюджетов);</w:t>
      </w:r>
    </w:p>
    <w:p>
      <w:pPr>
        <w:pStyle w:val="TextBodyIndent"/>
        <w:rPr/>
      </w:pPr>
      <w:r>
        <w:rPr>
          <w:sz w:val="28"/>
        </w:rPr>
        <w:t xml:space="preserve">- Гражданский кодекс РФ, за исключением норм главы 59 «Обязательства вследствие причинения вреда» (как правовой акт, определяющий </w:t>
      </w:r>
      <w:r>
        <w:rPr>
          <w:sz w:val="28"/>
          <w:lang w:eastAsia="ru-RU"/>
        </w:rPr>
        <w:t>правовое положение участников гражданского оборота, основания возникновения и порядок осуществления права собственности и других вещных прав, исключительных прав на результаты интеллектуальной деятельности (интеллектуальной собственности), регулирующий договорные и иные обязательства, а также другие имущественные и связанные с ними личные неимущественные отношения, основанные на равенстве, автономии воли и имущественной самостоятельности их участников, однако не устанавливающий конкретных обязательств по осуществлению расходов из бюджетов)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Бюджетный кодекс РФ (как правовой акт, устанавливающий общие принципы бюджетного законодательства Российской Федерации, организации и функционирования бюджетной системы Российской Федерации, правовое положение субъектов бюджетных правоотношений, определяющий основы бюджетного процесса и межбюджетных отношений в Российской Федерации, порядок исполнения судебных актов по обращению взыскания на средства бюджетов бюджетной системы Российской Федерации, основания и виды ответственности за нарушение бюджетного законодательства Российской Федерации, однако не устанавливающий конкретных обязательств по осуществлению расходов из бюджетов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едеральный закон от 21 июля 2005 г. № 94-ФЗ «О размещении заказов на поставки товаров, выполнение работ, оказание услуг для государственных и муниципальных нужд» (как правовой акт,  регулирующий отношения, связанные с размещением заказов на поставки товаров, выполнение работ, оказание услуг для государственных или муниципальных нужд, в том числе устанавливающий единый порядок размещения заказов, однако не устанавливающий конкретных обязательств по осуществлению расходов из бюджетов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Федеральный закон от 15 августа 1996 г. № 115-ФЗ «О бюджетной классификации Российской Федерации» (как правовой акт, не устанавливающий конкретных обязательств по осуществлению расходов из бюджетов)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проекты нормативных правовых актов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ведомственные нормативные правовые акты (например, приказы министерств), за исключением случаев, когда отсутствуют иные нормативные правовые акты, в соответствии с которыми расходное обязательство возникло, осуществляется и финансируется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акты ненормативного характера;</w:t>
      </w:r>
    </w:p>
    <w:p>
      <w:pPr>
        <w:pStyle w:val="Style12"/>
        <w:spacing w:before="0" w:after="0"/>
        <w:ind w:firstLine="540"/>
        <w:rPr/>
      </w:pPr>
      <w:r>
        <w:rPr>
          <w:sz w:val="28"/>
        </w:rPr>
        <w:t>- договоры гражданско-правового характера</w:t>
      </w:r>
      <w:r>
        <w:rPr>
          <w:sz w:val="28"/>
          <w:lang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1. В графах </w:t>
      </w:r>
      <w:r>
        <w:rPr>
          <w:b/>
          <w:sz w:val="28"/>
        </w:rPr>
        <w:t>7-9</w:t>
      </w:r>
      <w:r>
        <w:rPr>
          <w:sz w:val="28"/>
        </w:rPr>
        <w:t xml:space="preserve"> по каждому расходному обязательству последовательно приводится информация о нормативных правовых актах, договорах, соглашениях субъекта Российской Федерации (далее – региональные НПА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случае если к одному расходному обязательству относится несколько региональных НПА, информация по всем ним приводится в одной строке таблицы, касающейся соответствующего расходного обязательства. При этом необходимо обеспечить визуальную соотносимость данных об одном НПА во всех трех графах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/>
        <w:t>Наприме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7" w:hRule="atLeast"/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Нормативные правовые акты, договоры, соглашения субъекта Российской Федерации</w:t>
            </w:r>
          </w:p>
        </w:tc>
      </w:tr>
      <w:tr>
        <w:trPr>
          <w:trHeight w:val="74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и реквизиты нормативного правового ак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омер статьи, части, пункта, подпункта, абза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вступления в силу и срок действия</w:t>
            </w:r>
          </w:p>
        </w:tc>
      </w:tr>
      <w:tr>
        <w:trPr>
          <w:trHeight w:val="2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Гр.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Гр.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Гр.9</w:t>
            </w:r>
          </w:p>
        </w:tc>
      </w:tr>
      <w:tr>
        <w:trPr>
          <w:trHeight w:val="2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Закон субъекта Российской Федерации от 01.01.2001 № 1-ФЗ «О …»</w:t>
            </w:r>
          </w:p>
          <w:p>
            <w:pPr>
              <w:pStyle w:val="3"/>
              <w:rPr/>
            </w:pPr>
            <w:r>
              <w:rPr/>
              <w:t>Закон субъекта Российской Федерации от 02.02.2002 № 22-ФЗ «О…»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>Постановление Администрации субъекта Российской Федерации от 03.03.2003 № 3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  <w:t>Абз.1 п.1 ст.1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.2 ст.2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П.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1.02.2001, не установлен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2.03.2002 – 01.01.03</w:t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3.2003, не установлен</w:t>
            </w:r>
          </w:p>
        </w:tc>
      </w:tr>
    </w:tbl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>По каждому расходному обязательству рекомендуется приводить до 2-3 региональных НПА, являющихся основанием возникновения расходного обязательства и/или определяющих порядок исполнения и финансового обеспечения расходного обязательства. При этом рекомендуется по возможности соблюдать следующую последовательность приведения информации о региональных НПА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ссылка на закон субъекта Российской Федерации, регулирующий правоотношения в соответствующей отрасли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) ссылка на 1-2 правовых акта высшего исполнительного органа государственной власти субъекта Российской Федерации, регулирующие процедуры распределения соответствующих средств (в случае наличия таковых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2. В </w:t>
      </w:r>
      <w:r>
        <w:rPr>
          <w:b/>
          <w:sz w:val="28"/>
        </w:rPr>
        <w:t>графе 7</w:t>
      </w:r>
      <w:r>
        <w:rPr>
          <w:sz w:val="28"/>
        </w:rPr>
        <w:t xml:space="preserve"> необходимо последовательно указать: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тип регионального НПА (например, республиканский закон, областной закон, Постановление Губернатора и т.д.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дату принятия регионального НПА (дату необходимо указывать в формате 00.00.0000: две цифры указывающие число, точка, две цифры указывающие месяц, точка, четыре цифры указывающие год </w:t>
      </w:r>
      <w:r>
        <w:rPr>
          <w:i/>
          <w:sz w:val="28"/>
        </w:rPr>
        <w:t>(например, 03.07.2003)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 xml:space="preserve">номер регионального НПА (при введении номера необходимо обеспечивать полное соответствие содержания, регистров (заглавная или прописная буква) и последовательности цифровых, буквенных и знаковых (дефис, косая черта и т.п.) обозначений фактическому номеру документа </w:t>
      </w:r>
      <w:r>
        <w:rPr>
          <w:i/>
          <w:sz w:val="28"/>
        </w:rPr>
        <w:t>(например, при указании номера Федерального закона № 131-ФЗ в графу следует занести - «131-ФЗ»));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sz w:val="28"/>
        </w:rPr>
      </w:pPr>
      <w:r>
        <w:rPr>
          <w:sz w:val="28"/>
        </w:rPr>
        <w:t>полное официальное название регионального Н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13. В </w:t>
      </w:r>
      <w:r>
        <w:rPr>
          <w:b/>
          <w:sz w:val="28"/>
        </w:rPr>
        <w:t>графе 8</w:t>
      </w:r>
      <w:r>
        <w:rPr>
          <w:sz w:val="28"/>
        </w:rPr>
        <w:t xml:space="preserve"> необходимо указать статью, пункт, подпункт, абзац регионального НПА, в которых содержатся нормы, являющиеся основанием возникновения соответствующего расходного обязательства и/или определяющие порядок исполнения и финансового обеспечения расходного обязательства </w:t>
      </w:r>
      <w:r>
        <w:rPr>
          <w:i/>
          <w:sz w:val="28"/>
        </w:rPr>
        <w:t>(например, для расходного обязательства с наименованием «организация в границах муниципального района электро- и газоснабжения поселений» в графе 6 формы по строке, относящейся к Федеральному закону от 6 октября 2003 г. № 131-ФЗ «Об общих принципах организации местного самоуправления в Российской Федерации», должно быть указано – «подп.4 п.1 ст.15»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14. В </w:t>
      </w:r>
      <w:r>
        <w:rPr>
          <w:b/>
          <w:sz w:val="28"/>
        </w:rPr>
        <w:t>графе 9</w:t>
      </w:r>
      <w:r>
        <w:rPr>
          <w:sz w:val="28"/>
        </w:rPr>
        <w:t xml:space="preserve"> необходимо указать дату вступления в силу регионального НПА, которую следует определять в соответствии с Уставом (Конституцией) субъекта Российской Федерации, иными нормативными правовыми актами субъекта Российской Федерации, регламентирующими порядок опубликования и вступления в силу актов субъекта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Формат даты и срок действия регионального НПА должен приводиться в соответствии с требованиями п.2.9 настоящих Методических рекомендаций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15. Не подлежат указанию в графах 7-9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став (Конституция) субъекта Российской Феде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оны субъекта Российской Федерации, регламентирующие бюджетное устройство и бюджетный процесс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законы субъекта Российской Федерации, устанавливающие структуру и полномочия органов государственной власти субъекта Российской Федерации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законы субъекта Российской Федерации о бюджете на тот или иной финансовый год (за исключением расходных обязательств по выплате межбюджетных трансфертов)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подзаконные нормативные правовые акты, утверждающие положения о том или ином исполнительном органе государственной власти субъекта Российской Федерации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проекты нормативных правовых актов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ведомственные нормативные правовые акты (например, приказы департаментов), за исключением случаев, когда отсутствуют иные нормативные правовые акты, в соответствии с которыми расходное обязательство возникло, осуществляется, финансируется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акты ненормативного характера исполнительных органов государственной власти субъектов РФ;</w:t>
      </w:r>
    </w:p>
    <w:p>
      <w:pPr>
        <w:pStyle w:val="Style12"/>
        <w:spacing w:before="0" w:after="0"/>
        <w:ind w:firstLine="540"/>
        <w:rPr/>
      </w:pPr>
      <w:r>
        <w:rPr>
          <w:sz w:val="28"/>
        </w:rPr>
        <w:t>- договоры гражданско-правового характера</w:t>
      </w:r>
      <w:r>
        <w:rPr>
          <w:sz w:val="28"/>
          <w:lang w:eastAsia="en-US"/>
        </w:rPr>
        <w:t>.</w:t>
      </w:r>
    </w:p>
    <w:p>
      <w:pPr>
        <w:pStyle w:val="Style12"/>
        <w:spacing w:before="0" w:after="0"/>
        <w:ind w:firstLine="540"/>
        <w:rPr/>
      </w:pPr>
      <w:r>
        <w:rPr>
          <w:sz w:val="28"/>
        </w:rPr>
        <w:t>2.16. При заполнении данных о нормативно-правовых актах муниципальных образований в гр. 10-12,</w:t>
      </w:r>
      <w:r>
        <w:rPr>
          <w:sz w:val="28"/>
          <w:lang w:eastAsia="en-US"/>
        </w:rPr>
        <w:t xml:space="preserve"> в качестве оснований возникновения расходных обязательств не указываются также: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Устав муниципального образования (за исключением случаев, когда иных оснований возникновения расходного обязательства нет);</w:t>
      </w:r>
    </w:p>
    <w:p>
      <w:pPr>
        <w:pStyle w:val="Style12"/>
        <w:spacing w:before="0" w:after="0"/>
        <w:ind w:firstLine="540"/>
        <w:rPr/>
      </w:pPr>
      <w:r>
        <w:rPr>
          <w:sz w:val="28"/>
          <w:lang w:eastAsia="en-US"/>
        </w:rPr>
        <w:t xml:space="preserve">- </w:t>
      </w:r>
      <w:r>
        <w:rPr>
          <w:sz w:val="28"/>
        </w:rPr>
        <w:t>решения представительного органа муниципального образования о местном бюджете на тот или иной финансовый год (за исключением расходных обязательств по выплате межбюджетных трансфертов)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проекты муниципальных нормативных правовых актов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муниципальные акты ненормативного характера;</w:t>
      </w:r>
    </w:p>
    <w:p>
      <w:pPr>
        <w:pStyle w:val="Style12"/>
        <w:spacing w:before="0" w:after="0"/>
        <w:ind w:firstLine="540"/>
        <w:rPr>
          <w:sz w:val="28"/>
        </w:rPr>
      </w:pPr>
      <w:r>
        <w:rPr>
          <w:sz w:val="28"/>
        </w:rPr>
        <w:t>- договоры гражданско-правового характера.</w:t>
      </w:r>
    </w:p>
    <w:p>
      <w:pPr>
        <w:pStyle w:val="Style12"/>
        <w:spacing w:before="0" w:after="0"/>
        <w:ind w:firstLine="540"/>
        <w:rPr/>
      </w:pPr>
      <w:r>
        <w:rPr>
          <w:sz w:val="28"/>
        </w:rPr>
        <w:t xml:space="preserve">2.17. В </w:t>
      </w:r>
      <w:r>
        <w:rPr>
          <w:b/>
          <w:sz w:val="28"/>
        </w:rPr>
        <w:t>графах 13-18</w:t>
      </w:r>
      <w:r>
        <w:rPr>
          <w:sz w:val="28"/>
        </w:rPr>
        <w:t xml:space="preserve"> необходимо указать </w:t>
      </w:r>
      <w:r>
        <w:rPr>
          <w:sz w:val="28"/>
          <w:lang w:eastAsia="en-US"/>
        </w:rPr>
        <w:t>объем средств на исполнение расходного обязательства в тыс. рублей (с одним десятичным знаком), который определяется: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для графы 13 – в соответствии с решением о местном бюджете за отчетный год или уточненной сводной бюджетной росписью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для графы 14 – в соответствии с отчетностью об исполнении местного бюджета за отчетный год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для графы 15 – на основании объемов финансирования, предусмотренных в действующей редакции решения о местном бюджете на текущий год или уточненной сводной бюджетной росписью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- для граф 16 - 18 – в соответствии с одним из следующих методов: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1) нормативный метод – определение объема расходов в плановом периоде осуществляется исходя из нормативов, утвержденных в соответствующих нормативных правовых актах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2) метод индексации – определение объема расходов в плановом периоде путем индексации объемов расходов текущего периода;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 xml:space="preserve">3) плановый метод – установление объема расходов в плановом периоде непосредственно в соответствующих нормативных правовых актах. 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Допускается использование иных методов расчета объема средств на исполнение расходного обязательства в плановых периодах.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я об иных расходных обязательствах,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ключаемая в форму свода РРО </w:t>
      </w:r>
    </w:p>
    <w:p>
      <w:pPr>
        <w:pStyle w:val="Normal"/>
        <w:autoSpaceDE w:val="false"/>
        <w:ind w:left="54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before="0" w:after="0"/>
        <w:ind w:firstLine="540"/>
        <w:rPr/>
      </w:pPr>
      <w:r>
        <w:rPr>
          <w:sz w:val="28"/>
          <w:lang w:eastAsia="en-US"/>
        </w:rPr>
        <w:t xml:space="preserve">3.1. Кроме прямо перечисленных в форме свода РРО расходных обязательств, сформулированных на основе перечней вопросов местного значения и полномочий органов местного самоуправления из пункта 9 статьи 34 и пункта 1 статей 14, 15, 16, 17 Федерального закона от 6 октября 2003 г. № 131-ФЗ </w:t>
      </w:r>
      <w:r>
        <w:rPr>
          <w:sz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lang w:eastAsia="en-US"/>
        </w:rPr>
        <w:t>, в форму свода РРО  дополнительно может быть включена информация о других видах расходных обязательств поселения.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>Все иные (кроме приведенных в форме свода РРО) расходные обязательства поселения разделяются на следующие виды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 расходные обязательства, возникшие в результате реализации органами местного самоуправления делегированных полномочий за счет субвенций, переданных с федерального (регионального) уровня бюджетной системы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 расходные обязательства, возникшие в результате решения органами местного самоуправления вопросов, не отнесенных к вопросам местного значения, в соответствии со статьями 14.1, 15.1, 16.1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 xml:space="preserve">5.2. При включении вышеперечисленных видов расходных обязательств в форму свода РРО каждый из видов расходных обязательств отделяется соответствующим подзаголовком. 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  <w:t xml:space="preserve">5.3. Для каждого расходного обязательства в форме приводится следующая информация: </w:t>
      </w:r>
    </w:p>
    <w:p>
      <w:pPr>
        <w:pStyle w:val="Style12"/>
        <w:spacing w:before="0" w:after="0"/>
        <w:ind w:firstLine="540"/>
        <w:rPr/>
      </w:pPr>
      <w:r>
        <w:rPr>
          <w:b/>
          <w:sz w:val="28"/>
          <w:lang w:eastAsia="en-US"/>
        </w:rPr>
        <w:t>в графе 1</w:t>
      </w:r>
      <w:r>
        <w:rPr>
          <w:sz w:val="28"/>
          <w:lang w:eastAsia="en-US"/>
        </w:rPr>
        <w:t xml:space="preserve"> – наименование расходного обязательства, с учетом того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наименование расходного обязательства, возникшего в результате реализации органами местного самоуправления делегированных полномочий за счет субвенций, переданных с федерального (регионального) уровня бюджетной системы, должно соответствовать положениям федерального (регионального) закона, на основании которого было осуществлено делегирование полномочий с федерального (регионального) уровня на муниципальный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аименование расходного обязательства, возникшего в результате решения органами местного самоуправления вопросов, не отнесенных к вопросам местного значения в соответствии со статьями 14.1, 15.1, 16.1 Федерального закона от 6 октября 2003 г. № 131-ФЗ «Об общих принципах организации местного самоуправления в Российской Федерации», должно соответствовать формулировкам пункта 1 статей 14.1, 15.1, 16.1 указанного федерального закона, а в случае решения иных вопросов – формулировкам муниципального нормативного правового акта, в результате принятия которого соответствующее расходное обязательство возникло;</w:t>
      </w:r>
    </w:p>
    <w:p>
      <w:pPr>
        <w:pStyle w:val="Normal"/>
        <w:ind w:firstLine="540"/>
        <w:jc w:val="both"/>
        <w:rPr/>
      </w:pPr>
      <w:r>
        <w:rPr>
          <w:b/>
          <w:sz w:val="28"/>
        </w:rPr>
        <w:t xml:space="preserve">в графе 3 – </w:t>
      </w:r>
      <w:r>
        <w:rPr>
          <w:sz w:val="28"/>
        </w:rPr>
        <w:t xml:space="preserve">коды раздела, подраздела функциональной классификации расходов бюджета. </w:t>
      </w:r>
    </w:p>
    <w:p>
      <w:pPr>
        <w:pStyle w:val="Style12"/>
        <w:spacing w:before="0" w:after="0"/>
        <w:ind w:firstLine="540"/>
        <w:rPr/>
      </w:pPr>
      <w:r>
        <w:rPr>
          <w:b/>
          <w:sz w:val="28"/>
          <w:lang w:eastAsia="en-US"/>
        </w:rPr>
        <w:t>Графы 4-18</w:t>
      </w:r>
      <w:r>
        <w:rPr>
          <w:sz w:val="28"/>
          <w:lang w:eastAsia="en-US"/>
        </w:rPr>
        <w:t xml:space="preserve"> заполняются в соответствии с требованиями, изложенными в п.2 настоящих Методических рекомендаций.</w:t>
      </w:r>
    </w:p>
    <w:p>
      <w:pPr>
        <w:pStyle w:val="Style12"/>
        <w:spacing w:before="0" w:after="0"/>
        <w:ind w:firstLine="540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Style12"/>
        <w:numPr>
          <w:ilvl w:val="0"/>
          <w:numId w:val="7"/>
        </w:numPr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комендации по организации формирования РРО</w:t>
      </w:r>
    </w:p>
    <w:p>
      <w:pPr>
        <w:pStyle w:val="Style12"/>
        <w:spacing w:before="0" w:after="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spacing w:before="0" w:after="0"/>
        <w:ind w:firstLine="540"/>
        <w:rPr>
          <w:sz w:val="28"/>
        </w:rPr>
      </w:pPr>
      <w:r>
        <w:rPr>
          <w:sz w:val="28"/>
        </w:rPr>
        <w:t xml:space="preserve">4.1. Для формирования свода РРО рекомендуется организовать сбор муниципальными районами РРО поселений, форма которых будет включать, по меньшей мере, колонки, предусмотренные в утвержденной Постановлением форме свода РРО. </w:t>
      </w:r>
    </w:p>
    <w:p>
      <w:pPr>
        <w:pStyle w:val="Style12"/>
        <w:spacing w:before="0" w:after="0"/>
        <w:ind w:firstLine="540"/>
        <w:rPr/>
      </w:pPr>
      <w:r>
        <w:rPr>
          <w:sz w:val="28"/>
        </w:rPr>
        <w:t xml:space="preserve">4.2. Для целей внутреннего анализа расходные обязательства поселений приводятся консолидировано. </w:t>
      </w:r>
    </w:p>
    <w:p>
      <w:pPr>
        <w:pStyle w:val="Style12"/>
        <w:spacing w:before="0" w:after="0"/>
        <w:ind w:firstLine="540"/>
        <w:rPr>
          <w:sz w:val="28"/>
        </w:rPr>
      </w:pPr>
      <w:r>
        <w:rPr>
          <w:sz w:val="28"/>
        </w:rPr>
        <w:t>4.3. Для целей внутреннего анализа при заполнении графы 4 для расходного обязательства с наименованием «расходы на функционирование органов управления…», а также для иных расходных обязательств, реализация которых требует осуществления материально-технического и финансового обеспечения деятельности учреждений, дополнительно могут выделяться строки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оплата труда и начисления на оплату труда (расходы, проходящие по статье 210 «Оплата труда и начисления на оплату труда» экономической классификации расходов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приобретение услуг (расходы, проходящие по статье 220 «Приобретение услуг» экономической классификации расходов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увеличение стоимости материальных запасов (расходы, проходящие по статье 340 «Увеличение стоимости материальных запасов» экономической классификации расходов)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ное обеспечение деятельности (отражаются расходы, которые не могут быть отнесены к трем предыдущим типам).</w:t>
      </w:r>
    </w:p>
    <w:p>
      <w:pPr>
        <w:pStyle w:val="Style12"/>
        <w:spacing w:before="0" w:after="0"/>
        <w:ind w:firstLine="540"/>
        <w:rPr>
          <w:sz w:val="28"/>
        </w:rPr>
      </w:pPr>
      <w:r>
        <w:rPr>
          <w:sz w:val="28"/>
        </w:rPr>
        <w:t>4.4. При представлении в Комитет финансов и контроля Любинского муниципального района Омской области РРО  его форма должна соответствовать утвержденной Постановлением, за исключением случаев приведения информации об иных расходных обязательствах в соответствии с п.3 настоящих Методических рекомендаций.</w:t>
      </w:r>
    </w:p>
    <w:p>
      <w:pPr>
        <w:pStyle w:val="Style12"/>
        <w:spacing w:before="0" w:after="0"/>
        <w:ind w:firstLine="540"/>
        <w:rPr>
          <w:sz w:val="28"/>
        </w:rPr>
      </w:pPr>
      <w:r>
        <w:rPr>
          <w:sz w:val="28"/>
        </w:rPr>
      </w:r>
    </w:p>
    <w:p>
      <w:pPr>
        <w:pStyle w:val="Style12"/>
        <w:numPr>
          <w:ilvl w:val="0"/>
          <w:numId w:val="7"/>
        </w:numPr>
        <w:spacing w:before="0" w:after="0"/>
        <w:jc w:val="center"/>
        <w:rPr>
          <w:sz w:val="28"/>
        </w:rPr>
      </w:pPr>
      <w:r>
        <w:rPr>
          <w:b/>
          <w:sz w:val="28"/>
        </w:rPr>
        <w:t xml:space="preserve">Рекомендации по использованию РРО </w:t>
      </w:r>
    </w:p>
    <w:p>
      <w:pPr>
        <w:pStyle w:val="Style12"/>
        <w:spacing w:before="0" w:after="0"/>
        <w:ind w:left="540" w:hanging="0"/>
        <w:jc w:val="center"/>
        <w:rPr>
          <w:sz w:val="28"/>
        </w:rPr>
      </w:pPr>
      <w:r>
        <w:rPr>
          <w:sz w:val="28"/>
        </w:rPr>
      </w:r>
    </w:p>
    <w:p>
      <w:pPr>
        <w:pStyle w:val="Style12"/>
        <w:spacing w:before="0" w:after="0"/>
        <w:ind w:firstLine="5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РО поселения может быть использован муниципальным районом для:</w:t>
      </w:r>
    </w:p>
    <w:p>
      <w:pPr>
        <w:pStyle w:val="Style12"/>
        <w:spacing w:before="0" w:after="0"/>
        <w:ind w:firstLine="540"/>
        <w:rPr>
          <w:sz w:val="28"/>
        </w:rPr>
      </w:pPr>
      <w:r>
        <w:rPr>
          <w:sz w:val="28"/>
        </w:rPr>
        <w:t>- анализа потребностей поселения в финансировании вопросов местного значения и полномочий органов местного самоуправления, оценки полноты фактического покрытия данных потребностей бюджетными средствами;</w:t>
      </w:r>
    </w:p>
    <w:p>
      <w:pPr>
        <w:pStyle w:val="Style12"/>
        <w:spacing w:before="0" w:after="0"/>
        <w:ind w:firstLine="540"/>
        <w:rPr>
          <w:sz w:val="28"/>
        </w:rPr>
      </w:pPr>
      <w:r>
        <w:rPr>
          <w:sz w:val="28"/>
        </w:rPr>
        <w:t>- оценки объемов иных расходных обязательств, направленных на решение вопросов, не отнесенных к вопросам местного значения;</w:t>
      </w:r>
    </w:p>
    <w:p>
      <w:pPr>
        <w:pStyle w:val="Style12"/>
        <w:spacing w:before="0" w:after="0"/>
        <w:ind w:firstLine="540"/>
        <w:rPr>
          <w:sz w:val="28"/>
        </w:rPr>
      </w:pPr>
      <w:r>
        <w:rPr>
          <w:sz w:val="28"/>
        </w:rPr>
        <w:t>- оценки полноты установления в поселении процедур решения вопросов местного значения и осуществления полномочий органов местного самоуправления.</w:t>
      </w:r>
    </w:p>
    <w:p>
      <w:pPr>
        <w:pStyle w:val="Style12"/>
        <w:spacing w:before="0" w:after="0"/>
        <w:ind w:firstLine="540"/>
        <w:rPr>
          <w:sz w:val="28"/>
        </w:rPr>
      </w:pPr>
      <w:r>
        <w:rPr>
          <w:sz w:val="28"/>
        </w:rPr>
        <w:t>Результаты анализа муниципальным районом  РРО поселения могут быть приняты во внимание при распределении межбюджетных трансфертов.</w:t>
      </w:r>
    </w:p>
    <w:sectPr>
      <w:footerReference w:type="default" r:id="rId2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6"/>
      </w:rPr>
    </w:lvl>
  </w:abstractNum>
  <w:abstractNum w:abstractNumId="4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2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i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tyle13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умерованный абзац"/>
    <w:qFormat/>
    <w:pPr>
      <w:widowControl/>
      <w:numPr>
        <w:ilvl w:val="0"/>
        <w:numId w:val="2"/>
      </w:numPr>
      <w:tabs>
        <w:tab w:val="clear" w:pos="709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26:00Z</dcterms:created>
  <dc:creator>*</dc:creator>
  <dc:description/>
  <cp:keywords/>
  <dc:language>en-US</dc:language>
  <cp:lastModifiedBy>S-lub</cp:lastModifiedBy>
  <cp:lastPrinted>2010-03-25T15:57:00Z</cp:lastPrinted>
  <dcterms:modified xsi:type="dcterms:W3CDTF">2022-02-28T08:26:00Z</dcterms:modified>
  <cp:revision>2</cp:revision>
  <dc:subject/>
  <dc:title/>
</cp:coreProperties>
</file>