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3.55pt,6.4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9.02.2024 г.                               №  9                            п. Северо-Люб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, Совет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еверо-Любин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еверо-Любин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Люб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</w:t>
        <w:tab/>
        <w:tab/>
        <w:tab/>
        <w:t xml:space="preserve"> </w:t>
        <w:tab/>
        <w:tab/>
        <w:t xml:space="preserve">       А.В. Ай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Северо-Любинского 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2.2024 г. № 9                                                    от «__» ________ 2024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веро-Любинского сельского поселения Любинского муниципального района Омской области, именуемая в дальнейшем «Сторона 1», в лице Главы Северо-Любинского сельского поселения Любинского муниципального района Омской области Айделя Александра Викторовича действующего на основании Устава Северо-Любин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«Администрация Поселения»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«Администрация 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Администрация Северо - Любин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сельского поселения Любин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мской обла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: 646177, Омская область, Любинский район, п. Северо-Любинский, ул. Никифорова,5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/КПП 5519078632/55190100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/с 613010011 Администрация Северо-Любинского сельского поселения (Администрация Северо-Любинского сельского поселе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15209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С 401028102453700000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счета получателя 0323164352629437520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Северо-Люб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_А.В. Айдель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Любинского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6160 Омская область, Любин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, р.п. Любинский, ул.70 лет Октября 3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Н 5519001990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ПП 55190100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15209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1028102453700000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счета получателя 031006430000000152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а Любинского муниципального района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 А.К. Ракимжан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3:00Z</dcterms:created>
  <dc:creator>user</dc:creator>
  <dc:description/>
  <cp:keywords/>
  <dc:language>en-US</dc:language>
  <cp:lastModifiedBy>AdmSeveroLubino</cp:lastModifiedBy>
  <cp:lastPrinted>2024-03-04T15:01:00Z</cp:lastPrinted>
  <dcterms:modified xsi:type="dcterms:W3CDTF">2024-03-04T09:01:00Z</dcterms:modified>
  <cp:revision>11</cp:revision>
  <dc:subject/>
  <dc:title>Любинский муниципальный район</dc:title>
</cp:coreProperties>
</file>