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/>
          <w:sz w:val="28"/>
          <w:szCs w:val="28"/>
          <w:lang w:val="ru-RU"/>
        </w:rPr>
        <w:t>СОВЕТ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ind w:firstLine="540"/>
        <w:jc w:val="center"/>
        <w:rPr>
          <w:rFonts w:ascii="Garamond" w:hAnsi="Garamond" w:cs="Garamond"/>
          <w:sz w:val="44"/>
          <w:szCs w:val="44"/>
        </w:rPr>
      </w:pPr>
      <w:r>
        <w:rPr>
          <w:sz w:val="44"/>
          <w:szCs w:val="44"/>
        </w:rPr>
        <w:t>Р Е Ш Е Н И Е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sz w:val="20"/>
          <w:szCs w:val="20"/>
          <w:lang w:val="ru-RU"/>
        </w:rPr>
      </w:pPr>
      <w:r>
        <w:rPr>
          <w:rFonts w:cs="Garamond" w:ascii="Garamond" w:hAnsi="Garamond"/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616013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8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1601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85pt,-0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02.2024 г.                                       № 12                           п. Северо-Любинский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решение Совета Северо-Любинского сельского поселения от 27.12.2023 г. № 55 «О бюджете Северо-Любинского сельского поселения Любинского муниципального района Омской области на 2024 год и на плановый период 2025 и 202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Бюджетным кодексом Российской Федерации, Положением «О бюджетном процессе в Северо-Любинском сельском поселении Любинского муниципального района Омской области»,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овет Северо-Любинского сельского поселения Любинского муниципального района Омской области, руководствуясь Уставом Северо-Любинского сельского поселения Любинского муниципального района Омской области, 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решение Совета Северо-Любинского сельского поселения от 27.12.2023г. № 55 «О бюджете Северо-Любинского сельского поселения Любинского муниципального района Омской области на 2024 год и на плановый период 2025 и 2026 годов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ind w:left="993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части 1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нкте 1.1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пункте 1  цифры «6 780 762,04» заменить цифрами «6 862 383,04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- подпункте 2  цифры «7 135 222,41» заменить цифрами «7 216 843,41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>2. В части 5:</w:t>
      </w:r>
    </w:p>
    <w:p>
      <w:pPr>
        <w:pStyle w:val="Normal"/>
        <w:ind w:left="708" w:firstLine="1"/>
        <w:rPr/>
      </w:pPr>
      <w:r>
        <w:rPr>
          <w:sz w:val="28"/>
          <w:szCs w:val="28"/>
          <w:lang w:val="ru-RU"/>
        </w:rPr>
        <w:t>2.1. в пункте 5.1. цифры «3 394 640,12» заменить цифрами «3 476 261,12»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в пункте 5.2. цифры «419 719,12» заменить цифрами «420 219,12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иложение № 2 «Безвозмездные поступления в бюджет поселения на 2023 год и на плановый период 2024 и 2025 годов» изложить в редакции согласно приложению № 1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иложение № 3 «Распределение бюджетных ассигнований бюджета поселения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 Приложение № 4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6. Приложение № 5 «Ведомственная структура расходов бюджета поселения на 2024 год и на плановый период 2025 и 2026 годов» изложить в редакции согласно приложению № 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7. Приложение № 6 «Случаи и порядок предоставления иных межбюджетных трансфертов из бюджета поселения бюджету Любинского муниципального района Омской области  на 2024 год и на плановый период 2025 и 2026 годов» изложить в редакции  согласно приложению № 5 к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8. Приложение № 7 «Распределение иных межбюджетных трансфертов, предоставляемых из бюджета поселения в бюджет Любинского муниципального района Омской области  на 2024 год и на плановый период 2025 и 2026 годов» изложить в редакции 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Приложение № 8 «Источники финансирования дефицита бюджета поселения на 2024 год и на плановый период 2025 и 2026 годов» изложить в редакции согласно приложению № 7 к настоящему решению.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Глава сельского поселения </w:t>
        <w:tab/>
        <w:tab/>
        <w:tab/>
        <w:tab/>
        <w:t xml:space="preserve">                    А.В. Айдель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/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6:27:00Z</dcterms:created>
  <dc:creator>Korobkova</dc:creator>
  <dc:description/>
  <cp:keywords/>
  <dc:language>en-US</dc:language>
  <cp:lastModifiedBy>AdmSeveroLubino</cp:lastModifiedBy>
  <cp:lastPrinted>2023-12-29T14:49:00Z</cp:lastPrinted>
  <dcterms:modified xsi:type="dcterms:W3CDTF">2024-03-01T02:37:00Z</dcterms:modified>
  <cp:revision>475</cp:revision>
  <dc:subject/>
  <dc:title>________________________________________________</dc:title>
</cp:coreProperties>
</file>