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14351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3pt" to="492.5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31"/>
        <w:gridCol w:w="3777"/>
      </w:tblGrid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9.11.2023  г.                        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свои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авлению проекта бюджета поселения и исполнению бюджета поселения, составлению отчета об исполнении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Северо-Любинского сельского поселения, Совет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 Любинскому муниципальному району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Северо-Любинского сельского поселения Любинского муниципального района Омской области подписать соглашение об осуществлении части своих полномочий по составлению проекта бюджета поселения и исполнению бюджета поселения, составлению отчета об исполнении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left="567"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веро-Любин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left="567"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   А.В. Айдель      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решению</w:t>
        <w:tab/>
        <w:tab/>
        <w:tab/>
        <w:tab/>
        <w:tab/>
        <w:t>Приложение к решению Совета Северо-Любинского</w:t>
        <w:tab/>
        <w:tab/>
        <w:tab/>
        <w:tab/>
        <w:tab/>
        <w:t>Совета 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муниципального район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«29» ноября 2023г. № 46                                      от «__» ______2023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органами местного самоуправления Северо-Любин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Северо-Любинского сельского поселения Любинского муниципального района Омской области, именуемая в дальнейшем «Сторона 1», в лице Главы Северо-Любинского сельского поселения Любинского муниципального района Омской области Айделя Александра Викторовича действующего на основании Устава Северо-Любинского сельского поселения Любинского муниципального района Омской области, с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. Предмет согла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90 000 (Девяносто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еречисление иных межбюджетных трансфертов осуществляется ежемесячно равными частями не позднее 25 числа в размере 1/12 от объема, установленного в пункте 3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передать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составления и рассмотрения проекта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пределять порядок и методику планирования бюджетных ассигнован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ставлять проект бюджета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устанавливать, детализировать и определять порядок применения бюджетной классификации Российской Федерации в отнош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ведения бюджетной росписи поселения и вносить в него изменения в соответствии с действующим законодательством, формировать бюджетную роспись бюджета поселения, лимиты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ть порядок предоставления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ть работу по исполнению бюджета поселения в программном комплексе ЕСУ БП «Исполнение бюдж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ть порядок ведения кассового плана, вносить изменения в него в соответствии с действующим законодательством, формировать кассовый план на очередной финансовый год по бюджету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ставлять отчет об исполнении бюджета поселения текущего финансового года за 1 квартал, 1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ть участие при составлении годового отчета об исполнении консолидирова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товить и вносить изменения в бюджет поселения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ть разовые задания и предоставлять информацию в Министерство финансов Омской области по бюджету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реестры расходных обязательст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сти реестры источников до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частвовать в разработках нормативных правовых актов поселения по вопросам регулирования бюджет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полном объеме и своевременно выполнять обязательства по осуществлению части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прекращения, либо досрочного прекращения исполнения части полномочий,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ее Соглашение вступает в силу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70"/>
        <w:gridCol w:w="2026"/>
        <w:gridCol w:w="2399"/>
      </w:tblGrid>
      <w:tr>
        <w:trPr>
          <w:trHeight w:val="220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орона 1»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орона 2»</w:t>
            </w:r>
          </w:p>
        </w:tc>
      </w:tr>
      <w:tr>
        <w:trPr>
          <w:trHeight w:val="230" w:hRule="atLeast"/>
        </w:trPr>
        <w:tc>
          <w:tcPr>
            <w:tcW w:w="5038" w:type="dxa"/>
            <w:gridSpan w:val="2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еверо-Любинского</w:t>
            </w:r>
            <w:r>
              <w:rPr>
                <w:bCs/>
                <w:sz w:val="28"/>
                <w:szCs w:val="28"/>
              </w:rPr>
              <w:t xml:space="preserve"> сельского поселения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519078632/551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идический адрес: </w:t>
            </w:r>
            <w:r>
              <w:rPr>
                <w:sz w:val="28"/>
                <w:szCs w:val="28"/>
              </w:rPr>
              <w:t xml:space="preserve">64617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, Люб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веро-Любинский, ул. Никифорова, 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613010011 Администрация Северо-Любинского сельского поселения (Администрация Северо-Любинского сельского посе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526294375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ТДЕЛЕНИЕ ОМСК БАНКА РОССИИ//УФК по Омской области г. 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Северо-Люби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  </w:t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 5519200762/КПП 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Юридический адрес: 646160, Омская область, Любинский район, р.п. Любинск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70 лет Октября, д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 иных межбюджетных трансфер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УФК по Омской области (Комитет финансов и контроля Администрации л/с 0452302706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01887 КПП 5519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МО 52629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Люб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В. Айдель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.К. Ракимжанов</w:t>
            </w:r>
          </w:p>
        </w:tc>
      </w:tr>
      <w:tr>
        <w:trPr>
          <w:trHeight w:val="230" w:hRule="atLeast"/>
        </w:trPr>
        <w:tc>
          <w:tcPr>
            <w:tcW w:w="2368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2:00Z</dcterms:created>
  <dc:creator>user</dc:creator>
  <dc:description/>
  <cp:keywords/>
  <dc:language>en-US</dc:language>
  <cp:lastModifiedBy>AdmSeveroLubino</cp:lastModifiedBy>
  <cp:lastPrinted>2023-11-24T10:52:00Z</cp:lastPrinted>
  <dcterms:modified xsi:type="dcterms:W3CDTF">2023-11-27T03:38:00Z</dcterms:modified>
  <cp:revision>62</cp:revision>
  <dc:subject/>
  <dc:title>Любинский муниципальный район</dc:title>
</cp:coreProperties>
</file>