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left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  <w:t xml:space="preserve">                           </w:t>
      </w:r>
      <w:r>
        <w:rPr>
          <w:rFonts w:cs="Times New Roman" w:ascii="Times New Roman" w:hAnsi="Times New Roman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Cs w:val="44"/>
          <w:lang w:val="en-US" w:eastAsia="en-US"/>
        </w:rPr>
      </w:pPr>
      <w:r>
        <w:rPr>
          <w:rFonts w:cs="Times New Roman"/>
          <w:b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3.55pt,6.45pt" ID="Прямая соединительная линия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31.01.2023 г.                                         № 1                                 п. Северо-Любински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О перспективном плане работы Совета Северо-Любинского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сельского поселения на первое полугодие 2023 год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Рассмотрев проект перспективного плана работы Совета Северо-Любинского сельского поселения Любинского муниципального района на первое полугодие 2022 года, руководствуясь Регламентом Совета Северо-Любинского сельского поселения Любинского муниципального района, Совет Северо-Любинского сельского поселения Любинского муниципального района,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Утвердить перспективный план работы Совета Северо-Любинского сельского поселения Любинского муниципального района на первое полугодие 2023 года согласно приложению к настоящему решению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лава Северо-Любинск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А.В. Айдель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Северо-Лю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900" w:leader="none"/>
        </w:tabs>
        <w:ind w:right="-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31.01.2023 № 1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</w:rPr>
        <w:t>работы Совета Северо-Любинского сельского поселения  Любинского муниципального района на первое полугодие 2023 год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Совета Северо-Любинского сельского поселения Любинского муниципального района на первое полугодие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 внесении изменений в Устав Северо-Любинского сельского поселения Любинского муниципального района 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Северо-Любинского сельского поселения о работе Администрации Северо-Любинского сельского поселения за 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Северо-Любинского сельского поселения «Об исполнении бюджета Северо-Любинского сельского поселения Любинского муниципального района Омской области за 202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Устав Северо-Любинского сельского поселения Любинского муниципального района 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деятельности Совета Северо-Любинского сельского поселения Любинского муниципального района 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веро-Люби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юб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веро-Любинского сельского поселения Любинского муниципального района Омской области за первый квартал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Совета Северо-Любинского сельского поселения Любинского муниципального района на второе полугодие 202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ежегодного отпуска Главе Северо-Люб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отдельных решений Совета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Северо-Любинского сельского поселения Любинского муниципального района «О бюджете Северо-Любинского сельского поселения Любинского муниципального района на 2023 год и на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постоянной комиссии Совета Северо-Любинского сельского поселения Люб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 отчете депутата Совета </w:t>
            </w:r>
            <w:r>
              <w:rPr>
                <w:sz w:val="28"/>
                <w:szCs w:val="28"/>
              </w:rPr>
              <w:t>Северо-Любинского сельского поселения</w:t>
            </w:r>
            <w:r>
              <w:rPr>
                <w:spacing w:val="-6"/>
                <w:sz w:val="28"/>
                <w:szCs w:val="28"/>
              </w:rPr>
              <w:t xml:space="preserve"> Любинского муниципального района о работе на избирательном уча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 ходе исполнения отдельных решений Совета Северо-Любинского сельского поселения Люб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ind w:left="-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900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left="-900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Примечани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</w:rPr>
        <w:t>План составлен в соответствии с требованиями Регламента Совета Северо-Любинского сельского поселения (проведение сессий не реже одного раза в три месяца, при необходимости, заседания Совета могут проводиться чащ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В план включены вопросы для рассмотрения на Совете Северо-Любинского поселения органами местного самоуправления сельского поселения. Текущие вопросы включаются в повестку сессии в соответствии с Регламентом работы Совета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>Заседания постоянных комиссий проводятся со своим планом работы, но с учетом вопросов, рассматриваемых сессией Совета поселени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38:00Z</dcterms:created>
  <dc:creator>Настя</dc:creator>
  <dc:description/>
  <cp:keywords/>
  <dc:language>en-US</dc:language>
  <cp:lastModifiedBy>AdmSeveroLubino</cp:lastModifiedBy>
  <cp:lastPrinted>2023-01-27T06:04:00Z</cp:lastPrinted>
  <dcterms:modified xsi:type="dcterms:W3CDTF">2023-01-27T03:06:00Z</dcterms:modified>
  <cp:revision>8</cp:revision>
  <dc:subject/>
  <dc:title>СОВЕТ ЛЮБИНСКОГО</dc:title>
</cp:coreProperties>
</file>