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16" w:leader="none"/>
        </w:tabs>
        <w:jc w:val="both"/>
        <w:rPr/>
      </w:pPr>
      <w:r>
        <w:rPr>
          <w:sz w:val="28"/>
          <w:szCs w:val="28"/>
        </w:rPr>
        <w:t>30.06.2023 г.                                № 18                            п. Северо-Любинский</w:t>
      </w:r>
    </w:p>
    <w:p>
      <w:pPr>
        <w:pStyle w:val="Normal"/>
        <w:tabs>
          <w:tab w:val="clear" w:pos="708"/>
          <w:tab w:val="righ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присутствия </w:t>
      </w:r>
      <w:r>
        <w:rPr>
          <w:sz w:val="28"/>
          <w:szCs w:val="28"/>
        </w:rPr>
        <w:t>граждан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Северо-Любинского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юбинского муниципального района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spacing w:lineRule="exact" w:line="240"/>
        <w:ind w:righ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9.02.2009 года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Уставом Северо-Любинского сельского поселения  Любинского муниципального района Ом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овет Северо-Любинского сельского поселения Любинского муниципального района Омской области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SeveroLubino%5CDesktop%5C%D0%A1%D0%9B%20%D0%A1%D0%9F%20%D0%BF%D0%BE%20%D0%BF%D1%80%D0%B8%D1%81%D1%83%D1%82%D1%81%D1%82%D0%B2%D0%B8%D1%8E%20%D0%B3%D1%80%D0%B0%D0%B6%D0%B4%D0%B0%D0%BD.docx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сутствия </w:t>
      </w:r>
      <w:r>
        <w:rPr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еверо-Любинского сельского поселения Любинского муниципального района Омской област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 информационном бюллетене «Северо-Любинский муниципальный вестник» и разместить на официальном сайте Северо-Любинского сельского поселения в информационно-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веро-Люби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А.В. Айд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112" w:firstLine="708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0"/>
        </w:rPr>
        <w:t>Северо-Любинского</w:t>
      </w:r>
    </w:p>
    <w:p>
      <w:pPr>
        <w:pStyle w:val="Normal"/>
        <w:autoSpaceDE w:val="false"/>
        <w:ind w:left="4820" w:hanging="0"/>
        <w:jc w:val="right"/>
        <w:rPr/>
      </w:pPr>
      <w:r>
        <w:rPr>
          <w:sz w:val="28"/>
          <w:szCs w:val="20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июня 2023 г. № 18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</w:t>
      </w:r>
      <w:r>
        <w:rPr>
          <w:sz w:val="28"/>
          <w:szCs w:val="28"/>
        </w:rPr>
        <w:t>Совета Север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заседаниях Совета Северо-Любинского сельского поселения Любинского муниципального района Омской области и постоянных комиссий Совета Северо-Любинского сельского поселения Любинского муниципального района Омской области, иных коллегиальных органов Совета Северо-Любинского сельского поселения Любинского муниципального района Омской области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ложение не распространяется на случаи присутствия на заседаниях Совета Северо-Любинского сельского поселения Любинского муниципального района Омской области, заседаниях комиссий, иных коллегиальных органов Совета Северо-Любинского сельского поселения Любин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заседания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лиц, приглашенных на заседание Совета Северо-Любинского сельского поселения Любин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нициативе председателя Совета Северо-Любинского сельского поселения Любин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 главой  Северо-Любинского сельского поселения Любинского муниципального района Омской области), или на заседание комиссии, иного коллегиального органа Совета Северо-Любинского сельского поселения Любинского муниципального района Омской области по инициативе председателей комиссии, коллегиальн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Омской области, Уставом Северо-Любинского сельского поселения Любинского муниципального района Ом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Совета Северо-Любинского сельского поселения Любин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 органа аппарата – главой  Северо-Любинского сельского поселения Любинского муниципального района Омской области) (далее – уполномоченное должностное лиц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я о заседаниях размещается на официальном сайте  Северо-Любинского сельского поселения Любинского муниципального района Омской области в следующие срок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 очередном заседании Совета Северо-Любинского сельского поселения Любинского муниципального района Омской области – не позднее чем за 03 рабочих дня до дня его проведения, о внеочередном заседании Совета Северо-Любинского сельского поселения Любинского муниципального района Омской области – не позднее 01 рабочего дня, предшествующего дню его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 очередном заседании постоянной комиссии, иного коллегиального органа Совета Северо-Любинского сельского поселения Любинского муниципального района Омской области – не позднее чем за 02 рабочих дня до дня его проведения, о внеочередном заседании постоянной комиссии, иного коллегиального органа Совета Северо-Любинского сельского поселения Любинского муниципального района Омской области – не позднее 01 рабочего дня, предшествующего дню его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вестку заседания, утвержденную соответственно председателем Совета Северо-Любинского сельского поселения Любинского муниципального района Омской области (в случае если глава муниципального образования исполняет полномочия председателя представительного органа муниципального образования – главой  Северо-Любинского сельского поселения Любинского муниципального района Омской области), председателем постоянной комиссии, иного коллегиального органа Совета Северо-Любинского сельского поселения Любин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лучае отсутствия председателя – его заместителе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Совета Северо-Любинского сельского поселения Любин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 главы Северо-Любинского сельского поселения Любинского муниципального района Омской области)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2,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0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0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20"/>
        <w:jc w:val="both"/>
        <w:rPr/>
      </w:pPr>
      <w:bookmarkStart w:id="1" w:name="Par51"/>
      <w:bookmarkEnd w:id="1"/>
      <w:r>
        <w:rPr>
          <w:sz w:val="28"/>
          <w:szCs w:val="28"/>
        </w:rPr>
        <w:t>11. Уполномоченное должностное лицо регистрирует поступившие электронные сообщения в порядке их поступления в ж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SeveroLubino%5CDesktop%5C%D0%A1%D0%9B%20%D0%A1%D0%9F%20%D0%BF%D0%BE%20%D0%BF%D1%80%D0%B8%D1%81%D1%83%D1%82%D1%81%D1%82%D0%B2%D0%B8%D1%8E%20%D0%B3%D1%80%D0%B0%D0%B6%D0%B4%D0%B0%D0%BD.docx" \l "Par1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рна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5,00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Список граждан, представителей организаций утверждается председателем Совета Северо-Любинского сельского поселения Любинского муниципального района Омской области (в случае если глава муниципального образования исполняет полномочия председателя представительного органа муниципального образования – главой Северо-Любинского сельского поселения Любинского муниципального района Омской области), председателем постоянной комиссии, иного коллегиального органа Совета Северо-Любинского сельского поселения Любинского муниципального района Омской области (в случае отсутствия председателя – его заместителем) не позднее 16,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6,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сутствия граждан,</w:t>
        <w:br/>
        <w:t>представителей организаций на заседан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Северо-Любинского сельского поселения Любинского муниципального района Ом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 главой Северо-Любинского сельского поселения Любинского муниципального района Омской области), председателем постоянной комиссии, иного коллегиального органа Совета Северо-Любинского сельского поселения Любинского муниципального района Омской области (в случае отсутствия председателя – его заместителем) в зависимости от количества участников заседания, но не более 5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На заседании допускается присутствие не более одного представителя от каждой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27.07.2006 года №152-ФЗ «О 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Par73"/>
      <w:bookmarkEnd w:id="3"/>
      <w:r>
        <w:rPr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Par76"/>
      <w:bookmarkEnd w:id="4"/>
      <w:r>
        <w:rPr>
          <w:sz w:val="28"/>
          <w:szCs w:val="2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В случае нарушения пунктов 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/>
      </w:pPr>
      <w:r>
        <w:rPr>
          <w:bCs/>
        </w:rPr>
        <w:t xml:space="preserve">к </w:t>
      </w:r>
      <w:r>
        <w:rPr>
          <w:color w:val="000000"/>
        </w:rPr>
        <w:t xml:space="preserve">Положению 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AdmSeveroLubino%5CDesktop%5C%D0%A1%D0%9B%20%D0%A1%D0%9F%20%D0%BF%D0%BE%20%D0%BF%D1%80%D0%B8%D1%81%D1%83%D1%82%D1%81%D1%82%D0%B2%D0%B8%D1%8E%20%D0%B3%D1%80%D0%B0%D0%B6%D0%B4%D0%B0%D0%BD.docx" \l "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исутствия </w:t>
      </w:r>
      <w:r>
        <w:rPr/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веро-Любинского сельского поселения Любинского муниципального района Ом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/>
      </w:pPr>
      <w:r>
        <w:rPr/>
        <w:t>Председателю</w:t>
      </w:r>
      <w:r>
        <w:rPr>
          <w:i/>
        </w:rPr>
        <w:t xml:space="preserve">  </w:t>
      </w:r>
      <w:r>
        <w:rPr/>
        <w:t>Совета Северо-Любинского сельского поселения Любинского муниципального района Омской области</w:t>
      </w:r>
      <w:r>
        <w:rPr>
          <w:i/>
        </w:rPr>
        <w:t xml:space="preserve"> </w:t>
      </w:r>
      <w:r>
        <w:rPr/>
        <w:t xml:space="preserve">(в случае если глава муниципального  образов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left="5245" w:hanging="0"/>
        <w:contextualSpacing/>
        <w:outlineLvl w:val="1"/>
        <w:rPr/>
      </w:pPr>
      <w:r>
        <w:rPr/>
        <w:t xml:space="preserve">исполняет полномочия председател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left="425" w:firstLine="4820"/>
        <w:contextualSpacing/>
        <w:outlineLvl w:val="1"/>
        <w:rPr/>
      </w:pPr>
      <w:r>
        <w:rPr/>
        <w:t xml:space="preserve">представительного орга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left="425" w:firstLine="4820"/>
        <w:contextualSpacing/>
        <w:outlineLvl w:val="1"/>
        <w:rPr/>
      </w:pPr>
      <w:r>
        <w:rPr/>
        <w:t xml:space="preserve">муниципального образования –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left="5245" w:hanging="0"/>
        <w:contextualSpacing/>
        <w:outlineLvl w:val="1"/>
        <w:rPr/>
      </w:pPr>
      <w:r>
        <w:rPr/>
        <w:t xml:space="preserve">главе  Северо-Люб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left="5245" w:hanging="0"/>
        <w:contextualSpacing/>
        <w:outlineLvl w:val="1"/>
        <w:rPr>
          <w:bCs/>
        </w:rPr>
      </w:pPr>
      <w:r>
        <w:rPr/>
        <w:t>Любинского муниципального района Омской области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center"/>
        <w:outlineLvl w:val="1"/>
        <w:rPr>
          <w:bCs/>
          <w:i/>
          <w:i/>
          <w:sz w:val="22"/>
          <w:szCs w:val="22"/>
        </w:rPr>
      </w:pPr>
      <w:r>
        <w:rPr>
          <w:bCs/>
          <w:i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для участия в заседании </w:t>
      </w:r>
      <w:r>
        <w:rPr>
          <w:sz w:val="28"/>
          <w:szCs w:val="28"/>
        </w:rPr>
        <w:t>Совета Северо-Любинского сельского поселения Любинского муниципального района Омской области</w:t>
      </w:r>
      <w:r>
        <w:rPr>
          <w:i/>
          <w:kern w:val="2"/>
          <w:sz w:val="28"/>
          <w:szCs w:val="28"/>
        </w:rPr>
        <w:t>,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оянной комиссии, иного коллегиального органа </w:t>
      </w:r>
      <w:r>
        <w:rPr>
          <w:sz w:val="28"/>
          <w:szCs w:val="28"/>
        </w:rPr>
        <w:t>Совета Северо-Любинского сельского поселения Любинского муниципального района Омской области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/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прошу включить меня в число участников заседания </w:t>
      </w:r>
      <w:r>
        <w:rPr>
          <w:i/>
          <w:sz w:val="28"/>
          <w:szCs w:val="28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i/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наименование представительного органа муниципального 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у о 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ведомляю, что в ходе участия в заседании (</w:t>
      </w:r>
      <w:r>
        <w:rPr>
          <w:sz w:val="28"/>
          <w:szCs w:val="28"/>
        </w:rPr>
        <w:t>Совета Северо-Любинского сельского поселения Любинского муниципального района Омской области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стоянной комиссии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иного коллегиального органа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та Северо-Любинского сельского поселения Любинского муниципального района Омской области)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right="1133" w:hanging="0"/>
        <w:contextualSpacing/>
        <w:rPr>
          <w:bCs/>
          <w:sz w:val="22"/>
          <w:szCs w:val="22"/>
        </w:rPr>
      </w:pPr>
      <w:r>
        <w:rPr>
          <w:bCs/>
        </w:rPr>
        <w:t xml:space="preserve">                             </w:t>
      </w:r>
      <w:r>
        <w:rPr>
          <w:bCs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Являюсь представителе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где занимаю должность (являюсь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/>
      </w:pPr>
      <w:r>
        <w:rPr/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20" w:hanging="0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autoSpaceDE w:val="false"/>
      <w:spacing w:lineRule="auto" w:line="360"/>
      <w:ind w:firstLine="540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Style20">
    <w:name w:val="Таблица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2:00Z</dcterms:created>
  <dc:creator>Виктор</dc:creator>
  <dc:description/>
  <cp:keywords/>
  <dc:language>en-US</dc:language>
  <cp:lastModifiedBy>AdmSeveroLubino</cp:lastModifiedBy>
  <cp:lastPrinted>2023-06-27T06:46:00Z</cp:lastPrinted>
  <dcterms:modified xsi:type="dcterms:W3CDTF">2023-06-30T09:02:00Z</dcterms:modified>
  <cp:revision>21</cp:revision>
  <dc:subject/>
  <dc:title>Совет Замелетеновского сельского поселения</dc:title>
</cp:coreProperties>
</file>