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.12. 2023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sz w:val="28"/>
          <w:szCs w:val="28"/>
        </w:rPr>
        <w:t>О принятии органами местного самоуправления Северо-Любинского сельского поселения Любинского муниципального района Омской области  части полномочий Любинского муниципального района Омской области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на  территории Северо-Любинского сельского поселения Любин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15 Федерального закона от 06 октября 2003 года №131-ФЗ «Об общих принципах местного самоуправления в Российской Федерации»,  руководствуясь  Уставом Северо-Любинского сельского поселения, Совет Северо-Любинского сельского поселе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8"/>
          <w:szCs w:val="28"/>
        </w:rPr>
        <w:t>1. Принять к осуществлению часть полномочий Любинского муниципального района Омской области 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на  территории Северо-Любинского сельского поселения Любин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tabs>
          <w:tab w:val="clear" w:pos="720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   </w:t>
      </w:r>
      <w:r>
        <w:rPr>
          <w:sz w:val="28"/>
          <w:szCs w:val="28"/>
        </w:rPr>
        <w:t xml:space="preserve">2. Рекомендовать Администрации Северо-Любинского сельского поселения подписать прилагаемое соглашение между органом местного самоуправления муниципального района и органом местного самоуправления поселения о передаче осуществления части полномочий. 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подписания и распространяется на правоотношения, возникшие с 1 января 2024 года.   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информационно-телекоммуникационной сети «Интернет».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 Айдель</w:t>
        <w:tab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50"/>
      </w:tblGrid>
      <w:tr>
        <w:trPr>
          <w:trHeight w:val="63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   г.     №   _________                                                                                                                                                   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 </w:t>
            </w:r>
            <w:r>
              <w:rPr>
                <w:sz w:val="24"/>
                <w:szCs w:val="24"/>
              </w:rPr>
              <w:t>Северо-Любин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ConsPlusNormal"/>
              <w:widowControl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7.12.2023 г.   г.     №   62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ГЛАШЕНИЕ № 1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.п.Любинский                                                                                                 «__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Омской области, с одной стороны, и Администрация Северо-Любинского сельского поселения Любинского муниципального района Омской области, именуемая в дальнейшем "Сторона 2", в лице Главы Северо-Любинского сельского поселения Любинского муниципального района Омской области Айделя Александра Викторовича, действующего на основании Устава Северо-Любинского сельского поселения Любинского муниципального района Омской области, с другой стороны, вместе именуемые "Стороны", руководствуясь 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>1.1. Настоящее Соглашение закрепляет передачу Стороне 2 осуществления части полномочий органа местного самоуправления Любинского муниципального района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на  территории поселения Любинского муниципального района 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Сторона 1 передает, Сторона 2 принимает осуществление части полномочий по вопросу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 на  территории поселения Любинского муниципального района Ом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ИНЫХ МЕЖБЮДЖЕТНЫХ ТРАНСФЕРТОВ НА ОСУЩЕСТВЛЕНИЕ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осуществления части полномочий по предмету настоящего Соглашения осуществляется за счет иных межбюджетных трансфертов, предоставляемых ежегодно из бюджета Любинского муниципального района в бюджет Северо-Люб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ование, перечисление и учет иных межбюджетных трансфертов, предоставляемых из бюджета Любинского муниципального района бюджету Северо-Любинского сельского поселения на реализацию полномочий, указанных в пункте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 Расходы на осуществление полномочий, согласно статьи 15 Федерального закона №131 «Об общих принципах организации местного самоуправления в РФ» на 2024 год составляют 102655,00 рубле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мер иных межбюджетных трансфертов бюджету поселения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 территории Любинского муниципального района Омской области определен согласно приложению к проекту решения Совета Любинского муниципального района «О бюджете Любинского муниципального района Омской области на 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а 1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еречисляет Стороне 2 финансовые средства в виде иных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существляет контроль за исполнением Стороной 2 переданных ей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Стороной 2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рона 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ет переданные ей Стороной 1 полномочия в соответствии с пунктом 1.2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Рассматривает представленные Стороной 1 требования об устранении выявленных нарушений по реализации переданных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Сторон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Ежеквартально, не позднее 10 числа, следующего за отчетным периодом, представляет Стороне 1 отчет об использовании финансовых средств для исполнения переданных по настоящему Соглашению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невозможности надлежащего исполнения переданных полномочий Сторона 2 сообщает об этом в письменной форме Стороне 1. Сторона 1 рассматривает такое сообщение в течение 10-ти дней с момента его поступления.</w:t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тановление факта ненадлежащего осуществления Стороной 2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 с момента подписания соглашения о расторжении или получения письменного уведомления о расторжении Соглашения, а также уплату неустойки в размере  одной трехсотой ставки рефинансирования Центрального Банка Российской Федерации за кажды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а 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 Сторона 2 вправе требовать расторжения данного Соглашения, уплаты неустойки в размере одной трехсотой ставки рефинансирования Центрального банка Российской Федерации за каждый день просрочки перечис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1 января 2024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Срок действия настоящего Соглашения устанавливается по 31 декабря 2024 г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(наименование субъекта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ю 30 дней с даты направления указанного уведомления. </w:t>
      </w:r>
    </w:p>
    <w:p>
      <w:pPr>
        <w:pStyle w:val="ConsPlusNormal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ОДПИСИ 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160, Омская область, Любинский район, р.п. Любинский, ул. 70 лет Октября, 3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505010011 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03231643526290005200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9001887 КПП 551901001</w:t>
            </w:r>
          </w:p>
          <w:p>
            <w:pPr>
              <w:pStyle w:val="Normal"/>
              <w:ind w:right="-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Любинского муниципального </w:t>
            </w:r>
          </w:p>
          <w:p>
            <w:pPr>
              <w:pStyle w:val="Normal"/>
              <w:ind w:right="-3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йона 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А.К. Ракимжанов                 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о-Любин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Любинск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77, Омская область, Любинский район, п. Северо-Любинский, ул. Никифорова, 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rPr>
                <w:sz w:val="24"/>
                <w:szCs w:val="24"/>
                <w:shd w:fill="FFFFFF" w:val="clear"/>
              </w:rPr>
              <w:t>526294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555350046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9078632, КПП 5519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Омской области (Администрация Северо - Любинского сельского поселения л/с 04523027620), ЕКС 401028102453700000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52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о-Люб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А.В.Айдель  </w:t>
            </w:r>
          </w:p>
        </w:tc>
      </w:tr>
    </w:tbl>
    <w:p>
      <w:pPr>
        <w:pStyle w:val="ConsPlusNormal"/>
        <w:widowControl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45:00Z</dcterms:created>
  <dc:creator>Степанова</dc:creator>
  <dc:description/>
  <cp:keywords/>
  <dc:language>en-US</dc:language>
  <cp:lastModifiedBy>AdmSeveroLubino</cp:lastModifiedBy>
  <cp:lastPrinted>2023-12-22T06:50:00Z</cp:lastPrinted>
  <dcterms:modified xsi:type="dcterms:W3CDTF">2023-12-26T05:23:00Z</dcterms:modified>
  <cp:revision>12</cp:revision>
  <dc:subject/>
  <dc:title>Приложение к решению</dc:title>
</cp:coreProperties>
</file>